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jc w:val="center"/>
        <w:rPr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298450</wp:posOffset>
                </wp:positionV>
                <wp:extent cx="6619240" cy="10085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1008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5b3d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-23.5pt;width:521.15pt;height:794.1pt;mso-wrap-style:none;v-text-anchor:middle">
                <v:fill o:detectmouseclick="t" color2="#95b3d7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t>Министерство образования Республики Саха (Якутия)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>МКУ «Управление образования Намского улуса»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>МБОУ «Намская улусная гимназия им.Н.С.Охлопкова»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МО «Намский улус»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>Конкурс на грант Главы Республики Саха (Якутия)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>для общеобразовательных организаций, реализующих инновационные проекты,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в 2018 году 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1080" w:right="535" w:hanging="0"/>
        <w:jc w:val="center"/>
        <w:rPr/>
      </w:pPr>
      <w:r>
        <w:rPr>
          <w:b/>
          <w:color w:val="FF0000"/>
          <w:sz w:val="40"/>
          <w:szCs w:val="40"/>
        </w:rPr>
        <w:t>Открытый образовательный консорциум «Сотворчество»:</w:t>
      </w:r>
    </w:p>
    <w:p>
      <w:pPr>
        <w:pStyle w:val="Normal"/>
        <w:ind w:left="1080" w:right="535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40"/>
          <w:szCs w:val="40"/>
        </w:rPr>
        <w:t>традиции и современность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b/>
          <w:color w:val="002060"/>
          <w:sz w:val="28"/>
          <w:szCs w:val="28"/>
        </w:rPr>
        <w:t xml:space="preserve">(отчет </w:t>
      </w:r>
      <w:r>
        <w:rPr>
          <w:b/>
          <w:color w:val="002060"/>
          <w:sz w:val="28"/>
          <w:szCs w:val="28"/>
          <w:lang w:val="en-US"/>
        </w:rPr>
        <w:t>V</w:t>
      </w:r>
      <w:r>
        <w:rPr>
          <w:b/>
          <w:color w:val="002060"/>
          <w:sz w:val="28"/>
          <w:szCs w:val="28"/>
        </w:rPr>
        <w:t xml:space="preserve"> этапа за 2016-2018 гг.) 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 xml:space="preserve">                                          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  <w:t xml:space="preserve">                                          </w:t>
      </w:r>
    </w:p>
    <w:p>
      <w:pPr>
        <w:pStyle w:val="Normal"/>
        <w:ind w:left="1080" w:right="535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1080" w:right="535" w:hanging="0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</w:t>
      </w:r>
      <w:r>
        <w:rPr>
          <w:color w:val="002060"/>
        </w:rPr>
        <w:t>Автор проекта: педагогический</w:t>
      </w:r>
    </w:p>
    <w:p>
      <w:pPr>
        <w:pStyle w:val="Normal"/>
        <w:ind w:left="1080" w:right="535" w:hanging="0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</w:t>
      </w:r>
      <w:r>
        <w:rPr>
          <w:color w:val="002060"/>
        </w:rPr>
        <w:t>коллектив гимназии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lang w:val="en-US"/>
        </w:rPr>
      </w:pPr>
      <w:r>
        <w:rPr>
          <w:color w:val="002060"/>
        </w:rPr>
        <w:t xml:space="preserve">             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64135</wp:posOffset>
            </wp:positionV>
            <wp:extent cx="6363970" cy="342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  <w:color w:val="002060"/>
        </w:rPr>
        <w:t>Намцы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……………………………………………………………………………………3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екта……………………………………………………………..3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…………………………………………………………………………3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…………………………………………………………3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тчетного этапа реализации проекта и их реализация………………..4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реализации проекта…………………………………………….5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е проблемы, уточненные задачи на следующий этап…………….11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(практическое и научное) полученных результатов………………..12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для внедрения в практику образовательных организаций республики……………………………………………………………………………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проекта…………………………………………………………14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оретико-методологическое обеспечение.............................................................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иложения...................................................................................................................17</w:t>
      </w:r>
    </w:p>
    <w:p>
      <w:pPr>
        <w:pStyle w:val="Normal"/>
        <w:spacing w:lineRule="auto" w:line="360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35" w:hanging="0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а проекта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93370</wp:posOffset>
                </wp:positionV>
                <wp:extent cx="6724650" cy="534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534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1.65pt;margin-top:23.1pt;width:529.45pt;height:42.0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Тема:  «Открытый образовательный консорциум «Сотворчество»: традиции и современность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FFFF"/>
          <w:sz w:val="36"/>
          <w:szCs w:val="28"/>
        </w:rPr>
        <w:t>Общие сведения о проекте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втор эксперимента</w:t>
      </w:r>
      <w:r>
        <w:rPr>
          <w:color w:val="000000"/>
        </w:rPr>
        <w:t>: педагогический коллектив МБОУ «Намская улусная гимназия им. Н.С Охлопк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Основная идея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одействие  участникам в осуществлении эффективной образовательной и воспитательной деятельности на основе взаимовыгодных и взаиморазвивающих отношений между ними, организации их взаимодействия  с внешней социокультурной средой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b/>
        </w:rPr>
        <w:t>Цель</w:t>
      </w:r>
      <w:r>
        <w:rPr/>
        <w:t>:</w:t>
      </w:r>
      <w:r>
        <w:rPr>
          <w:i/>
          <w:iCs/>
        </w:rPr>
        <w:t xml:space="preserve"> </w:t>
      </w:r>
      <w:r>
        <w:rPr>
          <w:iCs/>
        </w:rPr>
        <w:t>успешная социализация подрастающих поколений в контексте социокультурного развития села</w:t>
      </w:r>
      <w:r>
        <w:rPr>
          <w:iCs/>
          <w:color w:val="FF0000"/>
        </w:rPr>
        <w:t xml:space="preserve"> </w:t>
      </w:r>
      <w:r>
        <w:rPr>
          <w:iCs/>
        </w:rPr>
        <w:t>как формирование гражданина современного общ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Этапы реализации проекта: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b/>
                <w:sz w:val="20"/>
                <w:szCs w:val="20"/>
              </w:rPr>
              <w:t>Г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b/>
                <w:sz w:val="20"/>
                <w:szCs w:val="20"/>
              </w:rPr>
              <w:t>ЭЭтапы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b/>
                <w:sz w:val="20"/>
                <w:szCs w:val="20"/>
              </w:rPr>
              <w:t>ИИнструмента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механизмы реализ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sz w:val="20"/>
                <w:szCs w:val="20"/>
              </w:rPr>
              <w:t>22011 -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/>
            </w:pPr>
            <w:r>
              <w:rPr>
                <w:sz w:val="20"/>
                <w:szCs w:val="20"/>
              </w:rPr>
              <w:t>Иизучение состояния проблемы в теории и практике общего среднего образования, анализ научной литературы по проблеме исследования, сбор эмпирических данных, определение комплекса педагогических средств социокультурного развития школьников, организация социо- культурного образовательного пространства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оциокультурной ситуации,</w:t>
            </w:r>
          </w:p>
          <w:p>
            <w:pPr>
              <w:pStyle w:val="Normal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стратегии образовательной деятельности и модели их развития,</w:t>
            </w:r>
          </w:p>
          <w:p>
            <w:pPr>
              <w:pStyle w:val="Normal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ультурно-образовательной и инновационной деятельности и ее мониторин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sz w:val="20"/>
                <w:szCs w:val="20"/>
              </w:rPr>
              <w:t>22012 -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/>
            </w:pPr>
            <w:r>
              <w:rPr>
                <w:sz w:val="20"/>
                <w:szCs w:val="20"/>
              </w:rPr>
              <w:t>Оопытно-экспериментальная работа, в ходе которой проверяется гипотеза; создание педагогических групп опережения (творческих лабораторий, исследовательских микрогрупп), сотрудничество родителей и учащихся в реализации идеи концепции социокультурного развития гимназии, обработка результатов диагностических срезов, позволяющих судить об эффективности реализованного комплекса педагогических средств социокультурного развития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территориально-региональных проектов и программ развития, </w:t>
            </w:r>
          </w:p>
          <w:p>
            <w:pPr>
              <w:pStyle w:val="Normal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уск инновационных процессов в сотрудничестве с социумом (учреждениями села),</w:t>
            </w:r>
          </w:p>
          <w:p>
            <w:pPr>
              <w:pStyle w:val="Normal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ый анализ социокультурной ситу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/>
            </w:pPr>
            <w:r>
              <w:rPr>
                <w:sz w:val="20"/>
                <w:szCs w:val="20"/>
              </w:rPr>
              <w:t>2 2014 -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накопленного теоретического и экспериментального материала, качественный анализ и статистическая обработка результатов исследов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выявление особенностей реализации условий, оптимизирующих процесс развития, формулирование выводов и заключения, разработка методических рекоменд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тимулирования, презентации и развития социокультурных образовательных проектов и сообщест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-Совместный анализ социокультур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оздание информационного портала консорциума и распределенных сетевых образовательных программ для on-line  взаимодействия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проект с социумом, обеспечивающий встречу различных культурно-образовательных инициатив</w:t>
            </w:r>
          </w:p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аанализ новой социокультурной ситуации</w:t>
            </w:r>
          </w:p>
          <w:p>
            <w:pPr>
              <w:pStyle w:val="Normal"/>
              <w:snapToGrid w:val="false"/>
              <w:ind w:firstLine="90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0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З</w:t>
      </w:r>
      <w:r>
        <w:rPr>
          <w:b/>
        </w:rPr>
        <w:t>адачи отчетного этапа проекта и их реализаци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 Изучить состояние проблемы нового социокультурного развития  школьников в педагогической теории и практике. </w:t>
      </w:r>
    </w:p>
    <w:p>
      <w:pPr>
        <w:pStyle w:val="Normal"/>
        <w:spacing w:lineRule="auto" w:line="360"/>
        <w:jc w:val="both"/>
        <w:rPr/>
      </w:pPr>
      <w:r>
        <w:rPr/>
        <w:t xml:space="preserve">2. Разработать педагогическую модель организации открытого социокультурного образовательного пространства современной школы в ее взаимодействии с социумом. </w:t>
      </w:r>
    </w:p>
    <w:p>
      <w:pPr>
        <w:pStyle w:val="Normal"/>
        <w:spacing w:lineRule="auto" w:line="360"/>
        <w:jc w:val="both"/>
        <w:rPr/>
      </w:pPr>
      <w:r>
        <w:rPr/>
        <w:t xml:space="preserve">3. Осуществить интеграцию базового и дополнительного образования, как социокультурный механизм формирования современного образовательного пространства, где  гимназия стала бы «общим местом» жизнедеятельности детей и взрослых с использованием творческих и личностно-ориентированных методов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4. В ходе опытно-экспериментальной работы реализовать разработанный комплекс педагогических средств социокультурного развития учащихся с целью выявления его эффективности. </w:t>
      </w:r>
    </w:p>
    <w:p>
      <w:pPr>
        <w:pStyle w:val="Normal"/>
        <w:spacing w:lineRule="auto" w:line="360"/>
        <w:jc w:val="both"/>
        <w:rPr/>
      </w:pPr>
      <w:r>
        <w:rPr/>
        <w:t xml:space="preserve">5. Разработать научно-практические материалы и рекомендации для педагогов и родителей по обозначенной проблеме. </w:t>
      </w:r>
    </w:p>
    <w:p>
      <w:pPr>
        <w:pStyle w:val="Normal"/>
        <w:spacing w:lineRule="auto" w:line="360"/>
        <w:rPr/>
      </w:pPr>
      <w:r>
        <w:rPr/>
        <w:t>6.  Разработать проекты целевых программ по всестороннему развитию школьника в образовательной среде гимназии.</w:t>
        <w:br/>
      </w:r>
      <w:r>
        <w:rPr>
          <w:bCs/>
        </w:rPr>
        <w:t xml:space="preserve">     Разработка и развитие сетевых технологий и возможностей эффективного взаимодействия между участниками консорциума, органами муниципального управления, научными и социальными институтами,  другими организациями (повышение рейтинговых показателей всех участников консорциума и т.д.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ние и развитие новых форм организации научно-образов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Формирование сетевой системы повышения квалификации учителей и всеобуча родит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Организация совместного участия членов  консорциума в региональных, российских и международных конкурсах,  программах,  проектах, продвижение научно-образовательного консорциума в открытое образовательное пространств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Позиционирование консорциума в системе общего образования и социуме как организации, работающей на консолидацию образовательных систем в многополярной образовательной сред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Формирование взаимосвязанной  распределенной совокупности баз данных как основы информационного сетевого взаимодействия  учас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орожная карта реализации проект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"/>
        <w:gridCol w:w="629"/>
        <w:gridCol w:w="1846"/>
        <w:gridCol w:w="223"/>
        <w:gridCol w:w="51"/>
        <w:gridCol w:w="1429"/>
        <w:gridCol w:w="275"/>
        <w:gridCol w:w="289"/>
        <w:gridCol w:w="11"/>
        <w:gridCol w:w="1820"/>
        <w:gridCol w:w="7"/>
        <w:gridCol w:w="198"/>
        <w:gridCol w:w="13"/>
        <w:gridCol w:w="76"/>
        <w:gridCol w:w="287"/>
        <w:gridCol w:w="1418"/>
      </w:tblGrid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Задача 1.</w:t>
            </w:r>
            <w:r>
              <w:rPr/>
              <w:t xml:space="preserve"> Изучить состояние проблемы социокультурного развития  школьников в педагогической теории и практике. 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>
          <w:trHeight w:val="44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состояния социокультурной ситу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ситуации, в которой находится  гимназия в социокультурном пространстве села Нам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оциокультур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и села в географическом, экономическом, экологическом и др направлениях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явление социальных проблем сел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ы риски, проявляющиеся в процессе социализации  подростков и преодоление их в   образовательном и социокультурном развит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я  гимназии с селе Намцы – «школа в культурном центре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а 2. Разработать педагогическую модель организации открытого социокультурного образовательного пространства современной школы в ее взаимодействии с социум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</w:t>
            </w:r>
            <w:r>
              <w:rPr/>
              <w:t>модели консорциума «Сотворчество» (см.рис.1);</w:t>
            </w:r>
          </w:p>
          <w:p>
            <w:pPr>
              <w:pStyle w:val="TextBody"/>
              <w:jc w:val="both"/>
              <w:rPr/>
            </w:pPr>
            <w:r>
              <w:rPr/>
              <w:t>- Создание единого педагогического пространства (см.приложение 2);</w:t>
            </w:r>
          </w:p>
          <w:p>
            <w:pPr>
              <w:pStyle w:val="TextBody"/>
              <w:jc w:val="both"/>
              <w:rPr/>
            </w:pPr>
            <w:r>
              <w:rPr/>
              <w:t>-Разработка единой нормативно-правовой базы участников консорциум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ыявление социальных партн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лючение договоров гимназии с партнерами;</w:t>
            </w:r>
          </w:p>
          <w:p>
            <w:pPr>
              <w:pStyle w:val="Normal"/>
              <w:rPr/>
            </w:pPr>
            <w:r>
              <w:rPr/>
              <w:t>-Запуск проекта МСОКО  АИС «Сетевой город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несение изменений в Устав гимназии, Программу развития, локальные акты и положен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ланирование совместной деятельности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полноценных условий для саморазвития личности всех участников образовательного процесс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Заключены договора с ОУ Намского улуса, СВФУ, МАН МО РС(Я), ЦДО МО РС(Я) (см.приложение 1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став гимназии, Программа развития, локальные акты и положения</w:t>
            </w:r>
          </w:p>
        </w:tc>
      </w:tr>
      <w:tr>
        <w:trPr>
          <w:trHeight w:val="7021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исунок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467" w:dyaOrig="44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5.1pt;height:347.2pt" filled="f" o:ole="">
                  <v:imagedata r:id="rId4" o:title=""/>
                </v:shape>
                <o:OLEObject Type="Embed" ProgID="" ShapeID="ole_rId3" DrawAspect="Content" ObjectID="_958408950" r:id="rId3"/>
              </w:object>
            </w:r>
          </w:p>
        </w:tc>
      </w:tr>
      <w:tr>
        <w:trPr>
          <w:trHeight w:val="1274" w:hRule="atLeast"/>
        </w:trPr>
        <w:tc>
          <w:tcPr>
            <w:tcW w:w="107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Задача 3. Осуществить интеграцию базового и дополнительного образования, как социокультурный механизм формирования современного образовательного пространства, где  гимназия стала бы «общим местом» жизнедеятельности детей и взрослых с использованием творческих и личностно-ориентированных методов обучения</w:t>
            </w:r>
          </w:p>
        </w:tc>
      </w:tr>
      <w:tr>
        <w:trPr>
          <w:trHeight w:val="84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>
          <w:trHeight w:val="80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грация базового и дополнительного образования;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Формирование и развитие ИКТ- компетенции учителей и учащихся гимназ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 Работа по дифференциации образования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- Создание условий для формирования индивидуальных образовательных маршрутов обучающихся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а индивидуальных учебных планов учащихс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Заполнение портфолио достижений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крытие начальной ступ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рение спектра образовательных услуг дополните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ция расписания занятий с ДШИ, ДЦ «Туелбэ», КСК, ДЮСШ с.Намц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опорная площадка Республиканского проекта  «Модернизация базовых образовательных учреждений путем организации в них дистанционног о образования» с 2014-2015 уч.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ширение прикрепленныхшко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ицензия;</w:t>
            </w:r>
          </w:p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 Составление образовательнойпрограммы НОО в соответствии ФГОС.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Создание условий для установления прочных интеграционных связей между системой основного и дополнительного образования 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-Улучшение МТБ гимназии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качества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пуск проектов с ФДОП СВФУ по тем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Университетские клас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ориентационный цент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Система мониторинга качеств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педсовета, семинаров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Образовательные и учебные программы на интегративной основе с учетом новых образовательных стандартов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Задача 4. В ходе опытно-экспериментальной работы реализовать разработанный комплекс педагогических средств социокультурного развития учащихся с целью выявления его эффективности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>
          <w:trHeight w:val="1089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иагностика сформированности индивиду</w:t>
              <w:softHyphen/>
              <w:t>альности выпу</w:t>
              <w:softHyphen/>
              <w:t>скника гимназ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иагностика удовлетворен</w:t>
              <w:softHyphen/>
              <w:t>ности учащихся, педагогов и ро</w:t>
              <w:softHyphen/>
              <w:t>дителей жизне</w:t>
              <w:softHyphen/>
              <w:t>деятельностью в школе и резуль</w:t>
              <w:softHyphen/>
              <w:t>татами воспита</w:t>
              <w:softHyphen/>
              <w:t>тельного про</w:t>
              <w:softHyphen/>
              <w:t>цес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актуализированность лич</w:t>
              <w:softHyphen/>
              <w:t>ности реб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равственная направл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реативность личности выпу</w:t>
              <w:softHyphen/>
              <w:t>ск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эффектив</w:t>
              <w:softHyphen/>
              <w:t>ность личности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стов учащихся 5-11 классо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невник достижений учащихся, метод анали</w:t>
              <w:softHyphen/>
              <w:t>за личностных дости</w:t>
              <w:softHyphen/>
              <w:t>жений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тоги тестов Н.Е. Щурковой «Размышляем о жиз</w:t>
              <w:softHyphen/>
              <w:t>ненном опыте», педаго</w:t>
              <w:softHyphen/>
              <w:t>гическое наблю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тест творче</w:t>
              <w:softHyphen/>
              <w:t>ского мышления П. Торренса (фигурная форма), метод эксперт</w:t>
              <w:softHyphen/>
              <w:t>ной оценки продуктов творческой деятельно</w:t>
              <w:softHyphen/>
              <w:t>сти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определения само</w:t>
              <w:softHyphen/>
              <w:t>эффективности (русская версия Р. Шварцера и М. Ерусалем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зультаты методики Е.Н. Степа</w:t>
              <w:softHyphen/>
              <w:t>нова «Изучение удовле</w:t>
              <w:softHyphen/>
              <w:t>творенности педагогов жизнедеятельностью в образовательном учре</w:t>
              <w:softHyphen/>
              <w:t>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А.А. Андрее</w:t>
              <w:softHyphen/>
              <w:t>ва «Изучение удовле</w:t>
              <w:softHyphen/>
              <w:t>творенности учащихся школьной жизнью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Е.Н. Степанова  «Изучение  удовлетворё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ей работой  образовательного учреж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3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показателей:</w:t>
            </w:r>
            <w:r>
              <w:rPr>
                <w:color w:val="000000"/>
              </w:rPr>
              <w:t>- Согласие родителей на обработку персональных данных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мфортность, защищенность личности учаще</w:t>
              <w:softHyphen/>
              <w:t>гося, его отноше</w:t>
              <w:softHyphen/>
              <w:t>ние к основным сторонам жизне</w:t>
              <w:softHyphen/>
              <w:t>деятельности в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овлетворен</w:t>
              <w:softHyphen/>
              <w:t>ность педагогов содержанием, организацией и условиями трудо</w:t>
              <w:softHyphen/>
              <w:t>вой деятельности, взаимоотноше</w:t>
              <w:softHyphen/>
              <w:t>ниями в школь</w:t>
              <w:softHyphen/>
              <w:t>ном сообществ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довлетворенность род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ами обучения и восп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а, его положением в школь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 учащихся 5-11 классов, родителей, педагого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удовлетворенности образовательной средой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енность школьной жизнью: </w:t>
            </w:r>
            <w:r>
              <w:rPr>
                <w:b/>
                <w:color w:val="000000"/>
              </w:rPr>
              <w:t>педагоги 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-2017 – полная- 40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–40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т определенного ответа – 9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довлетворенность – 2,85%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-2018 – полная- 41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–40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определенного ответа – 14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енность – 5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учающиеся 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-2017 – полная- 42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ичная –37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т определенного ответа – 15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довлетворенность – 6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 – полная- 57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– 32 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определенного ответа – 7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енность – 4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одители 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- полная- 66,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ичная –26,51нет определенного ответа – 5,01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довлетворенность – 1,72%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17-2018 - </w:t>
            </w:r>
            <w:r>
              <w:rPr>
                <w:color w:val="000000"/>
              </w:rPr>
              <w:t>полная-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ичная –</w:t>
            </w:r>
            <w:r>
              <w:rPr>
                <w:rFonts w:cs="Calibri" w:ascii="Calibri" w:hAnsi="Calibri"/>
                <w:color w:val="000000"/>
              </w:rPr>
              <w:t>22,9</w:t>
            </w:r>
            <w:r>
              <w:rPr>
                <w:color w:val="000000"/>
              </w:rPr>
              <w:t xml:space="preserve">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т определенного ответа – </w:t>
            </w:r>
            <w:r>
              <w:rPr>
                <w:rFonts w:cs="Calibri" w:ascii="Calibri" w:hAnsi="Calibri"/>
                <w:color w:val="000000"/>
              </w:rPr>
              <w:t>4,9</w:t>
            </w:r>
            <w:r>
              <w:rPr>
                <w:color w:val="000000"/>
              </w:rPr>
              <w:t>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удовлетворенность – </w:t>
            </w:r>
            <w:r>
              <w:rPr>
                <w:rFonts w:cs="Calibri" w:ascii="Calibri" w:hAnsi="Calibri"/>
                <w:color w:val="000000"/>
              </w:rPr>
              <w:t>1,5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сение изменений в локальные акты гимназ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положение о стимулирующей части педагогов</w:t>
            </w:r>
          </w:p>
        </w:tc>
      </w:tr>
      <w:tr>
        <w:trPr>
          <w:trHeight w:val="1132" w:hRule="atLeast"/>
        </w:trPr>
        <w:tc>
          <w:tcPr>
            <w:tcW w:w="107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а 5. Разработать научно-практические материалы и рекомендации для педагогов и родителей по обозначенной проблеме. 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ормирование портфеля конкурентоспособных образовательных и воспитательных програм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-Разработка методических рекомендаций по мероприятия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оведение научно-практической конференции родителей «Чиряевские чт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методической недели учителей «Я иду на уро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конкурса пед.мастерства «Новый уров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научно-практической конференции обучающихся «Аммосовские чт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Организация и проведение республиканского профессионального конкурса пед.мастер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час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рофессиональных конкурсах пед.мастерств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Запуск воспитательных проектов классных коллектив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здание единого банка научно-методической копилки всех участников образовательного процесс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Диверсификация образователь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иссеминация накопленного опы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ект «Школа родител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сный семинар учителей математики  « Преподавание математики  в условиях перехода на новый образовательный уровень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Liberation Serif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технологии преподавания предметов (системно-деятельностный подход)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MS Mincho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я мероприяти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тверждение локальных актов</w:t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а 6. Разработать проекты целевых программ по всестороннему развитию школьника в образовательной среде гимназ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ый нормативный документ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Система школьных, муниципальных, республиканских и всероссийских (открытых) олимпиад;</w:t>
            </w:r>
          </w:p>
          <w:p>
            <w:pPr>
              <w:pStyle w:val="Style24"/>
              <w:rPr/>
            </w:pPr>
            <w:r>
              <w:rPr/>
              <w:t>-Конкурсы, конференции различной направленности для всех участников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система работы по проектам «Новые горизонты», </w:t>
            </w:r>
          </w:p>
          <w:p>
            <w:pPr>
              <w:pStyle w:val="Style24"/>
              <w:jc w:val="both"/>
              <w:rPr/>
            </w:pPr>
            <w:r>
              <w:rPr/>
              <w:t>«Одаренные дети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tabs>
                <w:tab w:val="left" w:pos="209" w:leader="none"/>
                <w:tab w:val="left" w:pos="7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аны и действуют программы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1415" w:leader="none"/>
                <w:tab w:val="left" w:pos="2122" w:leader="none"/>
                <w:tab w:val="left" w:pos="2828" w:leader="none"/>
                <w:tab w:val="left" w:pos="282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Мы вместе»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1415" w:leader="none"/>
                <w:tab w:val="left" w:pos="2122" w:leader="none"/>
                <w:tab w:val="left" w:pos="2828" w:leader="none"/>
                <w:tab w:val="left" w:pos="282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Эйгэ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>Проект» Школа-  наш общий  дом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>Проекты совместно с родителями «Здоровый класс - здоровая нация»,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Здоровое питание», «Дыгын  оонньуулара» и </w:t>
            </w:r>
          </w:p>
          <w:p>
            <w:pPr>
              <w:pStyle w:val="Style24"/>
              <w:jc w:val="both"/>
              <w:rPr/>
            </w:pPr>
            <w:r>
              <w:rPr/>
              <w:t>Традиции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Золотая осень,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День бега,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Военно- полевые сборы, </w:t>
            </w:r>
          </w:p>
          <w:p>
            <w:pPr>
              <w:pStyle w:val="Style24"/>
              <w:jc w:val="both"/>
              <w:rPr/>
            </w:pPr>
            <w:r>
              <w:rPr/>
              <w:t>-День здоровья,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- Месячник психологического здоровья, </w:t>
            </w:r>
          </w:p>
          <w:p>
            <w:pPr>
              <w:pStyle w:val="Style24"/>
              <w:rPr/>
            </w:pPr>
            <w:r>
              <w:rPr/>
              <w:t>Кроссы памяти Кириллиных, внутри гимназическая  комплексная  спартакиада обучающихся, военизированная игра  «Отец  и сын», семейные  веселые  старты,  спортивная семья, внутри гимназическая комплексная спартакиада педработников между  кафедрами, турслет.</w:t>
            </w:r>
          </w:p>
          <w:p>
            <w:pPr>
              <w:pStyle w:val="Normal"/>
              <w:jc w:val="both"/>
              <w:rPr/>
            </w:pPr>
            <w:r>
              <w:rPr/>
              <w:t>, походы  экскурсии, соревнование</w:t>
            </w:r>
          </w:p>
          <w:p>
            <w:pPr>
              <w:pStyle w:val="Style24"/>
              <w:jc w:val="both"/>
              <w:rPr/>
            </w:pPr>
            <w:r>
              <w:rPr/>
              <w:t>Лагеря « Лидер»,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«Дьо5ур, </w:t>
            </w:r>
          </w:p>
          <w:p>
            <w:pPr>
              <w:pStyle w:val="Style24"/>
              <w:jc w:val="both"/>
              <w:rPr/>
            </w:pPr>
            <w:r>
              <w:rPr/>
              <w:t>экологические  десанты, экспедиции.</w:t>
            </w:r>
          </w:p>
          <w:p>
            <w:pPr>
              <w:pStyle w:val="Style24"/>
              <w:tabs>
                <w:tab w:val="left" w:pos="209" w:leader="none"/>
                <w:tab w:val="left" w:pos="708" w:leader="none"/>
              </w:tabs>
              <w:jc w:val="both"/>
              <w:rPr/>
            </w:pPr>
            <w:r>
              <w:rPr/>
              <w:t>Работа «Школы  здоровья»,</w:t>
            </w:r>
          </w:p>
          <w:p>
            <w:pPr>
              <w:pStyle w:val="Style24"/>
              <w:tabs>
                <w:tab w:val="left" w:pos="209" w:leader="none"/>
                <w:tab w:val="left" w:pos="708" w:leader="none"/>
              </w:tabs>
              <w:jc w:val="both"/>
              <w:rPr/>
            </w:pPr>
            <w:r>
              <w:rPr/>
              <w:t>Работа «Школы  родителя»</w:t>
            </w:r>
          </w:p>
          <w:p>
            <w:pPr>
              <w:pStyle w:val="Style24"/>
              <w:tabs>
                <w:tab w:val="left" w:pos="209" w:leader="none"/>
                <w:tab w:val="left" w:pos="708" w:leader="none"/>
              </w:tabs>
              <w:jc w:val="both"/>
              <w:rPr/>
            </w:pPr>
            <w:r>
              <w:rPr/>
              <w:t>Работа « Школы молодого  учител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ытийность как активное социальное взаимодействие взрослых и детей в сфере их совместного бытия, результатом которого выступает обоюдное духовное взаимообогащение, взаиморазвит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алогичность как полифония целей, ценностей, смыслов, направлений деятельности, обеспечивающая вопросительное отношение ребёнка к миру и самому себе с целью поиска своего места в жизни; </w:t>
            </w:r>
          </w:p>
          <w:p>
            <w:pPr>
              <w:pStyle w:val="Normal"/>
              <w:rPr/>
            </w:pPr>
            <w:r>
              <w:rPr/>
              <w:t xml:space="preserve">-  активность как способность поддерживать уровень эмоциональной, духовной и интеллектуальной напряжённости, стимулирующий стремление ребёнка быть созидателем; </w:t>
            </w:r>
          </w:p>
          <w:p>
            <w:pPr>
              <w:pStyle w:val="Normal"/>
              <w:rPr/>
            </w:pPr>
            <w:r>
              <w:rPr/>
              <w:t xml:space="preserve">-  открытость как атмосфера доверия, принятия каждого члена сообщества таким, каков он есть, следствием чего является возникающее у ребёнка чувство успешности, самодостаточности, свободы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 xml:space="preserve">-Увеличение количества победителей и призеров олимпиады на всех уровн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5-2016 уг Количество обуч. 323 100% успев.</w:t>
            </w:r>
          </w:p>
          <w:p>
            <w:pPr>
              <w:pStyle w:val="Normal"/>
              <w:rPr/>
            </w:pPr>
            <w:r>
              <w:rPr/>
              <w:t>70,7 % качества Количество медалистов 14 (9 золото+5 серебро);</w:t>
            </w:r>
          </w:p>
          <w:p>
            <w:pPr>
              <w:pStyle w:val="Normal"/>
              <w:rPr/>
            </w:pPr>
            <w:r>
              <w:rPr/>
              <w:t>-100% занятость обучающихся в кружках, секциях 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астие обучающихся в российских и международных конферен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%-е поступление в ВУЗы,ССУЗ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редний балл уровня воспитанности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г. – </w:t>
            </w:r>
            <w:r>
              <w:rPr/>
              <w:t>4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- </w:t>
            </w:r>
            <w:r>
              <w:rPr/>
              <w:t>4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хват всех обучающихся и родителей в общественной жизни гимназии 100%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 xml:space="preserve">-Обучающихся, состоящих на учете КДН, ПДН за последние 2 года - не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6-2017 уг Количество обуч. 351 100% успев.</w:t>
            </w:r>
          </w:p>
          <w:p>
            <w:pPr>
              <w:pStyle w:val="Normal"/>
              <w:rPr/>
            </w:pPr>
            <w:r>
              <w:rPr/>
              <w:t xml:space="preserve">77,7 % качества Количество медалистов 14 </w:t>
            </w:r>
          </w:p>
          <w:p>
            <w:pPr>
              <w:pStyle w:val="Normal"/>
              <w:rPr/>
            </w:pPr>
            <w:r>
              <w:rPr/>
              <w:t>(золото);</w:t>
            </w:r>
          </w:p>
          <w:p>
            <w:pPr>
              <w:pStyle w:val="Normal"/>
              <w:rPr/>
            </w:pPr>
            <w:r>
              <w:rPr/>
              <w:t>-100% занятость обучающихся в кружках, секциях 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астие обучающихся в российских и международных конферен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%-е поступление в ВУЗы,ССУ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редний балл уровня воспитанности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хват всех обучающихся и родителей в общественной жизни гимназии 100%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 xml:space="preserve">-Обучающихся, состоящих на учете КДН, ПДН за последние 2 года - нет.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Разработка положений всех мероприятий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ывод:</w:t>
      </w:r>
      <w:r>
        <w:rPr>
          <w:bCs/>
          <w:color w:val="000000"/>
        </w:rPr>
        <w:t xml:space="preserve"> за 2016-2018 гг. достигнуты следующие новые социальн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продолжается работа со всеми социальными партнерами прежних лет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т </w:t>
      </w:r>
      <w:r>
        <w:rPr>
          <w:rFonts w:cs="Times New Roman" w:ascii="Times New Roman" w:hAnsi="Times New Roman"/>
          <w:sz w:val="24"/>
          <w:szCs w:val="24"/>
        </w:rPr>
        <w:t>начальников Управления образования РС (Я) «</w:t>
      </w:r>
      <w:r>
        <w:rPr>
          <w:rFonts w:cs="Times New Roman" w:ascii="Times New Roman" w:hAnsi="Times New Roman"/>
          <w:sz w:val="24"/>
          <w:szCs w:val="24"/>
          <w:lang w:val="en-US"/>
        </w:rPr>
        <w:t>Ivinto</w:t>
      </w:r>
      <w:r>
        <w:rPr>
          <w:rFonts w:cs="Times New Roman" w:ascii="Times New Roman" w:hAnsi="Times New Roman"/>
          <w:sz w:val="24"/>
          <w:szCs w:val="24"/>
        </w:rPr>
        <w:t xml:space="preserve"> – инновации инженерно-технологического образования»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ГРАНТ Малой Академии Наук РС (Я) по проекту « Разработка технологии изготовления топливных брикетов с различными природными наполнителями торфяных залежей села Хатас Намского улус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Региональное отделение Малой Академии Наук РС (Я) 2016 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опорная площадка Республиканского проекта  «Модернизация базовых образовательных учреждений путем организации в них дистанционного образования» с 2014-2015 уч.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е проблемы, уточненные задачи на следующи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ри </w:t>
      </w:r>
      <w:r>
        <w:rPr>
          <w:b/>
          <w:color w:val="000000"/>
          <w:spacing w:val="-10"/>
        </w:rPr>
        <w:t>организации образовательной  среды консорциума и создания оптимальных условий для реализации данного проекта были выявлены следующие пробле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тоды уст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едостаточное организационно-управленческое, научно-методическое обеспечение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ация условий для проведения внутренней и внешней экспертизы; использование интерактивных, дистанционных технологий для проведения консуль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едостаточная готовность (мотивация) руководителей образовательных учреждений и педагогов, а также других участников </w:t>
            </w:r>
            <w:r>
              <w:rPr/>
              <w:t>к сотрудничеству в рамках взаимодействия консорциу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реговорные площадки, информирование, материальное и моральное стимулирование, административный ресурс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лабая мобильность и гибкость к быстроменяющимся внешним условиям, автономность деятельности участников прое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теграция участников консорциума через сетевое взаимодействи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есоблюдение договорных отношений, слабая исполнитель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ьюторское сопровождение проектов, координация деятельности консорциу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едостаточность финансовых средств для организации научно-методического сопровождения, стажировок, семин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пользование интерактивных, дистанционных технологий для проведения консультаций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Исходя из выявленных проблем отчетного периода определены задачи следующего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Разработка и развитие сетевых технологий и возможностей эффективного взаимодействия между участниками консорциума, органами муниципального управления, научными и социальными институтами,  другими организациями (повышение рейтинговых показателей всех участников консорциума и т.д.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ние и развитие новых форм организации научно-образов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Формирование сетевой системы повышения квалификации учителей и всеобуча родит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Организация совместного участия членов  консорциума в региональных, российских и международных конкурсах,  программах,  проектах, продвижение научно-образовательного консорциума в открытое образовательное пространств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Позиционирование консорциума в системе общего образования и социуме как организации, работающей на консолидацию образовательных систем в многополярной образовательной сред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Формирование взаимосвязанной  распределенной совокупности баз данных как основы информационного сетевого взаимодействия  участников.</w:t>
      </w:r>
    </w:p>
    <w:p>
      <w:pPr>
        <w:pStyle w:val="Contents2"/>
        <w:tabs>
          <w:tab w:val="clear" w:pos="8900"/>
          <w:tab w:val="right" w:pos="9639" w:leader="dot"/>
        </w:tabs>
        <w:spacing w:lineRule="auto" w:line="360"/>
        <w:ind w:left="0" w:hanging="0"/>
        <w:rPr>
          <w:rStyle w:val="InternetLink"/>
          <w:rFonts w:cs="Times New Roman"/>
          <w:b/>
          <w:b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(практическое и научное) получен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словиях всеобщего перехода на профильное обучение и внедрения НСОТ, ФГОС гимназия  стремится стать центром культурообразующей среды, создающей комфортные условия для развития и самореализации личности с учетом социокультурной ситуации, то есть создать творческую среду. Созданная  </w:t>
      </w:r>
      <w:r>
        <w:rPr>
          <w:lang w:val="bg-BG"/>
        </w:rPr>
        <w:t>институциональная форма образования</w:t>
      </w:r>
      <w:r>
        <w:rPr>
          <w:b/>
          <w:lang w:val="bg-BG"/>
        </w:rPr>
        <w:t xml:space="preserve"> образовательный консорциум,</w:t>
      </w:r>
      <w:r>
        <w:rPr>
          <w:lang w:val="bg-BG"/>
        </w:rPr>
        <w:t xml:space="preserve"> построенная на кооперации группы школ с иными образовательными учреждениями и образовательными ресурсами обеспечивает индивидуальную образовательную траекторию развития 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бразовательном консорциуме, где не только «все для детей», но и «дети для взрослых», в первую очередь, достигается комфорт в быстро меняющемся в мире: </w:t>
      </w:r>
    </w:p>
    <w:p>
      <w:pPr>
        <w:pStyle w:val="Normal"/>
        <w:spacing w:lineRule="auto" w:line="360"/>
        <w:jc w:val="both"/>
        <w:rPr/>
      </w:pPr>
      <w:r>
        <w:rPr/>
        <w:t>- создается  открытая образовательная среды профильного обучения на базе гимназии, которая  способствует  развитию личности, характеризующейся активностью освоения и преобразования окружающего ми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обучение учащихся в профильной школе в соответствии с индивидуальными наклонностями и талантами приводит к успешной социализации де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организация образовательной среды, в которой будет реализована исследовательская деятельность учащихся, способствует развитию их мыслительной актив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в новых экономических условиях необходимо развитие дополнительного образования детей для их самореализации, саморазвития и самовыражения, для удовлетворения индивидуальных потребностей и развития творческих накло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ь для внедрения в практику образовательных организаци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дуктивность данного проекта, а также значение его внедрения в практику </w:t>
      </w:r>
      <w:r>
        <w:rPr>
          <w:color w:val="000000"/>
        </w:rPr>
        <w:t xml:space="preserve">заключается в организации сетевого взаимодействия гимназии и других образовательных учреждений дополнительного образования детей,  общеобразовательных школ Намского улуса и иных организаций как механизма решения проблем, связанных с успешной </w:t>
      </w:r>
      <w:r>
        <w:rPr/>
        <w:t>социализацией подростков в быстроменяющемся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осле окончания реализации данного проекта планируется продолжение деятельности по развертыванию сетевого взаимодействия в рамках открытого научно-образовательного консорциума «Сотворчество» с учетом новых требований современной образовате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Новая модель поддержки успешной социализации детей предполагает создание организационно-управленческих условий для применения иных способов управления и изменения традиционных условий взаимодействия образовательных учреждений: переформулирование целей, задач, средств, способов оценивания и коммуникации, а также </w:t>
      </w:r>
      <w:r>
        <w:rPr/>
        <w:t>является способом всестороннего развития личности 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Мы исполняем всего лишь требования времени и отвечаем на обстоятельства.  Разработка и реализация проекта консорциума потребует значительных усилий, но в нем есть мощная перспектива, которую мы достигнем</w:t>
      </w:r>
      <w:r>
        <w:rPr>
          <w:bCs/>
        </w:rPr>
        <w:t xml:space="preserve"> при открытости, осуществлении эффективной образовательной, воспитательной и научной деятельности на основе взаимовыгодных и взаиморазвивающих отношений в консорциуме, организацией</w:t>
      </w:r>
      <w:r>
        <w:rPr/>
        <w:t xml:space="preserve"> </w:t>
      </w:r>
      <w:r>
        <w:rPr>
          <w:bCs/>
        </w:rPr>
        <w:t>многополярной</w:t>
      </w:r>
      <w:r>
        <w:rPr/>
        <w:t xml:space="preserve"> образовательной среды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ая база проекта обеспечивается следующими документам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 xml:space="preserve">Федеральным законом от 29.12.2012 №273-ФЗ «Об образовании в Российской Федерации» (далее - №273-ФЗ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Федеральный государственный образовательный ФГОС ООО основного общего образования (утвержден приказом Министерства образования и науки Российской Федерации от 17  декабря  2010 г. № 1897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Инструктивно-методические письма Департамента общего образования Минобрнауки России: - О введении федеральных государственных образовательных стандартов общего образования (от 19.04.2011 № 03255).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  <w:t xml:space="preserve">- Об организации внеурочной деятельности при введении Федерального государственного образовательного  стандарта общего образования (от 12.05.2011 № 03296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Постановление Главного государственного санитарного врача РФ от 29 декабря 2010 года № 189 «Об утверждении СанПиН 2.4.2.2821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Нормативные правовые документы регионального, муниципального уровне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Закон РС (Я) согласно Указу президента РФ от 1 июня 2012 года «Об ответственном родительстве», принятый депутатами Ил Тумэн 14.03.2016 го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Устав  Гимнази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Теоретико-методологическое обеспечение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Авво Б.В. Социальное партнерство в условиях профильного обучения: Учебно-методическое пособие для админисмтрации и учителей общеобразовательных учреждений /Под ред. А.П. Тряпыциной. – С-Пб.: КАРО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Акулова О.В. Информационная работа в условиях профильного обучения: Учебно-методическое пособие для админисмтрации и учителей общеобразовательных учреждений /Под ред. А.П. Тряпыциной. – С-Пб.: КАРО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Балакирева Э.В. Старшеклассники в поле профессионального выбора: педагогический профиль: Учебно-методическое пособие для админисмтрации и учителей общеобразовательных учреждений /Под ред. А.П. Тряпыциной. – Спб.: КАРО,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Восемь проблем модернизации содержания школьного образования. О.Лебедев. / Народное образование. № 7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Гутник И.Ю. Организация педагогической диагностики в профильном обучении: Учебно-методическое пособие для администрации и учителей общеобразовательных учреждений /Под ред. А.П. Тряпыциной. – С-Пб.: КАРО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Добрецова Н.В. Возможности дополнительного образования детей для реализации профильного образования: Учебно-методическое пособие для админисмтрации и учителей общеобразовательных учреждений /Под ред. А.П. Тряпыциной. – С-Пб.: КАРО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Зайцева Л.В., Земляченко С.В. Управление инновационным образовательным учреждением в режиме фуекционирования развития. – М.: Новая школа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Зверева В.И. Организационно-педагогическая деятельность руководителя школы. – М.: Новая школа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Качественное образование – инвестиции в будущее (доклад министра образования РС(Я) Ф.В. Габышевой на </w:t>
      </w:r>
      <w:r>
        <w:rPr>
          <w:lang w:val="en-US"/>
        </w:rPr>
        <w:t>XI</w:t>
      </w:r>
      <w:r>
        <w:rPr>
          <w:lang w:val="bg-BG"/>
        </w:rPr>
        <w:t xml:space="preserve"> съезде учителей и педагогической общественности РС(Я)./Учуутал аргыЬа № 22,  </w:t>
      </w:r>
      <w:r>
        <w:rPr/>
        <w:t>2005г. октябр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Концепция модернизации Российского образовния на период до 2010г.//Вестник образования, № 6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Матрос Д.Ш. и др. Управление качеством образования на основе новых информационных технологий и образовательного мониторинга. – М.: ПОР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Моисеев А.Н., Моисеева О.М. Заместитель директора школы по научно-исследовательской работе. – М.: ПОР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Нормативное подушевое финансирование: понятийный аппарат, модели, механизмы. М. Никитин. // Народное образование. № 7, 2007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lang w:val="bg-BG"/>
        </w:rPr>
        <w:t>Образовательная среда и мотивация учащихся в учреждении дополнительного образования. Панов В. И., Хисамбеев Ш.Р. // Всероссийское периодическое издание. Научно-методический журнал. Вестник практической психологии образования. №2 (11) 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Образование: модернизация отрасли и системные изменения. Ф.В.Габышева, министр образования Республики Саха (Якутия).//Народное образование. № 2(66)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Орлова Т.В. Перспективное планирование развития школы. – М.: Сентябрь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98742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77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bg-BG"/>
        </w:rPr>
        <w:t>Писарева С.А. Образовательная среда профильного обучения: // Учебно-методическое пособие для админисмтрации и учителей общеобразовательных учреждений /Под ред. А.П. Тряпыциной. – С-Пб.: КАРО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Примерное положение о социокультурном образовательном комплексе. // Нормативно-правовые и организационные основы реализации Комплексного проекта модернизации образования в Республике (Саха) Якутия. – Якутск. Выпуск 4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Профильное обучение и его влияние на воспитание школьников и социально-экономическое развитие села. // Народное образование. № 6, 2008. Сетевое взаимодействие сельских школ. И.Абанкина. //Народное образование № 2 ,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Современая гимназия – через универсальность к многообразию. Сборник. – М.: ТОО “Чарли”, 199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Становление общероссийской системы оценки качества образования. Болотов В. А. Справочник заместителя директора школы. – Информационный центр. Ресурсы образования. №0, август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Управление качеством образования. Ред. Поташник М.М. – М.: ПОР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Ученик в обновляющейся школе. Сб. научных трудов. Ред. Дик Ю.И., Хуторской  А.В. – М.: РАО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Хлебунова С.Ф., Тараненко Н.Д. Управление современной школой. // Профильное обучение: новые подходы. – Издательство “Учитель”. 200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Ясвин В.А. Экспертиза школьной образовательной среды.//Директор школы. Выпуск № 2, 2000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sectPr>
      <w:footerReference w:type="default" r:id="rId5"/>
      <w:type w:val="nextPage"/>
      <w:pgSz w:w="11906" w:h="16838"/>
      <w:pgMar w:left="993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FF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FFFF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900" w:leader="none"/>
        <w:tab w:val="left" w:pos="1080" w:leader="none"/>
      </w:tabs>
      <w:spacing w:before="0" w:after="0"/>
      <w:ind w:left="900" w:right="0" w:hanging="360"/>
      <w:jc w:val="both"/>
    </w:pPr>
    <w:rPr>
      <w:sz w:val="28"/>
    </w:rPr>
  </w:style>
  <w:style w:type="paragraph" w:styleId="14">
    <w:name w:val="Цитата1"/>
    <w:basedOn w:val="Normal"/>
    <w:qFormat/>
    <w:pPr>
      <w:spacing w:before="0" w:after="0"/>
      <w:ind w:left="426" w:right="43" w:hanging="426"/>
      <w:jc w:val="both"/>
    </w:pPr>
    <w:rPr>
      <w:sz w:val="28"/>
      <w:lang w:val="bg-BG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Иллюстрация"/>
    <w:basedOn w:val="12"/>
    <w:qFormat/>
    <w:pPr/>
    <w:rPr/>
  </w:style>
  <w:style w:type="paragraph" w:styleId="ListParagraph">
    <w:name w:val="List Paragraph"/>
    <w:basedOn w:val="Normal"/>
    <w:qFormat/>
    <w:pPr>
      <w:tabs>
        <w:tab w:val="clear" w:pos="708"/>
        <w:tab w:val="left" w:pos="2868" w:leader="none"/>
      </w:tabs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8900" w:leader="dot"/>
      </w:tabs>
      <w:autoSpaceDE w:val="false"/>
      <w:ind w:left="283" w:hanging="0"/>
    </w:pPr>
    <w:rPr>
      <w:rFonts w:cs="Mangal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3:00Z</dcterms:created>
  <dc:creator>user</dc:creator>
  <dc:description/>
  <cp:keywords/>
  <dc:language>en-US</dc:language>
  <cp:lastModifiedBy>user</cp:lastModifiedBy>
  <cp:lastPrinted>2018-03-02T08:40:00Z</cp:lastPrinted>
  <dcterms:modified xsi:type="dcterms:W3CDTF">2018-03-09T04:48:00Z</dcterms:modified>
  <cp:revision>49</cp:revision>
  <dc:subject/>
  <dc:title>Министерство образования Республики Саха (Якутия)</dc:title>
</cp:coreProperties>
</file>