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7190</wp:posOffset>
            </wp:positionH>
            <wp:positionV relativeFrom="paragraph">
              <wp:posOffset>-15875</wp:posOffset>
            </wp:positionV>
            <wp:extent cx="6950075" cy="874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МБОУ «Намская улусная гимназия им.Н.С.Охлопкова»</w:t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3285</wp:posOffset>
            </wp:positionH>
            <wp:positionV relativeFrom="paragraph">
              <wp:posOffset>96520</wp:posOffset>
            </wp:positionV>
            <wp:extent cx="1009650" cy="952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0285</wp:posOffset>
            </wp:positionH>
            <wp:positionV relativeFrom="paragraph">
              <wp:posOffset>96520</wp:posOffset>
            </wp:positionV>
            <wp:extent cx="1009650" cy="1009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32935</wp:posOffset>
            </wp:positionH>
            <wp:positionV relativeFrom="paragraph">
              <wp:posOffset>160020</wp:posOffset>
            </wp:positionV>
            <wp:extent cx="1028700" cy="828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414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86510</wp:posOffset>
            </wp:positionH>
            <wp:positionV relativeFrom="paragraph">
              <wp:posOffset>26670</wp:posOffset>
            </wp:positionV>
            <wp:extent cx="847090" cy="847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5370</wp:posOffset>
                </wp:positionH>
                <wp:positionV relativeFrom="paragraph">
                  <wp:posOffset>28575</wp:posOffset>
                </wp:positionV>
                <wp:extent cx="4661535" cy="2581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2581910"/>
                        </a:xfrm>
                        <a:prstGeom prst="rect"/>
                        <a:solidFill>
                          <a:srgbClr val="FFFFFF">
                            <a:alpha val="5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Публичный от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учебно-воспитательной деятельности гимназ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за 2011-2012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203.3pt;mso-wrap-distance-left:9.05pt;mso-wrap-distance-right:9.05pt;mso-wrap-distance-top:0pt;mso-wrap-distance-bottom:0pt;margin-top:2.25pt;mso-position-vertical-relative:text;margin-left:83.1pt;mso-position-horizontal-relative:text">
                <v:fill opacity="38665.6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 xml:space="preserve">Публичный отч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 xml:space="preserve">учебно-воспитательной деятельности гимназ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за 2011-2012 учебный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414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rFonts w:cs="Times New Roman"/>
          <w:b/>
          <w:color w:val="002060"/>
        </w:rPr>
        <w:t xml:space="preserve"> </w:t>
      </w:r>
      <w:r>
        <w:rPr>
          <w:b/>
          <w:color w:val="002060"/>
        </w:rPr>
        <w:t>с.Намцы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rFonts w:cs="Times New Roman"/>
          <w:b/>
          <w:color w:val="002060"/>
        </w:rPr>
        <w:t xml:space="preserve">  </w:t>
      </w:r>
      <w:r>
        <w:rPr>
          <w:b/>
          <w:color w:val="002060"/>
        </w:rPr>
        <w:t>июнь 2012год</w:t>
      </w:r>
    </w:p>
    <w:p>
      <w:pPr>
        <w:pStyle w:val="Normal"/>
        <w:ind w:left="3240" w:hanging="414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3240" w:hanging="4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lang w:val="en-US"/>
        </w:rPr>
      </w:pPr>
      <w:r>
        <w:rPr/>
        <w:t>Основная часть…………………………………………………………………………...…</w:t>
      </w:r>
      <w:r>
        <w:rPr>
          <w:lang w:val="en-US"/>
        </w:rPr>
        <w:t>3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lang w:val="en-US"/>
        </w:rPr>
      </w:pPr>
      <w:r>
        <w:rPr/>
        <w:t>Раздел 1. Общая характеристика ОУ……………………………………………….....…..</w:t>
      </w:r>
      <w:r>
        <w:rPr>
          <w:lang w:val="en-US"/>
        </w:rPr>
        <w:t>5</w:t>
      </w:r>
    </w:p>
    <w:p>
      <w:pPr>
        <w:pStyle w:val="Normal"/>
        <w:spacing w:lineRule="auto" w:line="360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lang w:val="en-US"/>
        </w:rPr>
      </w:pPr>
      <w:r>
        <w:rPr/>
        <w:t>Раздел 2. Направления развития………………………………………………….…...…..</w:t>
      </w:r>
      <w:r>
        <w:rPr>
          <w:lang w:val="en-US"/>
        </w:rPr>
        <w:t>5</w:t>
      </w:r>
    </w:p>
    <w:p>
      <w:pPr>
        <w:pStyle w:val="Normal"/>
        <w:spacing w:lineRule="auto" w:line="360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Раздел 3. Образовательная политика……………………………………………..…...…..6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lang w:val="en-US"/>
        </w:rPr>
      </w:pPr>
      <w:r>
        <w:rPr/>
        <w:t>Раздел 4. Управление ОУ…………………………………………………………….…...</w:t>
      </w:r>
      <w:r>
        <w:rPr>
          <w:lang w:val="en-US"/>
        </w:rPr>
        <w:t>15</w:t>
      </w:r>
    </w:p>
    <w:p>
      <w:pPr>
        <w:pStyle w:val="Normal"/>
        <w:spacing w:lineRule="auto" w:line="360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lang w:val="en-US"/>
        </w:rPr>
      </w:pPr>
      <w:r>
        <w:rPr/>
        <w:t>Раздел 5. Финансирование……………………………………………………….………..</w:t>
      </w:r>
      <w:r>
        <w:rPr>
          <w:lang w:val="en-US"/>
        </w:rPr>
        <w:t>15</w:t>
      </w:r>
    </w:p>
    <w:p>
      <w:pPr>
        <w:pStyle w:val="Normal"/>
        <w:spacing w:lineRule="auto" w:line="360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lang w:val="en-US"/>
        </w:rPr>
      </w:pPr>
      <w:r>
        <w:rPr/>
        <w:t>Раздел 6. Экспериментальная работа…………………………………………….…..…...</w:t>
      </w:r>
      <w:r>
        <w:rPr>
          <w:lang w:val="en-US"/>
        </w:rPr>
        <w:t>17</w:t>
      </w:r>
    </w:p>
    <w:p>
      <w:pPr>
        <w:pStyle w:val="Normal"/>
        <w:spacing w:lineRule="auto" w:line="360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lang w:val="en-US"/>
        </w:rPr>
      </w:pPr>
      <w:r>
        <w:rPr/>
        <w:t>Раздел 7. Социальное партнерство……………………………………………….….……</w:t>
      </w:r>
      <w:r>
        <w:rPr>
          <w:lang w:val="en-US"/>
        </w:rPr>
        <w:t>19</w:t>
      </w:r>
    </w:p>
    <w:p>
      <w:pPr>
        <w:pStyle w:val="Normal"/>
        <w:spacing w:lineRule="auto" w:line="360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lang w:val="en-US"/>
        </w:rPr>
      </w:pPr>
      <w:r>
        <w:rPr/>
        <w:t>Раздел 8. Организационные решения………………………………………………....…..</w:t>
      </w:r>
      <w:r>
        <w:rPr>
          <w:lang w:val="en-US"/>
        </w:rPr>
        <w:t>20</w:t>
      </w:r>
    </w:p>
    <w:p>
      <w:pPr>
        <w:pStyle w:val="Normal"/>
        <w:spacing w:lineRule="auto" w:line="360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lang w:val="en-US"/>
        </w:rPr>
      </w:pPr>
      <w:r>
        <w:rPr/>
        <w:t>Раздел 9. Ресурсы ОУ……………………………………………………………………...</w:t>
      </w:r>
      <w:r>
        <w:rPr>
          <w:lang w:val="en-US"/>
        </w:rPr>
        <w:t>22</w:t>
      </w:r>
    </w:p>
    <w:p>
      <w:pPr>
        <w:pStyle w:val="Normal"/>
        <w:spacing w:lineRule="auto" w:line="360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Заключение…………………………………………………………………………………</w:t>
      </w:r>
      <w:r>
        <w:rPr>
          <w:lang w:val="en-US"/>
        </w:rPr>
        <w:t>24</w:t>
      </w:r>
    </w:p>
    <w:p>
      <w:pPr>
        <w:pStyle w:val="Normal"/>
        <w:spacing w:lineRule="auto" w:line="360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240" w:hanging="41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ind w:left="-54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3240" w:hanging="414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sectPr>
          <w:type w:val="nextPage"/>
          <w:pgSz w:w="11906" w:h="16838"/>
          <w:pgMar w:left="1134" w:right="850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left="3240" w:hanging="4140"/>
        <w:jc w:val="center"/>
        <w:rPr>
          <w:b/>
          <w:b/>
          <w:color w:val="002060"/>
        </w:rPr>
      </w:pPr>
      <w:r>
        <w:rPr>
          <w:b/>
          <w:color w:val="002060"/>
        </w:rPr>
      </w:r>
      <w:r>
        <w:br w:type="page"/>
      </w:r>
    </w:p>
    <w:p>
      <w:pPr>
        <w:pStyle w:val="Normal"/>
        <w:ind w:left="3240" w:hanging="4140"/>
        <w:jc w:val="center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60960</wp:posOffset>
            </wp:positionV>
            <wp:extent cx="1508760" cy="2282825"/>
            <wp:effectExtent l="0" t="0" r="0" b="0"/>
            <wp:wrapTight wrapText="bothSides">
              <wp:wrapPolygon edited="0">
                <wp:start x="-246" y="0"/>
                <wp:lineTo x="-246" y="21403"/>
                <wp:lineTo x="21476" y="21403"/>
                <wp:lineTo x="21476" y="0"/>
                <wp:lineTo x="-24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ПУБЛИЧНЫЙ  ОТЧЕ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НАМСКАЯ УЛУСНАЯ ГИМНА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Н.С.ОХЛОПКОВА» МОУ «НАМСКИЙ УЛУС» РС(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ая часть.</w:t>
      </w:r>
    </w:p>
    <w:p>
      <w:pPr>
        <w:pStyle w:val="Normal"/>
        <w:ind w:left="360" w:hanging="0"/>
        <w:jc w:val="both"/>
        <w:rPr/>
      </w:pPr>
      <w:r>
        <w:rPr/>
        <w:t>2011-2012 учебный год в гимназии был объявлен как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pacing w:val="-6"/>
        </w:rPr>
        <w:t>•</w:t>
      </w:r>
      <w:r>
        <w:rPr>
          <w:rFonts w:cs="Times New Roman"/>
          <w:b/>
          <w:spacing w:val="-6"/>
        </w:rPr>
        <w:t xml:space="preserve"> </w:t>
      </w:r>
      <w:r>
        <w:rPr>
          <w:b/>
          <w:spacing w:val="-6"/>
        </w:rPr>
        <w:t xml:space="preserve">Год космонавтики (продолжение) </w:t>
      </w:r>
    </w:p>
    <w:p>
      <w:pPr>
        <w:pStyle w:val="Normal"/>
        <w:rPr/>
      </w:pPr>
      <w:r>
        <w:rPr>
          <w:b/>
          <w:spacing w:val="-6"/>
        </w:rPr>
        <w:t>•</w:t>
      </w:r>
      <w:r>
        <w:rPr>
          <w:rFonts w:cs="Times New Roman"/>
          <w:b/>
          <w:spacing w:val="-6"/>
        </w:rPr>
        <w:t xml:space="preserve"> </w:t>
      </w:r>
      <w:r>
        <w:rPr>
          <w:b/>
          <w:spacing w:val="-6"/>
        </w:rPr>
        <w:t>Год российской истории</w:t>
      </w:r>
    </w:p>
    <w:p>
      <w:pPr>
        <w:pStyle w:val="Normal"/>
        <w:rPr/>
      </w:pPr>
      <w:r>
        <w:rPr>
          <w:b/>
          <w:spacing w:val="-6"/>
        </w:rPr>
        <w:t>•</w:t>
      </w:r>
      <w:r>
        <w:rPr>
          <w:rFonts w:cs="Times New Roman"/>
          <w:b/>
          <w:spacing w:val="-6"/>
        </w:rPr>
        <w:t xml:space="preserve"> </w:t>
      </w:r>
      <w:r>
        <w:rPr>
          <w:b/>
          <w:spacing w:val="-6"/>
        </w:rPr>
        <w:t>Год  300-летия М.В.Ломоносова</w:t>
      </w:r>
    </w:p>
    <w:p>
      <w:pPr>
        <w:pStyle w:val="Normal"/>
        <w:rPr/>
      </w:pPr>
      <w:r>
        <w:rPr>
          <w:b/>
          <w:spacing w:val="-6"/>
        </w:rPr>
        <w:t>•</w:t>
      </w:r>
      <w:r>
        <w:rPr>
          <w:rFonts w:cs="Times New Roman"/>
          <w:b/>
          <w:spacing w:val="-6"/>
        </w:rPr>
        <w:t xml:space="preserve"> </w:t>
      </w:r>
      <w:r>
        <w:rPr>
          <w:b/>
          <w:spacing w:val="-6"/>
        </w:rPr>
        <w:t>Год единения и дружбы народов РС(Я)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8"/>
        <w:rPr/>
      </w:pPr>
      <w:r>
        <w:rPr>
          <w:rFonts w:cs="Times New Roman"/>
          <w:b/>
        </w:rPr>
        <w:t>Тема школы</w:t>
      </w:r>
      <w:r>
        <w:rPr>
          <w:rFonts w:cs="Times New Roman"/>
        </w:rPr>
        <w:t>: Развивающая образовательная среда сельской гимназии как условие самореализации личности школьника</w:t>
      </w:r>
      <w:r>
        <w:rPr>
          <w:rFonts w:cs="Times New Roman"/>
          <w:sz w:val="22"/>
          <w:szCs w:val="22"/>
        </w:rPr>
        <w:t xml:space="preserve"> в условиях перехода на ФГОС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>Цель:</w:t>
      </w:r>
      <w:r>
        <w:rPr>
          <w:rFonts w:cs="Times New Roman"/>
        </w:rPr>
        <w:tab/>
        <w:tab/>
        <w:t>Создание условий для саморазвития и самореализации                ученика, способствующих формированию развивающей образовательной среды гимназии.</w:t>
      </w:r>
    </w:p>
    <w:p>
      <w:pPr>
        <w:pStyle w:val="Normal"/>
        <w:ind w:firstLine="708"/>
        <w:rPr/>
      </w:pPr>
      <w:r>
        <w:rPr>
          <w:rFonts w:cs="Times New Roman"/>
          <w:b/>
        </w:rPr>
        <w:t>Методическая  тема:</w:t>
      </w:r>
      <w:r>
        <w:rPr>
          <w:rFonts w:cs="Times New Roman"/>
        </w:rPr>
        <w:t xml:space="preserve">  </w:t>
        <w:tab/>
        <w:t>Личностно - ориентированное обучение и воспитание учащихся в развивающей образовательной среде сельской гимназии.</w:t>
      </w:r>
    </w:p>
    <w:p>
      <w:pPr>
        <w:pStyle w:val="Normal"/>
        <w:ind w:firstLine="708"/>
        <w:rPr/>
      </w:pPr>
      <w:r>
        <w:rPr>
          <w:rFonts w:cs="Times New Roman"/>
          <w:b/>
        </w:rPr>
        <w:t>Цель:</w:t>
      </w:r>
      <w:r>
        <w:rPr>
          <w:rFonts w:cs="Times New Roman"/>
        </w:rPr>
        <w:t xml:space="preserve"> Обеспечить реализацию личностно-ориентированного обучения и воспитания в гимназии как одного из условий качества образования в профильной школе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>Тема  экспериментальной работы</w:t>
      </w:r>
      <w:r>
        <w:rPr>
          <w:rFonts w:cs="Times New Roman"/>
        </w:rPr>
        <w:t xml:space="preserve">: Образовательный консорциум     «Сотворчество»: традиции и современность». 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этап эксперимента «Развивающая образовательная среда сельской гимназии как условие самореализации личности школьника» (2011-2015гг.)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 xml:space="preserve">Цель: </w:t>
      </w:r>
      <w:r>
        <w:rPr>
          <w:rFonts w:cs="Times New Roman"/>
        </w:rPr>
        <w:t xml:space="preserve"> успешная социализация подрастающих поколений  в контексте социокультурного развития села.</w:t>
        <w:tab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 xml:space="preserve"> Задачи: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дальнейшая реализация приоритетного национального проекта «Образование», сетевого плана по внедрению НСОТ, ОСОТ, КОЭРСО в рамках президентской образовательной инициативы «Наша новая школа»;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одолжение работы по федеральным и республиканским экспериментам по ГИА в новой форме, ФГОС и РЭП;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несение дополнений и изменений в Устав, Программу развития и локальные акты гимназии в связи с федеральной и республиканской целевой Программой развития образования на 2011-2015 гг, обсуждения закона «Об образовании» РФ и переходом  ОУ на новый титп финансирования. Коррекция образовательных программ в условиях перехода общего образования на ФГОС, изучения гражданского заказа, результатов системы независимой оценки качества образования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авершение Года космонавтики в РФ, введение нового порядка аттестации педагогических кадров, обеспечение профессиональной компетентности педагогов, родителей и учебно-вспомогательного персонала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аскрытие творческого потенциала учащихся  и учителей путем участия в научно-исследовательской и опытно-экспериментальной работе. Продолжить работу по внедрению новых моделей содержания и технологий образования в свете государственной программы «Информационное общество»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диагностирование мониторинга учебно-воспитательного процесса, усиление работы социально-психологического сопровождения  и правового обеспечения; </w:t>
      </w:r>
    </w:p>
    <w:p>
      <w:pPr>
        <w:pStyle w:val="Normal"/>
        <w:numPr>
          <w:ilvl w:val="1"/>
          <w:numId w:val="8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создание условий для сохранения и укрепления здоровья учащихся и учителей, обеспечение безопасности жизнедеятельности, внедрение новых положений СанПиН, усиление физкультурно-массовой работы и пропаганда ЗОЖ; </w:t>
      </w:r>
    </w:p>
    <w:p>
      <w:pPr>
        <w:pStyle w:val="Normal"/>
        <w:numPr>
          <w:ilvl w:val="3"/>
          <w:numId w:val="8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одолжение работы по воспитанию у учащихся гражданско-патриотических чувств и духовно-нравственных ценностей, реализация плана Года единства и дружбы народов РС(Я);</w:t>
      </w:r>
    </w:p>
    <w:p>
      <w:pPr>
        <w:pStyle w:val="Normal"/>
        <w:numPr>
          <w:ilvl w:val="2"/>
          <w:numId w:val="8"/>
        </w:numPr>
        <w:spacing w:lineRule="atLeast" w:line="100"/>
        <w:ind w:left="0" w:hanging="0"/>
        <w:jc w:val="both"/>
        <w:rPr>
          <w:rFonts w:cs="Times New Roman"/>
          <w:spacing w:val="-6"/>
        </w:rPr>
      </w:pPr>
      <w:r>
        <w:rPr>
          <w:rFonts w:cs="Times New Roman"/>
          <w:spacing w:val="-6"/>
        </w:rPr>
        <w:t>укрепление МТБ гимназии и обеспечение условий по достижению показателей эффективности учебно-воспитательного процесса гимназии.</w:t>
      </w:r>
    </w:p>
    <w:p>
      <w:pPr>
        <w:pStyle w:val="Normal"/>
        <w:jc w:val="center"/>
        <w:rPr>
          <w:rFonts w:cs="Times New Roman"/>
          <w:b/>
          <w:b/>
          <w:spacing w:val="-6"/>
        </w:rPr>
      </w:pPr>
      <w:r>
        <w:rPr>
          <w:rFonts w:cs="Times New Roman"/>
          <w:b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Общая характеристика 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ное наименование учреждения (в соответствии с Уставом):</w:t>
      </w:r>
    </w:p>
    <w:p>
      <w:pPr>
        <w:pStyle w:val="Normal"/>
        <w:jc w:val="both"/>
        <w:rPr/>
      </w:pPr>
      <w:r>
        <w:rPr/>
        <w:t>МБОУ «Намская  улусная гимназия им.Н.С.Охлопкова»  МО «Намский улус (район)» РС(Я)</w:t>
      </w:r>
    </w:p>
    <w:p>
      <w:pPr>
        <w:pStyle w:val="Normal"/>
        <w:jc w:val="both"/>
        <w:rPr/>
      </w:pPr>
      <w:r>
        <w:rPr/>
        <w:t>Ф.И.О. директора: Попов Валерий Николаевич</w:t>
      </w:r>
    </w:p>
    <w:p>
      <w:pPr>
        <w:pStyle w:val="Normal"/>
        <w:jc w:val="both"/>
        <w:rPr/>
      </w:pPr>
      <w:r>
        <w:rPr/>
        <w:t>Почтовый адрес ОУ: 678380, РС(Я), Намский улус, с.Намцы, ул.Октябрьская 2</w:t>
      </w:r>
    </w:p>
    <w:p>
      <w:pPr>
        <w:pStyle w:val="Normal"/>
        <w:jc w:val="both"/>
        <w:rPr/>
      </w:pPr>
      <w:r>
        <w:rPr/>
        <w:t>Контактный телефон: 8-411-62-41-2-80, 8-411-62-42-1-99</w:t>
      </w:r>
    </w:p>
    <w:p>
      <w:pPr>
        <w:pStyle w:val="Normal"/>
        <w:jc w:val="both"/>
        <w:rPr/>
      </w:pPr>
      <w:r>
        <w:rPr/>
        <w:t>Факс: 8-411-62- 41-2-80</w:t>
      </w:r>
    </w:p>
    <w:p>
      <w:pPr>
        <w:pStyle w:val="Normal"/>
        <w:jc w:val="both"/>
        <w:rPr>
          <w:rStyle w:val="InternetLink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lang w:val="en-US"/>
        </w:rPr>
        <w:t>namgymn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На основании заключения Экспертного совета МО РС(Я) от 7 апреля 1994 годы вышло распоряжение №408 от 13 мая 1994 года главы администрации Намского улуса Алексеева Д.Ф.об открытии в селе Намцы Намской улусной гимназии с 1 октября 1994 года. 25 ноября 1994 года было отмечено ее торжественное  открытие. С тех пор стало традицией ежегодно 25 ноября отмечать День гимнази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7 декабря   2011 г. гимназии выдана лицензия №001169, регистрационный №795 на право осуществления образовательной деятельности действительная бессрочно. Свидетельство о государственной аккредитации за №3402 от 7 декабря 2011 г. удостоверяет государственный статус общеобразовательного учреждения – гимназии. Свидетельство о</w:t>
      </w:r>
      <w:r>
        <w:rPr>
          <w:color w:val="FF0000"/>
        </w:rPr>
        <w:t xml:space="preserve"> </w:t>
      </w:r>
      <w:r>
        <w:rPr>
          <w:color w:val="000000"/>
        </w:rPr>
        <w:t xml:space="preserve">государственной регистрации 7 декабря  2011 года выдано Регистрационной палатой РС(Я). </w:t>
      </w:r>
    </w:p>
    <w:p>
      <w:pPr>
        <w:pStyle w:val="Normal"/>
        <w:ind w:firstLine="360"/>
        <w:jc w:val="both"/>
        <w:rPr/>
      </w:pPr>
      <w:r>
        <w:rPr/>
        <w:t xml:space="preserve">В этом учебном году в гимназии обучалось 330  ученика в 16 класс-комплектах по 3 профилям: физико-математическому, гуманитарному и химико-биологическому. Работает </w:t>
      </w:r>
      <w:r>
        <w:rPr>
          <w:color w:val="000000"/>
        </w:rPr>
        <w:t>88</w:t>
      </w:r>
      <w:r>
        <w:rPr>
          <w:color w:val="800000"/>
        </w:rPr>
        <w:t xml:space="preserve"> </w:t>
      </w:r>
      <w:r>
        <w:rPr>
          <w:color w:val="000000"/>
        </w:rPr>
        <w:t>человек, из них педагогов 49.</w:t>
      </w:r>
    </w:p>
    <w:p>
      <w:pPr>
        <w:pStyle w:val="Normal"/>
        <w:autoSpaceDE w:val="false"/>
        <w:spacing w:lineRule="atLeast" w:line="200"/>
        <w:ind w:left="113" w:firstLine="595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 CYR"/>
          <w:color w:val="000000"/>
        </w:rPr>
        <w:t>В течение года дополнялись и составлялись данные социально-педагогического паспорта семей учащихся  гимназии. Всего  семей  стало 312,  полных  семей –245, неполных –72, многодетных –201, малообеспеченных –310, матерей-одиночек – 45, отцов одиночек – 1, опекунов-4, детей-сирот-4, детей-инвалидов-4, родителей с высшим образованием – 300, неполным высшим- 14,  со средним специальным образованием –217, средним – 61,. Социальное положение составляет: рабочих-117, служащих- 382, занимающих индивидуальным предпринимательством-51, пенсионеров-2, домохозяек и безработных - 14, инвалидов- 5.</w:t>
      </w:r>
    </w:p>
    <w:p>
      <w:pPr>
        <w:pStyle w:val="TextBody"/>
        <w:spacing w:lineRule="atLeast" w:line="200"/>
        <w:ind w:left="113" w:firstLine="607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Направления развит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088"/>
        <w:gridCol w:w="285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ти решения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ебно-методическая работ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  <w:t>- Продолжить работу по повышению качества образования путем личностно-  ориентированного подхода в обучении и воспитании;</w:t>
            </w:r>
          </w:p>
          <w:p>
            <w:pPr>
              <w:pStyle w:val="21"/>
              <w:numPr>
                <w:ilvl w:val="0"/>
                <w:numId w:val="0"/>
              </w:numPr>
              <w:ind w:left="-40" w:hanging="360"/>
              <w:jc w:val="both"/>
              <w:rPr/>
            </w:pPr>
            <w:r>
              <w:rPr/>
              <w:t>- Продолжить отслеживание предпрофильной подготовки и профильного обучения  в 10 - 11 кл.,  сдачи ГИА в новой форме (9кл) и ЕГЭ в 11 кл;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Продолжить координацию, отслеживание, корректировку экспериментальной работы (ФЭП, РЭП) по проблеме школы;</w:t>
            </w:r>
          </w:p>
          <w:p>
            <w:pPr>
              <w:pStyle w:val="21"/>
              <w:numPr>
                <w:ilvl w:val="0"/>
                <w:numId w:val="0"/>
              </w:numPr>
              <w:ind w:left="-108" w:hanging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Активизировать работу учителей по      обновлению   содержания    образования и </w:t>
            </w:r>
          </w:p>
          <w:p>
            <w:pPr>
              <w:pStyle w:val="211"/>
              <w:ind w:left="-108" w:right="0" w:hanging="0"/>
              <w:jc w:val="both"/>
              <w:rPr/>
            </w:pPr>
            <w:r>
              <w:rPr/>
              <w:t>по реализации федеральных, республиканских,  улусных, школьных целевых    программ в области образования;</w:t>
            </w:r>
          </w:p>
          <w:p>
            <w:pPr>
              <w:pStyle w:val="21"/>
              <w:numPr>
                <w:ilvl w:val="0"/>
                <w:numId w:val="0"/>
              </w:numPr>
              <w:ind w:left="-108" w:hanging="360"/>
              <w:jc w:val="both"/>
              <w:rPr/>
            </w:pPr>
            <w:r>
              <w:rPr/>
              <w:t>- Повысить уровень контрольно-аналитической деятельности учебно-методического совета и кафедр;</w:t>
            </w:r>
          </w:p>
          <w:p>
            <w:pPr>
              <w:pStyle w:val="21"/>
              <w:numPr>
                <w:ilvl w:val="0"/>
                <w:numId w:val="0"/>
              </w:numPr>
              <w:ind w:left="-108" w:hanging="360"/>
              <w:jc w:val="both"/>
              <w:rPr/>
            </w:pPr>
            <w:r>
              <w:rPr/>
              <w:t>- Внедрить здоровьесберегающие технологии в учебно-воспитательный процесс;</w:t>
            </w:r>
          </w:p>
          <w:p>
            <w:pPr>
              <w:pStyle w:val="21"/>
              <w:numPr>
                <w:ilvl w:val="0"/>
                <w:numId w:val="0"/>
              </w:numPr>
              <w:ind w:left="-108" w:hanging="360"/>
              <w:jc w:val="both"/>
              <w:rPr/>
            </w:pPr>
            <w:r>
              <w:rPr/>
              <w:t>- Продолжить работу по реализации сетевого плана по НСОТ, КПМО и ОСОТ;</w:t>
            </w:r>
          </w:p>
          <w:p>
            <w:pPr>
              <w:pStyle w:val="21"/>
              <w:numPr>
                <w:ilvl w:val="0"/>
                <w:numId w:val="0"/>
              </w:numPr>
              <w:ind w:left="-108" w:hanging="360"/>
              <w:jc w:val="both"/>
              <w:rPr/>
            </w:pPr>
            <w:r>
              <w:rPr/>
              <w:t xml:space="preserve">- Обобщение и распространение опыта работы учителей; </w:t>
            </w:r>
          </w:p>
          <w:p>
            <w:pPr>
              <w:pStyle w:val="21"/>
              <w:numPr>
                <w:ilvl w:val="0"/>
                <w:numId w:val="0"/>
              </w:numPr>
              <w:ind w:left="-108" w:hanging="360"/>
              <w:jc w:val="both"/>
              <w:rPr/>
            </w:pPr>
            <w:r>
              <w:rPr/>
              <w:t>- Продолжить работу по информатизации образования, внедрению новых моделей содержания и технологий образования;</w:t>
            </w:r>
          </w:p>
          <w:p>
            <w:pPr>
              <w:pStyle w:val="21"/>
              <w:numPr>
                <w:ilvl w:val="0"/>
                <w:numId w:val="0"/>
              </w:numPr>
              <w:ind w:left="-108" w:hanging="360"/>
              <w:jc w:val="both"/>
              <w:rPr/>
            </w:pPr>
            <w:r>
              <w:rPr/>
              <w:t>- продолжить работу по новой модели аттестации пед работников;</w:t>
            </w:r>
          </w:p>
          <w:p>
            <w:pPr>
              <w:pStyle w:val="21"/>
              <w:numPr>
                <w:ilvl w:val="0"/>
                <w:numId w:val="0"/>
              </w:numPr>
              <w:ind w:left="-108" w:hanging="360"/>
              <w:jc w:val="both"/>
              <w:rPr/>
            </w:pPr>
            <w:r>
              <w:rPr/>
              <w:t>- Продолжить работу по программе «Интеллект» с одаренными детьми;</w:t>
            </w:r>
          </w:p>
          <w:p>
            <w:pPr>
              <w:pStyle w:val="21"/>
              <w:numPr>
                <w:ilvl w:val="0"/>
                <w:numId w:val="0"/>
              </w:numPr>
              <w:ind w:left="-108" w:hanging="360"/>
              <w:jc w:val="both"/>
              <w:rPr/>
            </w:pPr>
            <w:r>
              <w:rPr/>
              <w:t xml:space="preserve">- Активизировать работу учителей по внедрению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</w:t>
            </w:r>
          </w:p>
          <w:p>
            <w:pPr>
              <w:pStyle w:val="21"/>
              <w:numPr>
                <w:ilvl w:val="0"/>
                <w:numId w:val="0"/>
              </w:numPr>
              <w:ind w:left="-108" w:hanging="360"/>
              <w:jc w:val="both"/>
              <w:rPr/>
            </w:pPr>
            <w:r>
              <w:rPr/>
              <w:t>- Совершенствовать систему профориентацион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чностно-ориентированное обучение и воспитание учащихся в развивающей образовательной среде. Индивидуальный учебный план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качества образования и личностных достижений  учащихся. Рост уровня профессиональной компетентности учителей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о-исследовательская деятельность учащихся и педагог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продолжить работу по развитию  образовательного консорциума, провести инвентаризацию и кооперацию образовательных ресурсов; разработать организационные, правовые механизмы деятельности образовательного консорциума в на новом инновационном уровне  в условиях внедрения ФГОС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совершенствовать систему предпрофильной подготовки и профильного обучения на основе личностно-ориентированного подхода для более полного удовлетворения потребностей</w:t>
              <w:tab/>
              <w:t xml:space="preserve"> гимназистов  через внедрение в учебно-воспитательный процесс запланированных мероприятий темы РЭП «Образовательный консорциум «Сотворчество»: традиции и современность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расширить возможности социализации учащихся, обеспечить преемственность между общим и профессиональным образованием и более эффективную подготовку школьников к усвоению программ высшего образования, содействовать развитию гражданских качеств учащихся, осознанию ими ответственности за собственное жизнетворчество, воспитывать уважение к гражданским правам лич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продолжить работу по развитию педагогического мастерства учителей  гимназии через разнообразные формы научно-методической деятельности; обеспечить информационное сопровождение педагогов как средство вхождения в компетентностно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    обеспечить реализацию плана мероприятий по проведению в стране  Года космонавтики и Года единения и дружбы народов РС(Я); выполнение рекомендаций Августовского совещания работников образования РС(Я) и сентябрьского совещания работников Намского улуса по совершенствованию правового обеспечения развития системы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активизировать работу с одаренными и мотивированными на образовательную деятельность детьми, усилить НИ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учителей и учащихся в НИР: программах, конкурсах, конференциях,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  личностных достижений учащихся и педагогов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полнительное образование и воспитание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-    </w:t>
            </w:r>
            <w:r>
              <w:rPr>
                <w:rFonts w:cs="Times New Roman"/>
                <w:color w:val="000000"/>
              </w:rPr>
              <w:t>создание условий для свободного выбора каждым ребенком образовательной области (направления и вида деятельности), профиля программы и времени её освоения, педагога;</w:t>
            </w:r>
          </w:p>
          <w:p>
            <w:pPr>
              <w:pStyle w:val="Style19"/>
              <w:shd w:fill="FFFFFF" w:val="clear"/>
              <w:spacing w:lineRule="exact" w:line="274"/>
              <w:ind w:left="0" w:right="46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 личностно - деятельностный характер образовательного процесса, способствующий развитию мотивации личности к познанию и творчеству, самореализации и к самоопределению;</w:t>
            </w:r>
          </w:p>
          <w:p>
            <w:pPr>
              <w:pStyle w:val="Style19"/>
              <w:shd w:fill="FFFFFF" w:val="clear"/>
              <w:spacing w:lineRule="exact" w:line="274"/>
              <w:ind w:left="0" w:right="46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личностно ориентированный подход к ребенку, создание «ситуации успеха» для каждого;</w:t>
            </w:r>
          </w:p>
          <w:p>
            <w:pPr>
              <w:pStyle w:val="Style19"/>
              <w:shd w:fill="FFFFFF" w:val="clear"/>
              <w:spacing w:lineRule="exact" w:line="274"/>
              <w:ind w:left="0" w:right="46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оздание условий для самореализации, самопознания, самоопределения личности;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/>
            </w:pPr>
            <w:r>
              <w:rPr>
                <w:rFonts w:cs="Times New Roman"/>
                <w:color w:val="000000"/>
              </w:rPr>
              <w:t>- применение таких средств определения результативности продвижения ребенка в границах избранной им дополнительной образовательной программы (вида деятельности, области знаний), которые помогли бы ему увидеть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</w:rPr>
              <w:t>ступени собственного развития и стимулировали бы это развитие, не ущемляя достоинства личности ребенка.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спитание физически и нравственно здорового поколения, пропаганда здорового образа жизн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рганизация жизнедеятельности общешкольного коллектива на основе взаимодействия с общественными и социальными институтам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ониторинг здоровья и уровня воспитанности учащихся</w:t>
            </w:r>
          </w:p>
          <w:p>
            <w:pPr>
              <w:pStyle w:val="Normal"/>
              <w:numPr>
                <w:ilvl w:val="0"/>
                <w:numId w:val="10"/>
              </w:numPr>
              <w:ind w:left="-63" w:right="-3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и оснащение МТБ гимназии.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3. Образовательная полити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образовательной политики являются:</w:t>
      </w:r>
    </w:p>
    <w:p>
      <w:pPr>
        <w:pStyle w:val="Normal"/>
        <w:numPr>
          <w:ilvl w:val="0"/>
          <w:numId w:val="11"/>
        </w:numPr>
        <w:ind w:left="0" w:firstLine="708"/>
        <w:jc w:val="both"/>
        <w:rPr>
          <w:rFonts w:cs="Times New Roman"/>
        </w:rPr>
      </w:pPr>
      <w:r>
        <w:rPr>
          <w:rFonts w:cs="Times New Roman"/>
        </w:rPr>
        <w:t>создание условий для интеллектуального, эстетического и культурного удовлетворения интересов у учащихся;</w:t>
      </w:r>
    </w:p>
    <w:p>
      <w:pPr>
        <w:pStyle w:val="Normal"/>
        <w:numPr>
          <w:ilvl w:val="0"/>
          <w:numId w:val="11"/>
        </w:numPr>
        <w:ind w:left="0" w:firstLine="708"/>
        <w:jc w:val="both"/>
        <w:rPr>
          <w:rFonts w:cs="Times New Roman"/>
        </w:rPr>
      </w:pPr>
      <w:r>
        <w:rPr>
          <w:rFonts w:cs="Times New Roman"/>
        </w:rPr>
        <w:t>воспитание патриотизма, формирование нравственных и духовных ценностей, укрепление связей между гимназией и семьей в целях установления единства воспитательного влияния на детей;</w:t>
      </w:r>
    </w:p>
    <w:p>
      <w:pPr>
        <w:pStyle w:val="Normal"/>
        <w:numPr>
          <w:ilvl w:val="0"/>
          <w:numId w:val="11"/>
        </w:numPr>
        <w:ind w:left="0" w:firstLine="708"/>
        <w:jc w:val="both"/>
        <w:rPr>
          <w:rFonts w:cs="Times New Roman"/>
        </w:rPr>
      </w:pPr>
      <w:r>
        <w:rPr>
          <w:rFonts w:cs="Times New Roman"/>
        </w:rPr>
        <w:t>создание условий для социального становления подростка через их самоутверждения, раскрытия творческого потенциала и его реализация в практических видах деятельности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организация и проведение общешкольных мероприятий, направленных на противодействия подростковому алкоголизму, употребления ПАВ;</w:t>
      </w:r>
    </w:p>
    <w:p>
      <w:pPr>
        <w:pStyle w:val="Normal"/>
        <w:numPr>
          <w:ilvl w:val="0"/>
          <w:numId w:val="11"/>
        </w:numPr>
        <w:ind w:left="0" w:firstLine="708"/>
        <w:jc w:val="both"/>
        <w:rPr>
          <w:rFonts w:cs="Times New Roman"/>
        </w:rPr>
      </w:pPr>
      <w:r>
        <w:rPr>
          <w:rFonts w:cs="Times New Roman"/>
        </w:rPr>
        <w:t>воспитание физически и нравственно здорового поколения, пропаганда здорового образа жизни;</w:t>
      </w:r>
    </w:p>
    <w:p>
      <w:pPr>
        <w:pStyle w:val="Normal"/>
        <w:numPr>
          <w:ilvl w:val="0"/>
          <w:numId w:val="11"/>
        </w:numPr>
        <w:ind w:left="0" w:firstLine="708"/>
        <w:jc w:val="both"/>
        <w:rPr>
          <w:rFonts w:cs="Times New Roman"/>
        </w:rPr>
      </w:pPr>
      <w:r>
        <w:rPr>
          <w:rFonts w:cs="Times New Roman"/>
        </w:rPr>
        <w:t>организация жизнедеятельности общешкольного коллектива на основе взаимодействия с общественными и социальными института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тенденции изменения численности учащихся в 2011-2012 учебном году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6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учащихся в них на начал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ыло в течении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исло учащихся </w:t>
            </w:r>
          </w:p>
          <w:p>
            <w:pPr>
              <w:pStyle w:val="Normal"/>
              <w:jc w:val="both"/>
              <w:rPr/>
            </w:pPr>
            <w:r>
              <w:rPr/>
              <w:t>на конец учебного 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– 3(4)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- 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– 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учение в гимназии ведется с 2005 года на основе Базисного учебного плана РС(Я) и ориентирован на повышенный уровень знания предметов. Дополнительно введен гимназический компонент из расчета 4 часа на каждый класс в соответствии с типовым положением о гимназиях в системе образования РС(Я). Введены предметы школьного компонента: риторика и этика. Структура и содержание обучения:</w:t>
      </w:r>
    </w:p>
    <w:p>
      <w:pPr>
        <w:pStyle w:val="Normal"/>
        <w:ind w:firstLine="708"/>
        <w:jc w:val="both"/>
        <w:rPr/>
      </w:pPr>
      <w:r>
        <w:rPr/>
        <w:t xml:space="preserve">5 – 9 классы – основная школа, где 5 -7 классы – прогимназические, 8-9 – классы предпрофильной подготовки. </w:t>
      </w:r>
    </w:p>
    <w:p>
      <w:pPr>
        <w:pStyle w:val="Normal"/>
        <w:ind w:firstLine="708"/>
        <w:jc w:val="both"/>
        <w:rPr/>
      </w:pPr>
      <w:r>
        <w:rPr/>
        <w:t>10 – 11 классы – общее среднее образование:</w:t>
      </w:r>
    </w:p>
    <w:p>
      <w:pPr>
        <w:pStyle w:val="Normal"/>
        <w:ind w:firstLine="708"/>
        <w:jc w:val="both"/>
        <w:rPr/>
      </w:pPr>
      <w:r>
        <w:rPr/>
        <w:t>А) профильное обучение с углубленным изучением английского языка и со вторым иностранным языком в 10б  и 11б гуманитарных классах.</w:t>
      </w:r>
    </w:p>
    <w:p>
      <w:pPr>
        <w:pStyle w:val="Normal"/>
        <w:ind w:firstLine="708"/>
        <w:jc w:val="both"/>
        <w:rPr/>
      </w:pPr>
      <w:r>
        <w:rPr/>
        <w:t xml:space="preserve">Б) физико-математический профиль с углубленным изучением физики и профильным обучением математики в 10а и 11а. </w:t>
      </w:r>
    </w:p>
    <w:p>
      <w:pPr>
        <w:pStyle w:val="Normal"/>
        <w:ind w:firstLine="708"/>
        <w:jc w:val="both"/>
        <w:rPr/>
      </w:pPr>
      <w:r>
        <w:rPr/>
        <w:t xml:space="preserve">В) химико-биологический профиль в 8в  классе с профильным обучением химии и биологии. </w:t>
      </w:r>
    </w:p>
    <w:p>
      <w:pPr>
        <w:pStyle w:val="Normal"/>
        <w:ind w:firstLine="708"/>
        <w:jc w:val="both"/>
        <w:rPr/>
      </w:pPr>
      <w:r>
        <w:rPr/>
        <w:t>Проводятся элективные курсы, консультации, ведется проектная деятельность с учащими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  <w:tab/>
      </w:r>
    </w:p>
    <w:p>
      <w:pPr>
        <w:pStyle w:val="Normal"/>
        <w:ind w:firstLine="5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ы проектной деятельности, консультаций и элективных курсов, </w:t>
      </w:r>
    </w:p>
    <w:p>
      <w:pPr>
        <w:pStyle w:val="Normal"/>
        <w:ind w:firstLine="500"/>
        <w:jc w:val="center"/>
        <w:rPr>
          <w:b/>
          <w:b/>
          <w:color w:val="000000"/>
        </w:rPr>
      </w:pPr>
      <w:r>
        <w:rPr>
          <w:b/>
          <w:color w:val="000000"/>
        </w:rPr>
        <w:t>утвержденных методическим отделом УУО в начале учебного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90"/>
        <w:gridCol w:w="1020"/>
        <w:gridCol w:w="237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элективного 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Традиционная якутская утварь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-6 к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Слепцов С.Г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научные предмет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ология « Анатомия челове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едорова В. М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150 задач по биологии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11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ова Д .М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«Решение задач повышенного уровня сложнос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шапкина Г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« Химия в задачах и упражнениях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8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шапкина Г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петитор по биологи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а Л.Т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«Готовимся к ЕГЭ»,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Бочкарева Л.В.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Азбука экологической безопасности»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-10 кл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ова Д.М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е наук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Юный политолог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б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пов А.Р.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 Юный правовед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-11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 А. Р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255"/>
              <w:jc w:val="both"/>
              <w:rPr>
                <w:color w:val="000000"/>
              </w:rPr>
            </w:pPr>
            <w:r>
              <w:rPr>
                <w:color w:val="000000"/>
              </w:rPr>
              <w:t>«Личность в истори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-9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вчинников М.Д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амодержавие и реформ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вчинников М.Д. 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История Якутии»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к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дезникова Н.П.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 История Намского улуса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к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дезникова Нь.П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овершенствуй свой английски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амова Л.П.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Английский через школьный театр « Бинго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амова Л.П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Английский через песни»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амова Л П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Совершенствуй свой английский»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10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Гуляева М.Н.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«Готовимся к ЕГЭ»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11 к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а Л.Н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логические наук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8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усский язык      «Коварные знаки препинания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к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шапкина Л.П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Всемогущий и занимательный синтаксис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color w:val="000000"/>
              </w:rPr>
              <w:t>Кривошапкина Л.П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 Айыыhыт уерэгэ»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10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дезникова Нь.П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«Практическая грамотность»,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влова Х.Н.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готовка к ЕГЭ по родной литератур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кл,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пезникова М.Д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«От слова к тексту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кл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хлясова А.Д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рганизация  исследовательской деятельности учащихся»,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-7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а М.П.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й деятельности учащихс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к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а М.П.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 Русский язык в реке времени»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к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верстова З.М.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 Развивая мысль в тексте...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к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верстова З.М.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Успешно пишем сочинени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ина С.В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Саха тыла- тереебут тылбыт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а А .И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о-математические наук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« Линейные и дробно- линейные уравнения и неравенства с параметрами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вцева Р О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«Делимость чисел при решении задач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к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лахова С.Д.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360"/>
              <w:jc w:val="both"/>
              <w:rPr/>
            </w:pPr>
            <w:r>
              <w:rPr>
                <w:color w:val="000000"/>
              </w:rPr>
              <w:t xml:space="preserve">ОИВТ,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-класс по ИТ по программе ТУСУР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- 7, 10 к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 Н.С., Тихонов И.П.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 Основы радиоэлектроники и цифровой электроники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ишев П.Н.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 « Путешествие Физикона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к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кольникова В.В. 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 Квадратный трехчлен и его приложе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к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вцева Р. О.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>
          <w:b/>
        </w:rPr>
        <w:t xml:space="preserve">Итоги </w:t>
      </w:r>
      <w:r>
        <w:rPr>
          <w:b/>
          <w:lang w:val="en-US"/>
        </w:rPr>
        <w:t>III</w:t>
      </w:r>
      <w:r>
        <w:rPr>
          <w:b/>
        </w:rPr>
        <w:t xml:space="preserve"> (республиканского) этапа Всероссийской олимпиады школьников и Государственной олимпиады школьников РС (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мской улусной гимназии за 2011-2012 учебном году</w:t>
      </w:r>
    </w:p>
    <w:p>
      <w:pPr>
        <w:pStyle w:val="Normal"/>
        <w:jc w:val="both"/>
        <w:rPr/>
      </w:pPr>
      <w:r>
        <w:rPr/>
        <w:t>.</w:t>
      </w:r>
    </w:p>
    <w:tbl>
      <w:tblPr>
        <w:tblW w:w="10769" w:type="dxa"/>
        <w:jc w:val="left"/>
        <w:tblInd w:w="-5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2741"/>
        <w:gridCol w:w="796"/>
        <w:gridCol w:w="1556"/>
        <w:gridCol w:w="2166"/>
        <w:gridCol w:w="2973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Место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Петухова Зоя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0б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Франц.язык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Садовникова А.Е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Емельянов Егор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9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2м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Баишев П.Н., Олесов Н.Т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Дьяконов Радимир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9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м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Баишев П.Н., Олесов Н.Т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Баишев Коля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9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0м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Баишев П.Н., Олесов Н.Т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Сивцева Том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0б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МХК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4м (сертификат)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Шадрина И.Е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Налимова Намыын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1б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МХК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м (участие на росс.этапе в г.Великий Новгород)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Шадрина И.Е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Маркова Вар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1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МХ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Шадрина И.Е.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Кутяркина Тан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1б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МХК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5м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Шадрина И.Е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Суханов Вася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0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Бочкарева Л.В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Эверстов Мичил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1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Бочкарева Л.В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Добрецов Ген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8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Диплом 2ст. 3-4 м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Сидоров Н.С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Посельская Наташ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9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Делахова С.Д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Дьяконов Радимир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9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Делахова С.Д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Емельянов Егор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9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Не участвовал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Делахова С.Д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Сивцев Айтал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9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Делахова С.Д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Баишев Коля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9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Делахова С.Д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Емельянов Егор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9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м (участие на росс.этапе в г.Магнитогорск)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Кривошапкина Г.А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Васильева Саргы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9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Кривошапкина Г.А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Тюнгюрядов Андрей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0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Кривошапкина Г.А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Васильева Саргы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9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Экология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м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Попова Л.Т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Лугинов Афоня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9б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Экология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Колесова Д.М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Трапезникова Анжелик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9б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Экология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м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Колесова Д.М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Олесов Владик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0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Экология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Федорова В.М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Охлопкова Ален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1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Экология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4м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Колесова Д.М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Лугинов Афоня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9б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ОБЖ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-5м (призер)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Сокольников В.Д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Ильина Настя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9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ОБЖ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м, участник всероссийского этапа в г.Иркутск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Сокольников В.Д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Ли Даян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0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ОБЖ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м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Сокольников В.Д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Олесов Владик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0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ОБЖ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Сокольников В.Д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Бочкарева Варя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0б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Рус.язык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м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Рехлясова А.Д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Васильева Саргы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9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Овчинников М.Д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Назарова Сахаян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0б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Колесова Н.Г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Кириллина Нюргуяна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0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Не участвовал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Хабытина Л.В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Шапошникова Июлия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8в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Чер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3м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Новгород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b/>
          <w:b/>
        </w:rPr>
      </w:pPr>
      <w:r>
        <w:rPr>
          <w:b/>
        </w:rPr>
        <w:t>ИТОГИ участия учащихся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b/>
          <w:b/>
        </w:rPr>
      </w:pPr>
      <w:r>
        <w:rPr>
          <w:b/>
        </w:rPr>
        <w:t>Намской улусной гимназии им.Н.С.Охлопкова  в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b/>
          <w:b/>
        </w:rPr>
      </w:pPr>
      <w:r>
        <w:rPr>
          <w:b/>
        </w:rPr>
        <w:t>республиканской    НПК «Шаг в будущее»</w:t>
      </w:r>
    </w:p>
    <w:p>
      <w:pPr>
        <w:pStyle w:val="Normal"/>
        <w:tabs>
          <w:tab w:val="clear" w:pos="708"/>
          <w:tab w:val="left" w:pos="-6521" w:leader="none"/>
        </w:tabs>
        <w:ind w:hanging="180"/>
        <w:jc w:val="center"/>
        <w:rPr/>
      </w:pPr>
      <w:r>
        <w:rPr>
          <w:b/>
        </w:rPr>
        <w:t>в г.Якутске, январь 2012 го</w:t>
      </w:r>
      <w:r>
        <w:rPr>
          <w:b/>
          <w:bCs/>
        </w:rPr>
        <w:t>Итоги участия в республиканской  НПК «Шаг в будущее»</w:t>
      </w:r>
    </w:p>
    <w:p>
      <w:pPr>
        <w:pStyle w:val="Normal"/>
        <w:tabs>
          <w:tab w:val="clear" w:pos="708"/>
          <w:tab w:val="left" w:pos="-6521" w:leader="none"/>
        </w:tabs>
        <w:jc w:val="center"/>
        <w:rPr>
          <w:b/>
          <w:b/>
          <w:bCs/>
        </w:rPr>
      </w:pPr>
      <w:r>
        <w:rPr>
          <w:b/>
          <w:bCs/>
        </w:rPr>
        <w:t>январь,  2012 года, г.Якут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1664"/>
        <w:gridCol w:w="3990"/>
        <w:gridCol w:w="1710"/>
        <w:gridCol w:w="2112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учащегося,</w:t>
            </w:r>
          </w:p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работы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руководител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 </w:t>
            </w:r>
          </w:p>
        </w:tc>
      </w:tr>
    </w:tbl>
    <w:p>
      <w:pPr>
        <w:pStyle w:val="Normal"/>
        <w:jc w:val="center"/>
        <w:rPr/>
      </w:pPr>
      <w:r>
        <w:rPr/>
        <w:t>Физико-математические науки</w:t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254"/>
        <w:gridCol w:w="442"/>
        <w:gridCol w:w="3953"/>
        <w:gridCol w:w="1740"/>
        <w:gridCol w:w="2097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юкова Дарья Александров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а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комбинаторных задач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дрихинская В.К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 3 ст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пова Алена Аркадьевна</w:t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а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большая площадь прямоугольника в равнобедренном треугольник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лахова С.Д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ификат участника.</w:t>
            </w:r>
          </w:p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 англ.языке</w:t>
            </w:r>
          </w:p>
        </w:tc>
      </w:tr>
    </w:tbl>
    <w:p>
      <w:pPr>
        <w:pStyle w:val="Normal"/>
        <w:jc w:val="center"/>
        <w:rPr/>
      </w:pPr>
      <w:r>
        <w:rPr/>
        <w:t>Программно-компьютерный салон</w:t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"/>
        <w:gridCol w:w="1407"/>
        <w:gridCol w:w="450"/>
        <w:gridCol w:w="3975"/>
        <w:gridCol w:w="1740"/>
        <w:gridCol w:w="2082"/>
      </w:tblGrid>
      <w:tr>
        <w:trPr/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цов Геннадий Геннадьеви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путем шифр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Р.О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 1 ст.</w:t>
            </w:r>
          </w:p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ация в Новосибирск.</w:t>
            </w:r>
          </w:p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место в олимпиаде по информатике.</w:t>
            </w:r>
          </w:p>
        </w:tc>
      </w:tr>
    </w:tbl>
    <w:p>
      <w:pPr>
        <w:pStyle w:val="Normal"/>
        <w:jc w:val="center"/>
        <w:rPr/>
      </w:pPr>
      <w:r>
        <w:rPr/>
        <w:t>Технические науки</w:t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"/>
        <w:gridCol w:w="1422"/>
        <w:gridCol w:w="435"/>
        <w:gridCol w:w="3975"/>
        <w:gridCol w:w="1755"/>
        <w:gridCol w:w="2067"/>
      </w:tblGrid>
      <w:tr>
        <w:trPr/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гинов Афонасий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«б»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ведение нефтяного пятна при различных температурах воды»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цов Сергей Гаврильевич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плом 1ст в секции «Горная инженерия».</w:t>
            </w:r>
          </w:p>
          <w:p>
            <w:pPr>
              <w:pStyle w:val="Style25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плом 2 ст. в секции «Мегапроекты». Защита на англ.языке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манова Любовь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тровна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траншейный ремонт трубопровод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есова Д.М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плом 2ст в секции «Горная инженерия».</w:t>
            </w:r>
          </w:p>
          <w:p>
            <w:pPr>
              <w:pStyle w:val="Style25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плом 4 ст. в секции «Мегапроекты»</w:t>
            </w:r>
          </w:p>
        </w:tc>
      </w:tr>
    </w:tbl>
    <w:p>
      <w:pPr>
        <w:pStyle w:val="Normal"/>
        <w:jc w:val="center"/>
        <w:rPr/>
      </w:pPr>
      <w:r>
        <w:rPr/>
        <w:t>Науки о Земле</w:t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"/>
        <w:gridCol w:w="1422"/>
        <w:gridCol w:w="450"/>
        <w:gridCol w:w="3960"/>
        <w:gridCol w:w="1755"/>
        <w:gridCol w:w="2067"/>
      </w:tblGrid>
      <w:tr>
        <w:trPr/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льин Александр Савви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 в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Связь факторов и процессов почвообразования среднетаежной подзоны Якутии»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есова Д.М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ртификат участника.</w:t>
            </w:r>
          </w:p>
          <w:p>
            <w:pPr>
              <w:pStyle w:val="Style25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щита на англ.языке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хлопкова Алена Васильев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Создание геоботанической карты поймы долины Энсиэл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есова Д.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иплом 4 ст. Защита на англ.языке</w:t>
            </w:r>
          </w:p>
        </w:tc>
      </w:tr>
    </w:tbl>
    <w:p>
      <w:pPr>
        <w:pStyle w:val="Normal"/>
        <w:jc w:val="center"/>
        <w:rPr/>
      </w:pPr>
      <w:r>
        <w:rPr/>
        <w:t>Биологические науки</w:t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"/>
        <w:gridCol w:w="1437"/>
        <w:gridCol w:w="435"/>
        <w:gridCol w:w="3960"/>
        <w:gridCol w:w="1770"/>
        <w:gridCol w:w="2052"/>
      </w:tblGrid>
      <w:tr>
        <w:trPr/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илия Анатольевна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шиповника в Намском улусе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В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ртификат участника.</w:t>
            </w:r>
          </w:p>
          <w:p>
            <w:pPr>
              <w:pStyle w:val="Style25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щита на англ.языке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Ивановна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тическая деятельность листьев ягодных растен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В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иплом 4 ст. Защита на англ.языке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лесов Владислав Денисови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Статистический анализ морфологических индексов 3 видов ив в Намском улус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орова 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ртификат участника.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ргылана Михайловн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ана Александровна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Влияние экспозиции склона на типологический состав ельников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пова Л.Т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ртификат участника.</w:t>
            </w:r>
          </w:p>
          <w:p>
            <w:pPr>
              <w:pStyle w:val="Style25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щита на англ.языке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пезникова Анжелика Никитична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б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Ценопопуляция стародубки сибирской в долине Энсиэли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есова Д.М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ртификат участника.</w:t>
            </w:r>
          </w:p>
          <w:p>
            <w:pPr>
              <w:pStyle w:val="Style25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Экологические науки</w:t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"/>
        <w:gridCol w:w="1437"/>
        <w:gridCol w:w="435"/>
        <w:gridCol w:w="3975"/>
        <w:gridCol w:w="1755"/>
        <w:gridCol w:w="2052"/>
      </w:tblGrid>
      <w:tr>
        <w:trPr/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юкова Анастасия Александровна, Неволина Ирина Андреевна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а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Эколого-фитоценотическая стратегия и жизненность ценопопуляций полыни якутской в долине Энсиэли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пова Л.Т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ртификат участника.</w:t>
            </w:r>
          </w:p>
          <w:p>
            <w:pPr>
              <w:pStyle w:val="Style25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щита на англ.языке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Марина Николаевна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нение эколого-популяционных методов в оценке состояния аласа после пожара (на примере аласа Олонноох Намского улуса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есова Д.М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уреат секции «Пожарная безопасность». Рекомендация в Санкт-Петербург.</w:t>
            </w:r>
          </w:p>
          <w:p>
            <w:pPr>
              <w:pStyle w:val="Style25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щита на англ.языке</w:t>
            </w:r>
          </w:p>
        </w:tc>
      </w:tr>
    </w:tbl>
    <w:p>
      <w:pPr>
        <w:pStyle w:val="Normal"/>
        <w:jc w:val="center"/>
        <w:rPr/>
      </w:pPr>
      <w:r>
        <w:rPr/>
        <w:t>Общественные науки</w:t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"/>
        <w:gridCol w:w="1437"/>
        <w:gridCol w:w="450"/>
        <w:gridCol w:w="3975"/>
        <w:gridCol w:w="1755"/>
        <w:gridCol w:w="2037"/>
      </w:tblGrid>
      <w:tr>
        <w:trPr/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льина Анастасия Иннокентьевн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 а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ind w:firstLine="56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ль школьной газеты на процесс формирования мировоззрения и социализации  подростков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ириллина Светлана Васильевн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ртификат участника.</w:t>
            </w:r>
          </w:p>
          <w:p>
            <w:pPr>
              <w:pStyle w:val="Style25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щита на англ.языке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укин Тимофей Лаврентьевич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б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листические приемы как средство речевой стратегии агитационного предвыборного текст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верстова Зоя Михайловн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Лауреат секции «Общественные науки». Рекомендация в Москву. Диплом 3 ст по защите на англ.языке 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опопов Егор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ровняева Сайнара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б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ind w:firstLine="56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енная мощь страны как показатель политической и экономической сил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ртификат участника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Культурология, искусствоведение и музееведение</w:t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"/>
        <w:gridCol w:w="1452"/>
        <w:gridCol w:w="435"/>
        <w:gridCol w:w="3990"/>
        <w:gridCol w:w="1740"/>
        <w:gridCol w:w="2037"/>
      </w:tblGrid>
      <w:tr>
        <w:trPr/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тяркина Татьяна Ильинична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б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овление русской деревянной архитектуры в Намском улусе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верстова Зоя Михайловна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ртификат участника.</w:t>
            </w:r>
          </w:p>
          <w:p>
            <w:pPr>
              <w:pStyle w:val="Style25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щита на англ.языке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хайлова Елена Владимировна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85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вет солнца в национальной культуре народов мир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уляева Муза Мстиславовн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ртификат участника.</w:t>
            </w:r>
          </w:p>
          <w:p>
            <w:pPr>
              <w:pStyle w:val="Style25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щита на англ.языке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пова Виолетта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85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льный музей как средство приобщения обучающихся к истории своей шко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пов В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иплом 4 ст. в секции «Музееведение».  Защита на англ.языке. Диплом 2 ст.по защите на французском языке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Филологические науки (якутский язык)</w:t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"/>
        <w:gridCol w:w="1488"/>
        <w:gridCol w:w="435"/>
        <w:gridCol w:w="3990"/>
        <w:gridCol w:w="1725"/>
        <w:gridCol w:w="2037"/>
      </w:tblGrid>
      <w:tr>
        <w:trPr/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гаева Айыына Михайловна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б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57" w:firstLine="7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аха тыла 5-с кылаас уерэх кинигэтэ: урут уонна билигин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пова А.М.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ртификат участника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Филологические науки (русский язык)</w:t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"/>
        <w:gridCol w:w="1518"/>
        <w:gridCol w:w="390"/>
        <w:gridCol w:w="4020"/>
        <w:gridCol w:w="1695"/>
        <w:gridCol w:w="2052"/>
      </w:tblGrid>
      <w:tr>
        <w:trPr/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опопов Егор Андреевич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б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ономические термины в лексической системе современного русского языка (на примере языка СМИ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хлясова Анисия Дмитриевна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ртификат участника.</w:t>
            </w:r>
          </w:p>
        </w:tc>
      </w:tr>
    </w:tbl>
    <w:p>
      <w:pPr>
        <w:pStyle w:val="Normal"/>
        <w:jc w:val="center"/>
        <w:rPr/>
      </w:pPr>
      <w:r>
        <w:rPr/>
        <w:t>Филологические науки (иностранные языки)</w:t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"/>
        <w:gridCol w:w="1497"/>
        <w:gridCol w:w="390"/>
        <w:gridCol w:w="4035"/>
        <w:gridCol w:w="1695"/>
        <w:gridCol w:w="2037"/>
      </w:tblGrid>
      <w:tr>
        <w:trPr/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 Егор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 Кэскил Егорович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еревод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а Л.П.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иплом 4 ст. Диплом 2 ст. по защите на англ.языке.</w:t>
            </w:r>
          </w:p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топопов Егор 2 место в олимпиаде по истории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ова Светлана Сергеевна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функционирования глаголов движения в английском язык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Г.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иплом 2 ст.</w:t>
            </w:r>
          </w:p>
        </w:tc>
      </w:tr>
    </w:tbl>
    <w:p>
      <w:pPr>
        <w:pStyle w:val="Normal"/>
        <w:jc w:val="center"/>
        <w:rPr/>
      </w:pPr>
      <w:r>
        <w:rPr/>
        <w:t>Междисциплинарная секция по филологическим наукам «Билингвизм»</w:t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"/>
        <w:gridCol w:w="1497"/>
        <w:gridCol w:w="405"/>
        <w:gridCol w:w="4035"/>
        <w:gridCol w:w="1695"/>
        <w:gridCol w:w="2022"/>
      </w:tblGrid>
      <w:tr>
        <w:trPr/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хипова Мария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б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85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ова с прозрачной этимологией в русском и якутском языках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уляева М.М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ртификат участника.</w:t>
            </w:r>
          </w:p>
          <w:p>
            <w:pPr>
              <w:pStyle w:val="Style25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щита на англ.языке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хайлов Власий Владиславович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а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аимосвязанное изучение художественных произведений в 6-м классе (на основе якутской, русской и зарубежной литератур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дорова Мария Прокопьев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нникова Инна Иннокентьевна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.п.н., преп.АГИКИ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ртификат участника.</w:t>
            </w:r>
          </w:p>
          <w:p>
            <w:pPr>
              <w:pStyle w:val="Style25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щита на англ.языке</w:t>
            </w:r>
          </w:p>
          <w:p>
            <w:pPr>
              <w:pStyle w:val="Style25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тамонова Юлия Иннокентьевна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б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ветовая лексика в лирике М.Цветаевой и В.Потапово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пова Аэлита Михайловн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ощрение.</w:t>
            </w:r>
          </w:p>
          <w:p>
            <w:pPr>
              <w:pStyle w:val="Style25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щита на англ.языке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Педагогические науки</w:t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"/>
        <w:gridCol w:w="1507"/>
        <w:gridCol w:w="420"/>
        <w:gridCol w:w="4035"/>
        <w:gridCol w:w="1680"/>
        <w:gridCol w:w="2022"/>
      </w:tblGrid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ева Галина Александровн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б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85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зык чтения в билингвальной среде сельской гимнази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уляева Муза Мстиславовна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ртификат участника.</w:t>
            </w:r>
          </w:p>
          <w:p>
            <w:pPr>
              <w:pStyle w:val="Style25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щита на англ.язы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анда Намского улуса заняла 1 МЕСТО в конкурсе защиты докладов на иностранном языке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успеваемости учащихся гимназии  за 2011- 2012 учебный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87"/>
        <w:gridCol w:w="688"/>
        <w:gridCol w:w="689"/>
        <w:gridCol w:w="689"/>
        <w:gridCol w:w="684"/>
        <w:gridCol w:w="689"/>
        <w:gridCol w:w="684"/>
        <w:gridCol w:w="689"/>
        <w:gridCol w:w="693"/>
        <w:gridCol w:w="2942"/>
      </w:tblGrid>
      <w:tr>
        <w:trPr>
          <w:trHeight w:val="16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уч-ся в начало. уч.г. (ОШ-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уч-ся в конце четв. (года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 аттестовано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 них 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</w:tc>
      </w:tr>
      <w:tr>
        <w:trPr>
          <w:trHeight w:val="2278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ваю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успеваю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ю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вают на 4 и 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ишева А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дрина ИЕ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А.М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а М.П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ляева М.Н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ахова СД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верстова ЗМ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вцева Р.О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ова Н.Г.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зникова Н.П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ина С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Т.Н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дрихинская В.К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Л.Н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ова Д.М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хляслва А.Д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Управление О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166745" cy="2411095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2410920"/>
                          <a:chOff x="0" y="0"/>
                          <a:chExt cx="3166920" cy="2410920"/>
                        </a:xfrm>
                      </wpg:grpSpPr>
                      <wps:wsp>
                        <wps:cNvSpPr txBox="1"/>
                        <wps:spPr>
                          <a:xfrm>
                            <a:off x="1517040" y="0"/>
                            <a:ext cx="164988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Школьный управляющий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9920" y="1110600"/>
                            <a:ext cx="800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58860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8400"/>
                            <a:ext cx="800640" cy="45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2021040"/>
                            <a:ext cx="532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Кафедра МИФ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05pt;width:249.35pt;height:189.85pt" coordorigin="540,1" coordsize="4987,3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29;top:1;width:2597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Школьный управляющий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5,1750" to="3485,24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928" to="4199,1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3085;width:1260;height:7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8;top:3184;width:83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Кафедра МИФ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4465</wp:posOffset>
                </wp:positionH>
                <wp:positionV relativeFrom="paragraph">
                  <wp:posOffset>1412875</wp:posOffset>
                </wp:positionV>
                <wp:extent cx="0" cy="2451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11.25pt" to="212.95pt,1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880</wp:posOffset>
                </wp:positionH>
                <wp:positionV relativeFrom="paragraph">
                  <wp:posOffset>825500</wp:posOffset>
                </wp:positionV>
                <wp:extent cx="804545" cy="326390"/>
                <wp:effectExtent l="0" t="698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460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65pt" to="177.7pt,9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2880</wp:posOffset>
                </wp:positionH>
                <wp:positionV relativeFrom="paragraph">
                  <wp:posOffset>434340</wp:posOffset>
                </wp:positionV>
                <wp:extent cx="804545" cy="717550"/>
                <wp:effectExtent l="0" t="63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460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34.2pt" to="177.7pt,9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1505</wp:posOffset>
                </wp:positionH>
                <wp:positionV relativeFrom="paragraph">
                  <wp:posOffset>629920</wp:posOffset>
                </wp:positionV>
                <wp:extent cx="715010" cy="521970"/>
                <wp:effectExtent l="3175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96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49.6pt" to="304.4pt,9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3555</wp:posOffset>
                </wp:positionH>
                <wp:positionV relativeFrom="paragraph">
                  <wp:posOffset>825500</wp:posOffset>
                </wp:positionV>
                <wp:extent cx="535940" cy="456565"/>
                <wp:effectExtent l="3175" t="381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65pt" to="381.8pt,10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1430</wp:posOffset>
                </wp:positionH>
                <wp:positionV relativeFrom="paragraph">
                  <wp:posOffset>825500</wp:posOffset>
                </wp:positionV>
                <wp:extent cx="446405" cy="456565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65pt" to="336pt,10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2025</wp:posOffset>
                </wp:positionH>
                <wp:positionV relativeFrom="paragraph">
                  <wp:posOffset>2520950</wp:posOffset>
                </wp:positionV>
                <wp:extent cx="803910" cy="4565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198.5pt;width:63.2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1020</wp:posOffset>
                </wp:positionH>
                <wp:positionV relativeFrom="paragraph">
                  <wp:posOffset>2781935</wp:posOffset>
                </wp:positionV>
                <wp:extent cx="804545" cy="4565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pt;margin-top:219.05pt;width:63.3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00</wp:posOffset>
                </wp:positionH>
                <wp:positionV relativeFrom="paragraph">
                  <wp:posOffset>2781935</wp:posOffset>
                </wp:positionV>
                <wp:extent cx="804545" cy="4565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pt;margin-top:219.05pt;width:63.3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7445</wp:posOffset>
                </wp:positionH>
                <wp:positionV relativeFrom="paragraph">
                  <wp:posOffset>2520950</wp:posOffset>
                </wp:positionV>
                <wp:extent cx="804545" cy="4565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35pt;margin-top:198.5pt;width:63.3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3555</wp:posOffset>
                </wp:positionH>
                <wp:positionV relativeFrom="paragraph">
                  <wp:posOffset>2065020</wp:posOffset>
                </wp:positionV>
                <wp:extent cx="803910" cy="4559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65pt;margin-top:162.6pt;width:63.25pt;height:3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5545</wp:posOffset>
                </wp:positionH>
                <wp:positionV relativeFrom="paragraph">
                  <wp:posOffset>2129790</wp:posOffset>
                </wp:positionV>
                <wp:extent cx="1474470" cy="130810"/>
                <wp:effectExtent l="0" t="5080" r="63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456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67.7pt" to="209.4pt,1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065</wp:posOffset>
                </wp:positionH>
                <wp:positionV relativeFrom="paragraph">
                  <wp:posOffset>2129790</wp:posOffset>
                </wp:positionV>
                <wp:extent cx="1295400" cy="391160"/>
                <wp:effectExtent l="0" t="5080" r="19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167.7pt" to="212.9pt,19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4465</wp:posOffset>
                </wp:positionH>
                <wp:positionV relativeFrom="paragraph">
                  <wp:posOffset>2129790</wp:posOffset>
                </wp:positionV>
                <wp:extent cx="1340485" cy="391160"/>
                <wp:effectExtent l="1905" t="5080" r="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67.7pt" to="318.45pt,1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4465</wp:posOffset>
                </wp:positionH>
                <wp:positionV relativeFrom="paragraph">
                  <wp:posOffset>2129790</wp:posOffset>
                </wp:positionV>
                <wp:extent cx="491490" cy="652145"/>
                <wp:effectExtent l="3810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67.7pt" to="251.6pt,2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2975</wp:posOffset>
                </wp:positionH>
                <wp:positionV relativeFrom="paragraph">
                  <wp:posOffset>2129790</wp:posOffset>
                </wp:positionV>
                <wp:extent cx="491490" cy="652145"/>
                <wp:effectExtent l="0" t="317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67.7pt" to="212.9pt,2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4465</wp:posOffset>
                </wp:positionH>
                <wp:positionV relativeFrom="paragraph">
                  <wp:posOffset>2129790</wp:posOffset>
                </wp:positionV>
                <wp:extent cx="1609090" cy="130810"/>
                <wp:effectExtent l="635" t="5080" r="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67.7pt" to="339.6pt,1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3615</wp:posOffset>
                </wp:positionH>
                <wp:positionV relativeFrom="paragraph">
                  <wp:posOffset>1016635</wp:posOffset>
                </wp:positionV>
                <wp:extent cx="899160" cy="3975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31.3pt;mso-wrap-distance-left:9.05pt;mso-wrap-distance-right:9.05pt;mso-wrap-distance-top:0pt;mso-wrap-distance-bottom:0pt;margin-top:80.05pt;mso-position-vertical-relative:text;margin-left:17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990</wp:posOffset>
                </wp:positionH>
                <wp:positionV relativeFrom="paragraph">
                  <wp:posOffset>1082040</wp:posOffset>
                </wp:positionV>
                <wp:extent cx="899795" cy="2667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комит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1pt;mso-wrap-distance-left:9.05pt;mso-wrap-distance-right:9.05pt;mso-wrap-distance-top:0pt;mso-wrap-distance-bottom:0pt;margin-top:85.2pt;mso-position-vertical-relative:text;margin-left:4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д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990</wp:posOffset>
                </wp:positionH>
                <wp:positionV relativeFrom="paragraph">
                  <wp:posOffset>690880</wp:posOffset>
                </wp:positionV>
                <wp:extent cx="899795" cy="3314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1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1pt;mso-wrap-distance-left:9.05pt;mso-wrap-distance-right:9.05pt;mso-wrap-distance-top:0pt;mso-wrap-distance-bottom:0pt;margin-top:54.4pt;mso-position-vertical-relative:text;margin-left:4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90</wp:posOffset>
                </wp:positionH>
                <wp:positionV relativeFrom="paragraph">
                  <wp:posOffset>299720</wp:posOffset>
                </wp:positionV>
                <wp:extent cx="899795" cy="2667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к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1pt;mso-wrap-distance-left:9.05pt;mso-wrap-distance-right:9.05pt;mso-wrap-distance-top:0pt;mso-wrap-distance-bottom:0pt;margin-top:23.6pt;mso-position-vertical-relative:text;margin-left:4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990</wp:posOffset>
                </wp:positionH>
                <wp:positionV relativeFrom="paragraph">
                  <wp:posOffset>1473200</wp:posOffset>
                </wp:positionV>
                <wp:extent cx="899795" cy="2667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т отц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1pt;mso-wrap-distance-left:9.05pt;mso-wrap-distance-right:9.05pt;mso-wrap-distance-top:0pt;mso-wrap-distance-bottom:0pt;margin-top:116pt;mso-position-vertical-relative:text;margin-left:4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вет от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8010</wp:posOffset>
                </wp:positionH>
                <wp:positionV relativeFrom="paragraph">
                  <wp:posOffset>1277620</wp:posOffset>
                </wp:positionV>
                <wp:extent cx="810260" cy="3968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овет лидер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31.25pt;mso-wrap-distance-left:9.05pt;mso-wrap-distance-right:9.05pt;mso-wrap-distance-top:0pt;mso-wrap-distance-bottom:0pt;margin-top:100.6pt;mso-position-vertical-relative:text;margin-left:34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овет лиде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5030</wp:posOffset>
                </wp:positionH>
                <wp:positionV relativeFrom="paragraph">
                  <wp:posOffset>1277620</wp:posOffset>
                </wp:positionV>
                <wp:extent cx="899795" cy="3968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зидентский совет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31.25pt;mso-wrap-distance-left:9.05pt;mso-wrap-distance-right:9.05pt;mso-wrap-distance-top:0pt;mso-wrap-distance-bottom:0pt;margin-top:100.6pt;mso-position-vertical-relative:text;margin-left:26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езидент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2070</wp:posOffset>
                </wp:positionH>
                <wp:positionV relativeFrom="paragraph">
                  <wp:posOffset>364490</wp:posOffset>
                </wp:positionV>
                <wp:extent cx="899160" cy="46228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36.4pt;mso-wrap-distance-left:9.05pt;mso-wrap-distance-right:9.05pt;mso-wrap-distance-top:0pt;mso-wrap-distance-bottom:0pt;margin-top:28.7pt;mso-position-vertical-relative:text;margin-left:30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ническ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8450</wp:posOffset>
                </wp:positionH>
                <wp:positionV relativeFrom="paragraph">
                  <wp:posOffset>2847340</wp:posOffset>
                </wp:positionV>
                <wp:extent cx="711835" cy="3225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федра филолог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5.4pt;mso-wrap-distance-left:9.05pt;mso-wrap-distance-right:9.05pt;mso-wrap-distance-top:0pt;mso-wrap-distance-bottom:0pt;margin-top:224.2pt;mso-position-vertical-relative:text;margin-left:2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федра фил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2129790</wp:posOffset>
                </wp:positionV>
                <wp:extent cx="568325" cy="32321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федра СП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5.45pt;mso-wrap-distance-left:9.05pt;mso-wrap-distance-right:9.05pt;mso-wrap-distance-top:0pt;mso-wrap-distance-bottom:0pt;margin-top:167.7pt;mso-position-vertical-relative:text;margin-left:3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федра С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2025</wp:posOffset>
                </wp:positionH>
                <wp:positionV relativeFrom="paragraph">
                  <wp:posOffset>2520950</wp:posOffset>
                </wp:positionV>
                <wp:extent cx="819150" cy="30797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афедра иностр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язы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25pt;mso-wrap-distance-left:9.05pt;mso-wrap-distance-right:9.05pt;mso-wrap-distance-top:0pt;mso-wrap-distance-bottom:0pt;margin-top:198.5pt;mso-position-vertical-relative:text;margin-left: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Кафедра иностр.</w:t>
                      </w:r>
                      <w:r>
                        <w:rPr>
                          <w:sz w:val="16"/>
                          <w:szCs w:val="16"/>
                        </w:rPr>
                        <w:t xml:space="preserve"> яз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935</wp:posOffset>
                </wp:positionH>
                <wp:positionV relativeFrom="paragraph">
                  <wp:posOffset>2781935</wp:posOffset>
                </wp:positionV>
                <wp:extent cx="846455" cy="4533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федра естест. и общ. нау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35.7pt;mso-wrap-distance-left:9.05pt;mso-wrap-distance-right:9.05pt;mso-wrap-distance-top:0pt;mso-wrap-distance-bottom:0pt;margin-top:219.05pt;mso-position-vertical-relative:text;margin-left:1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федра естест. и общ. н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2530</wp:posOffset>
                </wp:positionH>
                <wp:positionV relativeFrom="paragraph">
                  <wp:posOffset>2586355</wp:posOffset>
                </wp:positionV>
                <wp:extent cx="800735" cy="32321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федра доп. образова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5.45pt;mso-wrap-distance-left:9.05pt;mso-wrap-distance-right:9.05pt;mso-wrap-distance-top:0pt;mso-wrap-distance-bottom:0pt;margin-top:203.65pt;mso-position-vertical-relative:text;margin-left:29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федра доп. образ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</wp:posOffset>
                </wp:positionV>
                <wp:extent cx="800100" cy="64770"/>
                <wp:effectExtent l="0" t="5080" r="63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pt" to="179.9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61595</wp:posOffset>
                </wp:positionV>
                <wp:extent cx="899160" cy="4622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о-методиче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36.4pt;mso-wrap-distance-left:9.05pt;mso-wrap-distance-right:9.05pt;mso-wrap-distance-top:0pt;mso-wrap-distance-bottom:0pt;margin-top:4.8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бно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В введении гимназии находится учебный корпус с производственными помещениями  (мастерская, спортивный зал, гараж) стоимостью 21млн 665 797 руб.</w:t>
      </w:r>
    </w:p>
    <w:p>
      <w:pPr>
        <w:pStyle w:val="Normal"/>
        <w:ind w:left="708" w:hanging="0"/>
        <w:jc w:val="both"/>
        <w:rPr/>
      </w:pPr>
      <w:r>
        <w:rPr/>
        <w:t>Имеется интернат на 51 место.</w:t>
      </w:r>
    </w:p>
    <w:p>
      <w:pPr>
        <w:pStyle w:val="Normal"/>
        <w:ind w:left="708" w:hanging="0"/>
        <w:jc w:val="both"/>
        <w:rPr/>
      </w:pPr>
      <w:r>
        <w:rPr/>
        <w:tab/>
      </w:r>
      <w:r>
        <w:rPr>
          <w:color w:val="000000"/>
        </w:rPr>
        <w:t xml:space="preserve">В состав школьного Управляющего совета избраны Посельская Т.Н.- председатель, члены:  Куличкина В.Д., Сивцева Р.О., Трапезникова М.Д., председатель родительского комитета гимназии  Поротова С.С., председатель Совета отцов Овчинников П.И., ученики 11 кл. Лукин Тима, Степанова Аина, ученик 10 класса Омин Эрчим ,  директор гимназии  Попов В.Н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Финанс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3"/>
        <w:gridCol w:w="2701"/>
        <w:gridCol w:w="3618"/>
      </w:tblGrid>
      <w:tr>
        <w:trPr>
          <w:trHeight w:val="1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д бюджетной классиф. По статьям расх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ирова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 средств по статьям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труда гос.служ-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2828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89147,8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езд в отпу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нигоиздат. Проду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8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00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ьгота на оплату коммун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анд-е в части суточ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4113,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5963,66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обретение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услуг связ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2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09,28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манд-е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потребления теплоэ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47745,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9837,51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потребления электроэ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1493,9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440,18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водоснабжения помещ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98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162,91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воз канализ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419,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005,41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слуги по содержанию имущ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содержания помещ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72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кущий ремонт оборуд. и инве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услуг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2554,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78,53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9923,4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66,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4530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обия по б/л,единовр,на погребение ит.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обия по соц. помощи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66,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4530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пенсация школьного 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66,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4530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996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9243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стоимости 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сх.мат.со сроком более 12 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8753,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8421,5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979,96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ис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очие расх.мат.со сроком боле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705,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287,5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стоимости немат-х актив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стоимости матер-х зап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8889,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6727,46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дикаменты и перевязочные сре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укты 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18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456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ГС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979,96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сх-е материалы в части рас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705,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287,5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ительные материал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005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Экспериментальная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гимназии </w:t>
        <w:tab/>
        <w:t>ведется следующая экспериментальная работа</w:t>
      </w:r>
    </w:p>
    <w:tbl>
      <w:tblPr>
        <w:tblW w:w="951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26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недрени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эксперимент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 2001 год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государственный экзамен (ЕГЭ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002 год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дрение профильного обучения и предпрофильной подготовки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 год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  <w:t>Защита статуса РЭП по теме «Развивающая образовательная среда сельской гимназии как условие самореализации личности школьник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Цель: создание условий для саморазвития и самореализации ученика, способствующих формированию развивающей образовательно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 год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  <w:t xml:space="preserve">Защита П этапа РЭП по теме «Образовательный консорциум «Сотворчество» как модель профильного обучен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Цель: создание образовательного консорциума «Сотворчество» для успешной самореализации личности учащихся с учетом индивидуальных интересов и возможностей в профильном обучении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7 год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  <w:t>Внедрение новой системы оплаты труда (НСОТ)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Тема экспериментальной работы: Развивающая образовательная среда сельской гимназии как условие реализации личности школьника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щита П этапа эксперимента</w:t>
            </w:r>
            <w:r>
              <w:rPr>
                <w:b/>
                <w:spacing w:val="-6"/>
              </w:rPr>
              <w:t>:</w:t>
            </w:r>
            <w:r>
              <w:rPr>
                <w:spacing w:val="-6"/>
              </w:rPr>
              <w:t xml:space="preserve"> </w:t>
            </w:r>
            <w:r>
              <w:rPr/>
              <w:t xml:space="preserve">Образовательный консорциум     «Сотворчество» как модель                                        профильного обучения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темы РЭП «Образовательный консорциум     «Сотворчество» в условиях НСОТ» (2009-2011гг.)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b/>
              </w:rPr>
              <w:t xml:space="preserve"> </w:t>
            </w:r>
            <w:r>
              <w:rPr/>
              <w:t>Расширение образовательной среды консорциума и изучения мотивации учащихся для успешной социализации в условиях НСОТ.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Защита III этапа РЭП по теме «Образовательный консорциум «Сотворчество»: традиции и современность». 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Цель: успешная социализация подрастающего поколения в контексте социокультурного  развития села. Сохранение статуса РЭП.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астие в открытом конкурсе инновационных площадок на Грант Президента РС(Я). Защита I  этапа темы РЭП «Образовательный консорциум «Сотворчество»: традиции и современность».  Сохранение статуса РЭП.</w:t>
            </w:r>
          </w:p>
        </w:tc>
      </w:tr>
    </w:tbl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базе гимназии в этом учебном году проведены следующие  семинары и курсы различного уровня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365"/>
        <w:gridCol w:w="1605"/>
        <w:gridCol w:w="1725"/>
        <w:gridCol w:w="1353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Семинар учителей музыки «Вокальный кружок как социокультурное пространство развития и самореализации личности учащихся»,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ус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ивцева НН, кафедра дополнительного образ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ябрь 2011 г,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ездной  семинар учителей кафедры филологии «Мотивационно-целевая самореализация учителя и ученика в условиях личностно-ориентированного обучения в сельской билингвальной среде» в рамках фундаментальных курсов учителей русского языка и литературы, школа №7 г.Якутска, отв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спублик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Кафедра филолог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кабрь 2011 г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ездной  семинар для воспитателей интернатов «Социально-педагогические условия в развитии воспитанников сельского интерната» в рамках фундаментальных курсов, ИРОиПК, г.Якутск;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спублик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Коллектив интерната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кабрь 2011 г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курс знатоков английского язык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спублик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федра 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кабрь 2011 г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минар школьных библиотекарей «Мастер-класс как интерактивная форма обмена опытом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ус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дагог-библиотекарь Протопопова МИ, кафедра педагогики и психолог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враль 2012 г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олимпиада по техническому труду среди учащихся с.Намцы (5-7 кл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Улус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лепцов СГ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враль 2012г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Национальный День здоровья, приглашены сотрудники Музея музыки и фольклора РС(Я)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Колодезникова Н.П., кафедра дополнительного образ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враль 2012 г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Организация работы с одаренными детьми в условиях перехода на ФГОС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федра МИФиЧ;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прель 201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семинар-презентация  учебно-методического комплекта «Моя родина Намский улус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спубл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Кафедра естественно-общественных нау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прель 2012 г,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тернет-олимпиада по черчению в ФМФ «Ленский край Хангаласского улус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спублик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Новгородов АВ, кафедра МИФИЧ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апрель 2012 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7. Социальное партнерство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имназия заключила договор и тесно сотрудничает с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Институтом биологических проблем криолитозоны  Севера по программе «Энсиэли», руководителем которой является профессор Н.Г.Соломон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 установлена связь с учеными Ботанического сада при ИБПК (рук.Черосов М.М.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с Институтом нефти и газа (рук.Попов С.Н.) начали большую работу по ряду научно-исследовательских тем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гимназия является филиалом ФМФ «Ленский край», мы проводим у себя осенние, весенние и летние лагеря ФМФ по основным предметам (математика, физика, химия,</w:t>
      </w:r>
      <w:r>
        <w:rPr>
          <w:color w:val="FF0000"/>
        </w:rPr>
        <w:t xml:space="preserve"> </w:t>
      </w:r>
      <w:r>
        <w:rPr>
          <w:color w:val="000000"/>
        </w:rPr>
        <w:t>английский язык). Приглашаются учащиеся из Горного, Хангаласского, Кобяйского и Намского улусов с наполняемостью лагеря от 50 до 80 учащихс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имеется договоренность  с деканом  Инженерно-технического факультета ЯГУ Корниловым Терентием Афанасьевичем о помощи и участии факультета в проведении  Интернет - олимпиады по черчению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етевое взаимодействие с различными школами, гимназиями и лицеями СПШ Республики. Сетевое взаимодействие – это прежде всего открытость школы, это живое общение, это обмен опытом работы по всем направлениям деятельности. Ведется шефство классов с учениками национальной гимназии г. Якутс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ключен договор о сотрудничестве с ИРОиПК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ежегодно согласно договору с Ассоциацией учителей английского языка </w:t>
      </w:r>
      <w:r>
        <w:rPr>
          <w:color w:val="000000"/>
          <w:lang w:val="en-US"/>
        </w:rPr>
        <w:t>TESOL</w:t>
      </w:r>
      <w:r>
        <w:rPr>
          <w:color w:val="000000"/>
        </w:rPr>
        <w:t xml:space="preserve"> на базе гимназии проводятся методические семинар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 мая 2009 года действует  соглашение с директором Тюбинской средней школы о летнем отдыхе и оздоровлении  гимназистов в 1 сезоне на базе детского лагеря «СаЬарга» Тюбинского наслега и Тастахским наслегом о совместной работ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ошли в состав проекта «Гимназический союз России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одолжается работа по договору с Намским педагогическим колледжем (дир.Ядреева Е.Н.) о совместном сотрудничестве, прохождении педагогической практики студентами педколледж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оговор о совместном сотрудничестве с СВФУ им.М.К.Аммосова, в ноябре 2011 года защищен статус «Ресурсный центр СВФУ»; в 2012 г. заключены договора о совместном сотрудничестве с Малой лингвистической академией ИЗФИР, Малой психологической академией Педагогического института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оговор о сотрудничестве с ФТИ ЯГУ, кафедрой «Технология обработки драгоценных камней и металлов» (ТОДК1иМ), апрель 2010 год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как  ресурсный центр профильного обучения систематически, планово, проводится работа с учащимися школ улуса. Ученики 10 – 11 классов из наслежных школ и школ села в каникулярное время проходят на базе гимназии обучение по 7 профильным предметам, 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color w:val="000000"/>
        </w:rPr>
      </w:pPr>
      <w:r>
        <w:rPr>
          <w:color w:val="000000"/>
        </w:rPr>
        <w:t>ведется тесное сотрудничество с детскими учреждениями села Намцы: ДШИ им.З.Винокурова, детской спортивной школой, ДЦ «Туолбэ»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ключен договор о совместном сотрудничестве с Музеем музыки и фольклора РС(Я), разработана совместная культурно-эстетическая программа «Эйгэ», координатор  Колодезникова Н.П., учитель НКНЯ, ноябрь 2011 г.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8. Организационные решения</w:t>
      </w:r>
    </w:p>
    <w:p>
      <w:pPr>
        <w:pStyle w:val="Normal"/>
        <w:ind w:firstLine="540"/>
        <w:jc w:val="both"/>
        <w:rPr/>
      </w:pPr>
      <w:r>
        <w:rPr/>
        <w:t xml:space="preserve">Режим работы гимназии определяется шестидневной рабочей неделей, начало занятий с 9 часов утра до 14.15 часов. С 14.45 часов проводится проектная деятельность, спецкурсы, консультации, работают творческие кружки и секции. </w:t>
      </w:r>
    </w:p>
    <w:p>
      <w:pPr>
        <w:pStyle w:val="Normal"/>
        <w:ind w:firstLine="540"/>
        <w:jc w:val="both"/>
        <w:rPr/>
      </w:pPr>
      <w:r>
        <w:rPr/>
        <w:t xml:space="preserve">Средняя наполняемость классов 20-22 ученик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целях обеспечения безопасности ОУ работает  система видеонаблюдения, в 2008г сделано металлическое ограждение территории. Среди старшеклассников действует организация «Школьная служба безопасности» в составе 6 учащихся</w:t>
      </w:r>
      <w:r>
        <w:rPr/>
        <w:t xml:space="preserve">, </w:t>
      </w:r>
      <w:r>
        <w:rPr>
          <w:color w:val="000000"/>
        </w:rPr>
        <w:t xml:space="preserve">командиры Олесов Владик и Павлова Луиза, ученики 11а кл., </w:t>
      </w:r>
    </w:p>
    <w:p>
      <w:pPr>
        <w:pStyle w:val="Normal"/>
        <w:ind w:firstLine="540"/>
        <w:jc w:val="both"/>
        <w:rPr/>
      </w:pPr>
      <w:r>
        <w:rPr/>
        <w:t xml:space="preserve">Проводится плановая работа  по здоровьесбережению учащихся. Совместно с родительской общественностью (председатель родительского комитета гимназии Поротова С.С., председатель Совета отцов Овчинников П.И) реализуется концепция «Здоровое поколение Энсиэли» с программами «Семья», «Отец и сын», «Закон и подросток». </w:t>
      </w:r>
      <w:r>
        <w:rPr>
          <w:color w:val="000000"/>
        </w:rPr>
        <w:t>В течение года шло движение «Мы за здоровый образ жизни», активно работал «Наркопост», программа «Антиспид», проведен творческий фестиваль «Нам творить и умножать красоту». Совет отцов под рук. Овчинникова П.И. активно участвовал в комплексной спартакиаде учащихся, конкурсах,  и других мероприятиях гимназии и улуса.  Все классные руководители, ученики, родители  ознакомлены с решениями главы МО «Намский улус» с распорядком и режимом д</w:t>
      </w:r>
      <w:r>
        <w:rPr/>
        <w:t>ня учащихся, письмом министра образования РС(Я) о пропуске учебных занятий учащимися.</w:t>
      </w:r>
    </w:p>
    <w:p>
      <w:pPr>
        <w:pStyle w:val="Normal"/>
        <w:ind w:firstLine="540"/>
        <w:jc w:val="center"/>
        <w:rPr/>
      </w:pPr>
      <w:r>
        <w:rPr/>
        <w:t>Заболеваемость школьников в 2011 году</w:t>
      </w:r>
    </w:p>
    <w:tbl>
      <w:tblPr>
        <w:tblW w:w="9621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2363"/>
        <w:gridCol w:w="2071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формы заболев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етей с заболеванием (чел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общего количества учащихся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ронические заболевания верхних дыхательных пут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Р-заболе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ронические заболевания Ж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рвные болез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зные болез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дечно-сосудистая систе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жные заболе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рургические болез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екционные заболе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езни мочеполовой систе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/>
        <w:t xml:space="preserve">Учащиеся 100 % охвачены 2-разовым горячим питанием. </w:t>
      </w:r>
      <w:r>
        <w:rPr>
          <w:color w:val="000000"/>
        </w:rPr>
        <w:t>На питание одного ученика в день предусмотрено 32.26 рублей.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color w:val="000000"/>
        </w:rPr>
        <w:t>Из 332 учащихся  гимназии 331</w:t>
      </w:r>
      <w:r>
        <w:rPr>
          <w:color w:val="FF0000"/>
        </w:rPr>
        <w:t xml:space="preserve"> з</w:t>
      </w:r>
      <w:r>
        <w:rPr>
          <w:color w:val="000000"/>
        </w:rPr>
        <w:t>аписались в спортивные  секции и творческие кружки (100%). Секции проводились по 5 видам спор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color w:val="000000"/>
        </w:rPr>
        <w:t>спортивные игры баскетбол, волейбол — рук.Габышева А.В., Габышев В.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color w:val="000000"/>
        </w:rPr>
        <w:t>мини-футбол – Попов Е.М.,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color w:val="000000"/>
        </w:rPr>
        <w:t>-национальные виды спорта: национальные прыжки, тутум  эргиир– рук. Стручков Д.Е. (1 полугодие);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color w:val="000000"/>
        </w:rPr>
        <w:t>- легкая атлетика, лыжи – рук. Сивцев И.А.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щий охват учащихся гимназии спортивными секция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6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>Нац. виды спорта – 25 учащих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6" w:leader="none"/>
          <w:tab w:val="center" w:pos="4677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Волейбол и  баскетбол - 99 учащихся                  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3.   Легкая атлетика – 26 учащихся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4.    Футбол – мл.  и старшая группа - 31учащихся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 xml:space="preserve">5.   Лыжи       - 5 учащихся                             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rFonts w:cs="Times New Roman"/>
          <w:b/>
          <w:i/>
          <w:color w:val="FF0000"/>
        </w:rPr>
        <w:t xml:space="preserve"> </w:t>
      </w:r>
      <w:r>
        <w:rPr>
          <w:b/>
          <w:i/>
          <w:color w:val="000000"/>
        </w:rPr>
        <w:t xml:space="preserve">Участие в спортивных мероприятиях.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color w:val="000000"/>
        </w:rPr>
        <w:t>Кроме секции внутри гимназии проводились различные спортивные мероприятия: каждый год проводится комплексная спартакиада школьников между классами, по 3 группам: младшая с 5-6 классы, средняя с 7-8 классы, старшая с 9-11 классы. В зачет спартакиады входят такие виды спорта: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- «День бегуна» массовый кросс по всем классам и  эстафета;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color w:val="000000"/>
        </w:rPr>
        <w:t xml:space="preserve">- веселые старты для младшей группы;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color w:val="000000"/>
        </w:rPr>
        <w:t xml:space="preserve">- спортивные игры – волейбол, пионербол, баскетбол, мини-футбол;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color w:val="000000"/>
        </w:rPr>
        <w:t xml:space="preserve">- национальные прыжки;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color w:val="000000"/>
        </w:rPr>
        <w:t xml:space="preserve">-  шашки, шахматы с родителями;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color w:val="000000"/>
        </w:rPr>
        <w:t>- строевой смотр с 5-11 классы; конкурс «Отец и сын»; «Урун - уолан»; «День здоровья»; «Турслет». По итогам в конце года  победившим в этих соревнованиях вручены почетные грамоты, медали, кубки, отмечается  номинация «Лучший спортивный клас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color w:val="000000"/>
        </w:rPr>
        <w:t>В этом году в улусной комплексной спартакиаде  школьников в с.Хатырык наша сборная команда гимназии участвовала и заняла III  место в общекомандном заче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тоги улусной комплексной спартакиады:</w:t>
      </w:r>
    </w:p>
    <w:tbl>
      <w:tblPr>
        <w:tblW w:w="951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97"/>
        <w:gridCol w:w="29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портивных соревнован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12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Баскетбо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6 м,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вушки 3 мест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12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олейбо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3 м,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вушки 2 мест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FF0000"/>
              </w:rPr>
              <w:t xml:space="preserve">    </w:t>
            </w:r>
            <w:r>
              <w:rPr>
                <w:color w:val="000000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Лыж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место                      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ые виды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лусные соревнования по мас-рестлингу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место             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аш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место 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сто              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 песни и строя – старшая групп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мест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1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зидентская эстафета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1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сный кросс по легкой атлетике памяти братьев Кириллины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«Эрэл»                               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1066" w:leader="none"/>
        </w:tabs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66" w:leader="none"/>
        </w:tabs>
        <w:ind w:left="540" w:hanging="840"/>
        <w:jc w:val="both"/>
        <w:rPr>
          <w:color w:val="000000"/>
        </w:rPr>
      </w:pPr>
      <w:r>
        <w:rPr>
          <w:color w:val="000000"/>
        </w:rPr>
        <w:t xml:space="preserve">В улусном финале военно-спортивной игры «Снежный барс-2010»  наша  команда заняла </w:t>
      </w:r>
    </w:p>
    <w:p>
      <w:pPr>
        <w:pStyle w:val="Normal"/>
        <w:tabs>
          <w:tab w:val="clear" w:pos="708"/>
          <w:tab w:val="left" w:pos="0" w:leader="none"/>
          <w:tab w:val="left" w:pos="1066" w:leader="none"/>
        </w:tabs>
        <w:ind w:left="540" w:hanging="8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</w:t>
      </w:r>
      <w:r>
        <w:rPr>
          <w:color w:val="000000"/>
        </w:rPr>
        <w:t>1 место среди учащихся старшей группы и стала участником республиканского этап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66" w:leader="none"/>
        </w:tabs>
        <w:jc w:val="both"/>
        <w:rPr/>
      </w:pPr>
      <w:r>
        <w:rPr>
          <w:color w:val="000000"/>
        </w:rPr>
        <w:t xml:space="preserve">Республиканская спартакиада школьников РС(Я). Участники </w:t>
      </w:r>
      <w:r>
        <w:rPr/>
        <w:t>Лаврентьев Ваня, Гоголев Айаал, Неволина Ира, Гаврильев Алеша, Бурцев Бэргэ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color w:val="000000"/>
        </w:rPr>
        <w:t xml:space="preserve">Региональный этап Всероссийского спортивно-оздоровительного фестиваля «Президентские состязания» в с.Майя команда учеников 7а класса заняла 4 место, в том числе в творческом конкурсе заняла 2 место, в тестировании 2 место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color w:val="000000"/>
        </w:rPr>
        <w:t>Результаты  комплексной спартакиады работников образования Намского улуса:</w:t>
      </w:r>
    </w:p>
    <w:tbl>
      <w:tblPr>
        <w:tblW w:w="951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94"/>
        <w:gridCol w:w="300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портивных соревнова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12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Стрельба из винтов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12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олейбол, женщин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5 м -мужчины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м - женщин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Пулевая стрельба «Улар» среди ветеран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место                       </w:t>
            </w:r>
          </w:p>
        </w:tc>
      </w:tr>
      <w:tr>
        <w:trPr>
          <w:trHeight w:val="3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Шашки среди 1 группы шко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частвовали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FF0000"/>
              </w:rPr>
              <w:t xml:space="preserve">  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Шахмат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color w:val="000000"/>
        </w:rPr>
        <w:tab/>
        <w:t>По результатам работы первичной профсоюзной организации работников образования коллектив Намской улусной гимназии занял среди ОУ Намского улуса 1 место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9. Ресурсы ОУ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ТБ и кадровое обеспечение  учебного процес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ше учебное заведение располагает необходимой учебно-материальной базой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учебный корпус в каменном варианте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портивный зал арочного типа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оизводственная мастерская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гараж на 4 автомашины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строен теплый переход от учебного корпуса к спортивному залу,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color w:val="000000"/>
        </w:rPr>
      </w:pPr>
      <w:r>
        <w:rPr>
          <w:color w:val="000000"/>
        </w:rPr>
        <w:t>построен и благоустраивается стадион с футбольным полем,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color w:val="000000"/>
        </w:rPr>
      </w:pPr>
      <w:r>
        <w:rPr>
          <w:color w:val="000000"/>
        </w:rPr>
        <w:t>в 2011 году построен и введен в действие вокальный кабинет,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планируется введение в строй кабинета хореографии в 2012 году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ботают 49 учителей  и 6 воспитателей и педагогов доп.образования, среди них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1 заслуженный учитель РФ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3 отличника просвещения РСФСР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 5 Почетных работника общего образования РФ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20 отличников образования РС(Я)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7 стипендиатов МФ «Дети Саха-Азия»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3 Соросовских учителя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6 лауреата Гранта Республики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4 «Учителя учителей»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6 победителей Всероссийского конкурса «Лучший учитель России» в рамках ПНП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валификационная категория учителей и педработников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сшая – 28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ервая – 16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азовая — 6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ответствуют занимаемой должности - 5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ые технологии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При организации учебной деятельности с применением информационных технологий учителя учитывают санитарные правила и нормы (СанПиН 2.2.2.542-96), которые регламентируют возможности применения компьютеров в учебном процессе с учетом возрастных особенностей учащихся. </w:t>
      </w:r>
    </w:p>
    <w:p>
      <w:pPr>
        <w:pStyle w:val="NormalWeb"/>
        <w:spacing w:before="28" w:after="28"/>
        <w:ind w:firstLine="284"/>
        <w:jc w:val="both"/>
        <w:rPr>
          <w:rFonts w:cs="Times New Roman"/>
        </w:rPr>
      </w:pPr>
      <w:r>
        <w:rPr>
          <w:rFonts w:cs="Times New Roman"/>
        </w:rPr>
        <w:t>Для повышения уровня ИКТ-компетентности  учителя гимназии прошли различные курсы, семинары и конференции:</w:t>
      </w:r>
    </w:p>
    <w:p>
      <w:pPr>
        <w:pStyle w:val="NormalWeb"/>
        <w:spacing w:before="28" w:after="28"/>
        <w:ind w:firstLine="284"/>
        <w:jc w:val="both"/>
        <w:rPr>
          <w:rFonts w:cs="Times New Roman"/>
        </w:rPr>
      </w:pPr>
      <w:r>
        <w:rPr>
          <w:rFonts w:cs="Times New Roman"/>
        </w:rPr>
        <w:t>- улусный уровень -23 учителей;</w:t>
      </w:r>
    </w:p>
    <w:p>
      <w:pPr>
        <w:pStyle w:val="NormalWeb"/>
        <w:spacing w:before="28" w:after="28"/>
        <w:ind w:firstLine="284"/>
        <w:jc w:val="both"/>
        <w:rPr>
          <w:rFonts w:cs="Times New Roman"/>
        </w:rPr>
      </w:pPr>
      <w:r>
        <w:rPr>
          <w:rFonts w:cs="Times New Roman"/>
        </w:rPr>
        <w:t>- республиканский уровень – 28 учителей;</w:t>
      </w:r>
    </w:p>
    <w:p>
      <w:pPr>
        <w:pStyle w:val="NormalWeb"/>
        <w:spacing w:before="28" w:after="28"/>
        <w:ind w:firstLine="284"/>
        <w:jc w:val="both"/>
        <w:rPr>
          <w:rFonts w:cs="Times New Roman"/>
        </w:rPr>
      </w:pPr>
      <w:r>
        <w:rPr>
          <w:rFonts w:cs="Times New Roman"/>
        </w:rPr>
        <w:t>- российский уровень – 2 учителя.</w:t>
      </w:r>
    </w:p>
    <w:p>
      <w:pPr>
        <w:pStyle w:val="NormalWeb"/>
        <w:spacing w:before="28" w:after="28"/>
        <w:ind w:firstLine="284"/>
        <w:jc w:val="both"/>
        <w:rPr>
          <w:rFonts w:cs="Times New Roman"/>
        </w:rPr>
      </w:pPr>
      <w:r>
        <w:rPr>
          <w:rFonts w:cs="Times New Roman"/>
        </w:rPr>
        <w:t>- международный уровень- 3 учителей.</w:t>
      </w:r>
    </w:p>
    <w:p>
      <w:pPr>
        <w:pStyle w:val="NormalWeb"/>
        <w:spacing w:before="28" w:after="28"/>
        <w:ind w:firstLine="284"/>
        <w:jc w:val="both"/>
        <w:rPr>
          <w:rFonts w:cs="Times New Roman"/>
        </w:rPr>
      </w:pPr>
      <w:r>
        <w:rPr>
          <w:rFonts w:cs="Times New Roman"/>
        </w:rPr>
        <w:t>С докладами по информационным технологиям на конференциях выступили 12 учителей.</w:t>
      </w:r>
    </w:p>
    <w:p>
      <w:pPr>
        <w:pStyle w:val="NormalWeb"/>
        <w:spacing w:before="28" w:after="28"/>
        <w:ind w:firstLine="284"/>
        <w:jc w:val="both"/>
        <w:rPr>
          <w:rFonts w:cs="Times New Roman"/>
        </w:rPr>
      </w:pPr>
      <w:r>
        <w:rPr>
          <w:rFonts w:cs="Times New Roman"/>
        </w:rPr>
        <w:t>Участвовали в видеоконференц включении с регионами России – 12 человек.</w:t>
      </w:r>
    </w:p>
    <w:p>
      <w:pPr>
        <w:pStyle w:val="NormalWeb"/>
        <w:spacing w:before="28" w:after="28"/>
        <w:ind w:firstLine="284"/>
        <w:jc w:val="both"/>
        <w:rPr>
          <w:rFonts w:cs="Times New Roman"/>
        </w:rPr>
      </w:pPr>
      <w:r>
        <w:rPr>
          <w:rFonts w:cs="Times New Roman"/>
        </w:rPr>
        <w:t>Традиционно, как и в прошлые года учащиеся участвуют в дистанционных олимпиадах, викторинах и конкурсах. В рамках программы ФМФ ЛК «Юный программист» участие приняли 4 ученика  и 2 учителя, государственная олимпиада по информатике- улусный уровень- 18 учеников,  из них Добрецов Гена приглашен на республиканский тур, 2 учителя участвовали в республиканской олимпиаде по программированию.</w:t>
      </w:r>
    </w:p>
    <w:p>
      <w:pPr>
        <w:pStyle w:val="NormalWeb"/>
        <w:spacing w:before="28" w:after="28"/>
        <w:ind w:firstLine="284"/>
        <w:jc w:val="both"/>
        <w:rPr/>
      </w:pPr>
      <w:r>
        <w:rPr>
          <w:rFonts w:cs="Times New Roman"/>
        </w:rPr>
        <w:t xml:space="preserve">Проведена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республиканская интернет-олимпиада по черчению, где приняли около207 учащихся.</w:t>
      </w:r>
    </w:p>
    <w:p>
      <w:pPr>
        <w:pStyle w:val="NormalWeb"/>
        <w:spacing w:before="28" w:after="28"/>
        <w:ind w:firstLine="284"/>
        <w:jc w:val="both"/>
        <w:rPr>
          <w:rFonts w:cs="Times New Roman"/>
        </w:rPr>
      </w:pPr>
      <w:r>
        <w:rPr>
          <w:rFonts w:cs="Times New Roman"/>
        </w:rPr>
        <w:t>В этом году 5 учащихся сдали ЕГЭ по информатике, где показали хорошие результаты.</w:t>
      </w:r>
    </w:p>
    <w:p>
      <w:pPr>
        <w:pStyle w:val="NormalWeb"/>
        <w:spacing w:before="28" w:after="28"/>
        <w:ind w:firstLine="284"/>
        <w:jc w:val="both"/>
        <w:rPr>
          <w:rFonts w:cs="Times New Roman"/>
        </w:rPr>
      </w:pPr>
      <w:r>
        <w:rPr>
          <w:rFonts w:cs="Times New Roman"/>
        </w:rPr>
        <w:t>В течение года проведено много уроков с применением ИКТ, в том числе:</w:t>
      </w:r>
    </w:p>
    <w:p>
      <w:pPr>
        <w:pStyle w:val="NormalWeb"/>
        <w:spacing w:before="28" w:after="28"/>
        <w:ind w:firstLine="284"/>
        <w:jc w:val="both"/>
        <w:rPr>
          <w:rFonts w:cs="Times New Roman"/>
        </w:rPr>
      </w:pPr>
      <w:r>
        <w:rPr>
          <w:rFonts w:cs="Times New Roman"/>
        </w:rPr>
        <w:t>- открытых – 18;</w:t>
      </w:r>
    </w:p>
    <w:p>
      <w:pPr>
        <w:pStyle w:val="NormalWeb"/>
        <w:spacing w:before="28" w:after="28"/>
        <w:ind w:firstLine="284"/>
        <w:jc w:val="both"/>
        <w:rPr>
          <w:rFonts w:cs="Times New Roman"/>
        </w:rPr>
      </w:pPr>
      <w:r>
        <w:rPr>
          <w:rFonts w:cs="Times New Roman"/>
        </w:rPr>
        <w:t>- школьных – около700 уроков.</w:t>
      </w:r>
    </w:p>
    <w:p>
      <w:pPr>
        <w:pStyle w:val="NormalWeb"/>
        <w:spacing w:before="28" w:after="28"/>
        <w:ind w:firstLine="284"/>
        <w:jc w:val="both"/>
        <w:rPr>
          <w:rFonts w:cs="Times New Roman"/>
        </w:rPr>
      </w:pPr>
      <w:r>
        <w:rPr>
          <w:rFonts w:cs="Times New Roman"/>
        </w:rPr>
        <w:t>Учителя активно работают над созданием ЦОР, так в этом году выпущено 7 авторских разработок.</w:t>
      </w:r>
    </w:p>
    <w:p>
      <w:pPr>
        <w:pStyle w:val="NormalWeb"/>
        <w:spacing w:before="28" w:after="28"/>
        <w:ind w:firstLine="284"/>
        <w:jc w:val="both"/>
        <w:rPr>
          <w:rFonts w:cs="Times New Roman"/>
        </w:rPr>
      </w:pPr>
      <w:r>
        <w:rPr>
          <w:rFonts w:cs="Times New Roman"/>
        </w:rPr>
        <w:t>В течении года составлено более 300 презентаций по различным предметам.</w:t>
      </w:r>
    </w:p>
    <w:p>
      <w:pPr>
        <w:pStyle w:val="NormalWeb"/>
        <w:spacing w:before="28" w:after="28"/>
        <w:ind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Исследовательские:</w:t>
      </w:r>
    </w:p>
    <w:p>
      <w:pPr>
        <w:pStyle w:val="NormalWeb"/>
        <w:spacing w:before="28" w:after="28"/>
        <w:ind w:firstLine="567"/>
        <w:jc w:val="both"/>
        <w:rPr>
          <w:rFonts w:cs="Times New Roman"/>
        </w:rPr>
      </w:pPr>
      <w:r>
        <w:rPr>
          <w:rFonts w:cs="Times New Roman"/>
        </w:rPr>
        <w:t>Выпущены 18  брошюр с компакт-дисками по разным направлениям.</w:t>
      </w:r>
    </w:p>
    <w:p>
      <w:pPr>
        <w:pStyle w:val="NormalWeb"/>
        <w:spacing w:before="28" w:after="28"/>
        <w:ind w:firstLine="567"/>
        <w:jc w:val="both"/>
        <w:rPr>
          <w:rFonts w:cs="Times New Roman"/>
        </w:rPr>
      </w:pPr>
      <w:r>
        <w:rPr>
          <w:rFonts w:cs="Times New Roman"/>
        </w:rPr>
        <w:t>2 учащихся с докладами приняли участие в конференции школьников «Шаг в будущее» в секции «Компьютерный салон».</w:t>
      </w:r>
    </w:p>
    <w:p>
      <w:pPr>
        <w:pStyle w:val="NormalWeb"/>
        <w:spacing w:before="28" w:after="28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одические:</w:t>
      </w:r>
    </w:p>
    <w:p>
      <w:pPr>
        <w:pStyle w:val="NormalWeb"/>
        <w:spacing w:before="28" w:after="28"/>
        <w:ind w:firstLine="567"/>
        <w:jc w:val="both"/>
        <w:rPr>
          <w:rFonts w:cs="Times New Roman"/>
        </w:rPr>
      </w:pPr>
      <w:r>
        <w:rPr>
          <w:rFonts w:cs="Times New Roman"/>
        </w:rPr>
        <w:t>В связи с изменением положения о аттестации работников образования, где одним из требований является наличие у каждого педагога электронного портфолио, для учителей были проведены ряд практикумов-семинаров для внедрения ПО «Линукс», использования интерактивной доски.</w:t>
      </w:r>
    </w:p>
    <w:p>
      <w:pPr>
        <w:pStyle w:val="NormalWeb"/>
        <w:spacing w:before="28" w:after="28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адровые:</w:t>
      </w:r>
    </w:p>
    <w:p>
      <w:pPr>
        <w:pStyle w:val="NormalWeb"/>
        <w:spacing w:before="28" w:after="28"/>
        <w:jc w:val="both"/>
        <w:rPr>
          <w:rFonts w:cs="Times New Roman"/>
        </w:rPr>
      </w:pPr>
      <w:r>
        <w:rPr>
          <w:rFonts w:cs="Times New Roman"/>
        </w:rPr>
        <w:t>Из штатов гимназии был выделен штат системного администратора, что положительно отразилось на работе гимназии. Был установлен сервер, сенсорный монитор, проведена локальная сеть, ежедневно работало школьное телевидение, дополнительно установлено 5 интерактивных досок.</w:t>
      </w:r>
    </w:p>
    <w:p>
      <w:pPr>
        <w:pStyle w:val="NormalWeb"/>
        <w:spacing w:before="28" w:after="28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атериально - технические:</w:t>
      </w:r>
    </w:p>
    <w:p>
      <w:pPr>
        <w:pStyle w:val="NormalWeb"/>
        <w:spacing w:before="28" w:after="28"/>
        <w:ind w:firstLine="567"/>
        <w:jc w:val="both"/>
        <w:rPr>
          <w:rFonts w:cs="Times New Roman"/>
        </w:rPr>
      </w:pPr>
      <w:r>
        <w:rPr>
          <w:rFonts w:cs="Times New Roman"/>
        </w:rPr>
        <w:t>В медиатеку гимназии были приобретены различные обучающие мультимедийные компакт-диски для различных учебных предметов, количество которых стало более 400.</w:t>
        <w:br/>
        <w:t>На сегодняшний день наша школьная информационная образовательная система – это: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before="28" w:after="28"/>
        <w:ind w:left="0" w:hanging="11"/>
        <w:jc w:val="both"/>
        <w:rPr>
          <w:rFonts w:cs="Times New Roman"/>
        </w:rPr>
      </w:pPr>
      <w:r>
        <w:rPr>
          <w:rFonts w:cs="Times New Roman"/>
        </w:rPr>
        <w:t>83,6% подключение компьютеров гимназии к Интернету;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before="28" w:after="28"/>
        <w:ind w:left="0" w:hanging="11"/>
        <w:jc w:val="both"/>
        <w:rPr/>
      </w:pPr>
      <w:r>
        <w:rPr>
          <w:rFonts w:cs="Times New Roman"/>
        </w:rPr>
        <w:t xml:space="preserve">количество учащихся, на один компьютер -  </w:t>
      </w:r>
      <w:r>
        <w:rPr>
          <w:rFonts w:cs="Times New Roman"/>
          <w:b/>
        </w:rPr>
        <w:t>9,1</w:t>
      </w:r>
      <w:r>
        <w:rPr>
          <w:rFonts w:cs="Times New Roman"/>
        </w:rPr>
        <w:t xml:space="preserve"> человек;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before="28" w:after="28"/>
        <w:ind w:left="0" w:hanging="11"/>
        <w:jc w:val="both"/>
        <w:rPr>
          <w:rFonts w:cs="Times New Roman"/>
        </w:rPr>
      </w:pPr>
      <w:r>
        <w:rPr>
          <w:rFonts w:cs="Times New Roman"/>
        </w:rPr>
        <w:t>100% учебных кабинетов ОУ обеспечены автоматизированным рабочим местом учителя (АРМ) и мультивидеопроектором ;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before="28" w:after="28"/>
        <w:ind w:left="0" w:hanging="11"/>
        <w:jc w:val="both"/>
        <w:rPr>
          <w:rFonts w:cs="Times New Roman"/>
        </w:rPr>
      </w:pPr>
      <w:r>
        <w:rPr>
          <w:rFonts w:cs="Times New Roman"/>
        </w:rPr>
        <w:t>19 интерактивных комплексов;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before="28" w:after="28"/>
        <w:ind w:left="0" w:hanging="11"/>
        <w:jc w:val="both"/>
        <w:rPr>
          <w:rFonts w:cs="Times New Roman"/>
        </w:rPr>
      </w:pPr>
      <w:r>
        <w:rPr>
          <w:rFonts w:cs="Times New Roman"/>
        </w:rPr>
        <w:t>внедрение электронного документооборота ;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before="28" w:after="28"/>
        <w:ind w:left="0" w:hanging="11"/>
        <w:jc w:val="both"/>
        <w:rPr>
          <w:rFonts w:cs="Times New Roman"/>
        </w:rPr>
      </w:pPr>
      <w:r>
        <w:rPr>
          <w:rFonts w:cs="Times New Roman"/>
        </w:rPr>
        <w:t>использование электронной почты;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before="28" w:after="28"/>
        <w:ind w:left="0" w:hanging="11"/>
        <w:jc w:val="both"/>
        <w:rPr>
          <w:rFonts w:cs="Times New Roman"/>
        </w:rPr>
      </w:pPr>
      <w:r>
        <w:rPr>
          <w:rFonts w:cs="Times New Roman"/>
        </w:rPr>
        <w:t>использование стандартного (базового) пакета программного обеспечения и установка лицензионных программ.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before="28" w:after="28"/>
        <w:ind w:left="0" w:hanging="11"/>
        <w:jc w:val="both"/>
        <w:rPr>
          <w:rFonts w:cs="Times New Roman"/>
        </w:rPr>
      </w:pPr>
      <w:r>
        <w:rPr>
          <w:rFonts w:cs="Times New Roman"/>
        </w:rPr>
        <w:t xml:space="preserve">наличие локальной сети и подключение к нем учебных и административных компьютеров (65 шт.). 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before="28" w:after="28"/>
        <w:ind w:left="0" w:hanging="11"/>
        <w:jc w:val="both"/>
        <w:rPr>
          <w:rFonts w:cs="Times New Roman"/>
        </w:rPr>
      </w:pPr>
      <w:r>
        <w:rPr>
          <w:rFonts w:cs="Times New Roman"/>
        </w:rPr>
        <w:t>создана корпоративная информационная система на основе программного продукта «1С: ХроноГраф Школа2.5»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before="28" w:after="28"/>
        <w:ind w:left="0" w:hanging="11"/>
        <w:jc w:val="both"/>
        <w:rPr>
          <w:rFonts w:cs="Times New Roman"/>
        </w:rPr>
      </w:pPr>
      <w:r>
        <w:rPr>
          <w:rFonts w:cs="Times New Roman"/>
        </w:rPr>
        <w:t>наличие сервера станций;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before="28" w:after="28"/>
        <w:ind w:left="0" w:hanging="11"/>
        <w:jc w:val="both"/>
        <w:rPr>
          <w:rFonts w:cs="Times New Roman"/>
        </w:rPr>
      </w:pPr>
      <w:r>
        <w:rPr>
          <w:rFonts w:cs="Times New Roman"/>
        </w:rPr>
        <w:t>создан на базе школьной библиотеки информационный центр, оснащенных компьютерной техникой (3 компьютера, принтер, сканер)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tLeast" w:line="100"/>
        <w:ind w:left="0" w:hanging="11"/>
        <w:jc w:val="both"/>
        <w:rPr>
          <w:rFonts w:cs="Times New Roman"/>
        </w:rPr>
      </w:pPr>
      <w:r>
        <w:rPr>
          <w:rFonts w:cs="Times New Roman"/>
        </w:rPr>
        <w:t xml:space="preserve">в начале года было составлено расписание уроков (программа 1С), которое корректировалось в течение всего учебного периода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tLeast" w:line="100"/>
        <w:ind w:left="0" w:hanging="11"/>
        <w:jc w:val="both"/>
        <w:rPr>
          <w:rFonts w:cs="Times New Roman"/>
        </w:rPr>
      </w:pPr>
      <w:r>
        <w:rPr>
          <w:rFonts w:cs="Times New Roman"/>
        </w:rPr>
        <w:t>ежемесячно проводилось заполнение таблиц КРМО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tLeast" w:line="100"/>
        <w:ind w:left="0" w:hanging="11"/>
        <w:jc w:val="both"/>
        <w:rPr>
          <w:rFonts w:cs="Times New Roman"/>
        </w:rPr>
      </w:pPr>
      <w:r>
        <w:rPr>
          <w:rFonts w:cs="Times New Roman"/>
        </w:rPr>
        <w:t>составлен список компьютерной техники, на которую имеются сертификаты соответствия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tLeast" w:line="100"/>
        <w:ind w:left="0" w:hanging="11"/>
        <w:jc w:val="both"/>
        <w:rPr>
          <w:rFonts w:cs="Times New Roman"/>
        </w:rPr>
      </w:pPr>
      <w:r>
        <w:rPr>
          <w:rFonts w:cs="Times New Roman"/>
        </w:rPr>
        <w:t>два раза в учебном году проводилась инвентаризация программного обеспечения и компьютерной техники.</w:t>
      </w:r>
    </w:p>
    <w:p>
      <w:pPr>
        <w:pStyle w:val="NormalWeb"/>
        <w:spacing w:before="28" w:after="28"/>
        <w:ind w:left="72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67"/>
        <w:jc w:val="center"/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</w:r>
    </w:p>
    <w:p>
      <w:pPr>
        <w:pStyle w:val="Normal"/>
        <w:spacing w:lineRule="atLeast" w:line="100"/>
        <w:jc w:val="both"/>
        <w:rPr>
          <w:rFonts w:ascii="Nimbus Roman No9 L;MS Mincho" w:hAnsi="Nimbus Roman No9 L;MS Mincho" w:cs="Nimbus Roman No9 L;MS Mincho"/>
        </w:rPr>
      </w:pPr>
      <w:r>
        <w:rPr>
          <w:rFonts w:cs="Nimbus Roman No9 L;MS Mincho" w:ascii="Nimbus Roman No9 L;MS Mincho" w:hAnsi="Nimbus Roman No9 L;MS Mincho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гимназии задачи, поставленные на 2011-2012 учебный год по основным направлениям в основном выполне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 Достигнуты определенные успехи в учебно-воспитательной работе и улучшению МТБ (введен в строй вокальный кабинет), повышению методического уровня преподавательского состава — учителя успешно прошли аттестацию в новой форме, идет подготовка к внедрению ФГОС в основной школе. В этом учебном году также успешно участвовали в суперфиналах государственной олимпиады. Суперфиналисты выступили по 13 различным учебным дисциплинам. Добились успехов в научно-исследовательской деятельности учащихся на Российском и международном уровне.   Учителя  повышают квалификационную категории, участвуют в различных конкурсах педагогического мастерства на Российском уровне, есть дипломант всероссийского конкурса педагогического мастерства «Мой лучший урок» в г.Москва. Учителя стали проходить курсовую методическую подготовку в очной и дистанционной форме. Учащиеся гимназии успешно выступили в различных конкурсах и соревнованиях республиканского и Всероссийского уровн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родолжается работа по внедрению новых информационных технологий в работе и созданию автоматизированного рабочего места (АРМ) учителя и ученика, электронных дневников и т.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В связи с проведением Года единения и дружбы народов значительно активизировалась учебно-воспитательная работа гимназии, проведен ремонт интерната,  строится кабинет хореограф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Большая работа проведена с учащимися по Году космонавтики, Году российской истории и 300-летию М.В.Ломоносо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Вместе с тем необходимо обратить вним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дальнейшее совершенствование учебно-воспитательной, опытно-экспериментальной работы работы гимнази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улучшение профилактики правонарушений и пропаганду ЗОЖ, для этого активнее привлекать к совместной работе родителей и обществен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дальнейшее  внедрение здоровьесберегающих технологий в учебной и воспитательной работе, безопасность жизнедеятельности учащихся и уч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совершенствование МТБ, озеленение и благоустройство территории учебного корпуса и интерна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приобретение автобуса с большой посадочной вместимостью типа «ПАЗ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успешную защиту статуса Республиканской экспериментальной площадки и дальнейшую работу по внедрению ФГОС,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на  достойное проведение  Года российской истории, Года единения и дружбы народов РС(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* * * * *</w:t>
      </w:r>
    </w:p>
    <w:p>
      <w:pPr>
        <w:pStyle w:val="Normal"/>
        <w:jc w:val="both"/>
        <w:rPr>
          <w:color w:val="FF0000"/>
        </w:rPr>
      </w:pPr>
      <w:r>
        <w:rPr>
          <w:rFonts w:cs="Times New Roman"/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Отчет составлен согласно Положению о публичном докладе МОУ «Намская улусная  им.Н.С.Охлопкова» МО «Намский улус» и рекомендации по написанию публичного отчета, опубликованному в журнале «Управление образованием» №3, 2008 года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убличный открытый отчет работы за  2011-2012 учебный год перед общественностью села и улуса проведен на Ассамблее достижений гимназии 28 апреля 2012 год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убличный открытый отчет внеклассной работы за год «Новые горизонты»   прошел общественностью села 18 мая 2012 год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Без интервала Знак"/>
    <w:basedOn w:val="1"/>
    <w:qFormat/>
    <w:rPr>
      <w:sz w:val="24"/>
      <w:szCs w:val="24"/>
      <w:lang w:val="ru-RU" w:bidi="ar-SA"/>
    </w:rPr>
  </w:style>
  <w:style w:type="character" w:styleId="7">
    <w:name w:val=" Знак Знак7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 Знак Знак4"/>
    <w:basedOn w:val="6"/>
    <w:qFormat/>
    <w:rPr/>
  </w:style>
  <w:style w:type="character" w:styleId="3">
    <w:name w:val=" Знак Знак3"/>
    <w:basedOn w:val="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7"/>
    <w:qFormat/>
    <w:rPr/>
  </w:style>
  <w:style w:type="character" w:styleId="11">
    <w:name w:val=" Знак Знак1"/>
    <w:basedOn w:val="1"/>
    <w:qFormat/>
    <w:rPr>
      <w:rFonts w:ascii="Calibri" w:hAnsi="Calibri" w:eastAsia="Calibri" w:cs="Times New Roman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basedOn w:val="Style12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U1msoheader">
    <w:name w:val="u-1-msohead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1"/>
    <w:basedOn w:val="Normal"/>
    <w:qFormat/>
    <w:pPr>
      <w:numPr>
        <w:ilvl w:val="0"/>
        <w:numId w:val="4"/>
      </w:numPr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Маркированный список 31"/>
    <w:basedOn w:val="Normal"/>
    <w:qFormat/>
    <w:pPr>
      <w:numPr>
        <w:ilvl w:val="0"/>
        <w:numId w:val="3"/>
      </w:numPr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4:00Z</dcterms:created>
  <dc:creator>fenia</dc:creator>
  <dc:description/>
  <cp:keywords/>
  <dc:language>en-US</dc:language>
  <cp:lastModifiedBy>novgorodov</cp:lastModifiedBy>
  <cp:lastPrinted>2013-01-31T09:54:00Z</cp:lastPrinted>
  <dcterms:modified xsi:type="dcterms:W3CDTF">2013-12-10T05:54:00Z</dcterms:modified>
  <cp:revision>2</cp:revision>
  <dc:subject/>
  <dc:title/>
</cp:coreProperties>
</file>