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целевой программе  «Профилактики наркомании, токсикомании,</w:t>
      </w:r>
    </w:p>
    <w:p>
      <w:pPr>
        <w:pStyle w:val="Normal"/>
        <w:jc w:val="center"/>
        <w:rPr/>
      </w:pPr>
      <w:r>
        <w:rPr>
          <w:b/>
        </w:rPr>
        <w:t>табакокурения, алкоголизма и их социальных последствий на 2014 – 2017 г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Муниципальная программа профилактики наркомании, токсикомании, табакокурения, алкоголизма и их социальных последствий на 2014 – 2017 гг. включает следующие группы мероприятий: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е мероприятия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- аналитическое обеспечение программы.</w:t>
      </w:r>
    </w:p>
    <w:p>
      <w:pPr>
        <w:pStyle w:val="Normal"/>
        <w:numPr>
          <w:ilvl w:val="0"/>
          <w:numId w:val="1"/>
        </w:numPr>
        <w:rPr/>
      </w:pPr>
      <w:r>
        <w:rPr/>
        <w:t>Научно – методическое обеспечение программы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и повышение квалификации кадров по вопросам профилактики злоупотребления психоактивных веществ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профилактической работы в образовательных учреждениях.</w:t>
      </w:r>
    </w:p>
    <w:p>
      <w:pPr>
        <w:pStyle w:val="Normal"/>
        <w:numPr>
          <w:ilvl w:val="0"/>
          <w:numId w:val="1"/>
        </w:numPr>
        <w:rPr/>
      </w:pPr>
      <w:r>
        <w:rPr/>
        <w:t>Профилактика суицида.</w:t>
      </w:r>
    </w:p>
    <w:p>
      <w:pPr>
        <w:pStyle w:val="Normal"/>
        <w:numPr>
          <w:ilvl w:val="0"/>
          <w:numId w:val="1"/>
        </w:numPr>
        <w:rPr/>
      </w:pPr>
      <w:r>
        <w:rPr/>
        <w:t>Работа со СМИ. Профилактические и пропагандистские мероприятия.</w:t>
      </w:r>
    </w:p>
    <w:p>
      <w:pPr>
        <w:pStyle w:val="Normal"/>
        <w:numPr>
          <w:ilvl w:val="0"/>
          <w:numId w:val="1"/>
        </w:numPr>
        <w:rPr/>
      </w:pPr>
      <w:r>
        <w:rPr/>
        <w:t>Взаимодействие с общественными организациями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работы учреждений в сфере профилактики  и завис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1. Организационны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77"/>
        <w:gridCol w:w="1800"/>
        <w:gridCol w:w="1427"/>
        <w:gridCol w:w="1276"/>
        <w:gridCol w:w="1134"/>
        <w:gridCol w:w="1134"/>
        <w:gridCol w:w="850"/>
        <w:gridCol w:w="1461"/>
        <w:gridCol w:w="1718"/>
        <w:gridCol w:w="2160"/>
      </w:tblGrid>
      <w:tr>
        <w:trPr>
          <w:trHeight w:val="33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мероприяти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 xml:space="preserve">ния 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Объемы финансирова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выполнения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конечный результат</w:t>
            </w:r>
          </w:p>
        </w:tc>
      </w:tr>
      <w:tr>
        <w:trPr>
          <w:trHeight w:val="20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по год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оперативной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-ные на финансирование основ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й мероприят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17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, 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ПП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Ц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несовер-шеннолетних, находящихся в общественных местах в состоянии алкогольного , токсического или наркотического опьянения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2. Информационно – аналитическ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0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17"/>
        <w:gridCol w:w="1620"/>
        <w:gridCol w:w="1209"/>
        <w:gridCol w:w="1417"/>
        <w:gridCol w:w="1276"/>
        <w:gridCol w:w="1318"/>
        <w:gridCol w:w="900"/>
        <w:gridCol w:w="967"/>
        <w:gridCol w:w="1147"/>
        <w:gridCol w:w="2340"/>
      </w:tblGrid>
      <w:tr>
        <w:trPr>
          <w:trHeight w:val="21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для определения масштабов потребления психоактивных веществ в Намском улус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 предусмотренные на финансирование основ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ей мероприят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трезв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СПП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Ц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, отслеживание результатов мероприятий , оптимизация расходов на профилактические мероприятия</w:t>
            </w:r>
          </w:p>
        </w:tc>
      </w:tr>
      <w:tr>
        <w:trPr>
          <w:trHeight w:val="18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среди населения улу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бюджетное финансирова-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К, КД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ПП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социаль-ных проб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отношения общества к проблеме наркоман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изму, распространению ВИЧ, СПИДа</w:t>
            </w:r>
          </w:p>
        </w:tc>
      </w:tr>
      <w:tr>
        <w:trPr>
          <w:trHeight w:val="16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 и анал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о состоянии алкого-лизма , токсикомании , наркоситуации в улусе. Взаимодей-ствие и обмен информацией со службами, учас-твующими в профи-лактике наркомании, алкоголизма, токсикома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 предусмотренные на финансирова-ние основ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ей мероприят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К, КД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ПП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Ц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облемы и поло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изма , токсикомании , наркоситуации в улусе и устранение прич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3. Научно – методическое обеспечение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857"/>
        <w:gridCol w:w="1080"/>
        <w:gridCol w:w="1634"/>
        <w:gridCol w:w="1417"/>
        <w:gridCol w:w="1418"/>
        <w:gridCol w:w="1111"/>
        <w:gridCol w:w="900"/>
        <w:gridCol w:w="720"/>
        <w:gridCol w:w="1080"/>
        <w:gridCol w:w="2340"/>
      </w:tblGrid>
      <w:tr>
        <w:trPr>
          <w:trHeight w:val="16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изготовление, тиражирование демонстра-ционных материалов, пособий по профилактике и проблеме социально- значимых заболеваний (в т.ч. электронных, аудио, видеоматериалов, демон-стрирующих влияние ПАВ на организм человек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бюджет-ное финансиро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, ЦБ, ЦСПП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мым количеством наглядных материалов по профилактике социально – значимых заболеваний, ПАВ</w:t>
            </w:r>
          </w:p>
        </w:tc>
      </w:tr>
      <w:tr>
        <w:trPr>
          <w:trHeight w:val="16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издание методических пособий по вопросам  ранней диагностики потребления ПАВ и проблемам социально –значимых заболеваний (для психологов, классных руководителей, врачей и фельдшеров школ) и буклетов (для родителей и несовершеннолетни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бюджет-ное финансиро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 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2017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, У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ПП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Ц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пециа-листов  качественной методической литера-турой для работы после завершения обучения. Повышение информированности  населения улуса, привлечение общес-твенности к деятель-ности  по профилак-тике населения</w:t>
            </w:r>
          </w:p>
        </w:tc>
      </w:tr>
      <w:tr>
        <w:trPr>
          <w:trHeight w:val="91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книги «Айыы сайдар суола» . Автор книги А.П.Федорова. (книга была опубликована автором в 2007г. в количестве 30 экз.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бюджет-ное финан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сель-ских и школьных библиотек ,  детских садов,  а также детей и их  родителей, молодежи, педагогов и специалистов  орга-нов и учреждений системы  профилак-тики необходимой методической  лите-ратурой по нравствен-ному воспитанию и духовному развитию.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4. Подготовка и повышение квалификации кадров по вопросам профилактики злоупотребления психоактивных веще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821"/>
        <w:gridCol w:w="1476"/>
        <w:gridCol w:w="1416"/>
        <w:gridCol w:w="1417"/>
        <w:gridCol w:w="1418"/>
        <w:gridCol w:w="1329"/>
        <w:gridCol w:w="900"/>
        <w:gridCol w:w="720"/>
        <w:gridCol w:w="1080"/>
        <w:gridCol w:w="1980"/>
      </w:tblGrid>
      <w:tr>
        <w:trPr>
          <w:trHeight w:val="16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бучение соц. педагогов, классных. руководителей, психологов школ, СРЦН, ЦСППМ,ЦРБ  по вопросам ранней диагностики потребления психоактивных вещест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 предусмотренные на финансиров.основ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-лей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–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ЦРБ, ЦСПП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Ц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 специалистов ежегодно, достижение раннего выявления употребления ПАВ в школ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школьных специалистов, классных руководителей, завучей, соц. педагогов, ЦСППМ, СРЦН приемам профилактической работы по программам «Полезные привычки», «Полезные навыки», «Полезный выбор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 предусмотренные на финансирование основ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-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СРЦН,</w:t>
              <w:br/>
              <w:t xml:space="preserve">ЦСПП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валификации специалистов, работающих в ОУ,СРЦН и ЦПП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едагогов и специалистов для работы с родителями и несовершен-нолетними  по собриоло-гии, проведению курсов по методу Шич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бюджетное финанс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КДН, СРЦ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ПП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валификации специалистов, работающих с родителями и несовершеннолетними</w:t>
            </w:r>
          </w:p>
        </w:tc>
      </w:tr>
    </w:tbl>
    <w:p>
      <w:pPr>
        <w:pStyle w:val="Normal"/>
        <w:tabs>
          <w:tab w:val="clear" w:pos="708"/>
          <w:tab w:val="left" w:pos="4069" w:leader="none"/>
          <w:tab w:val="left" w:pos="4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9" w:leader="none"/>
          <w:tab w:val="left" w:pos="4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9" w:leader="none"/>
          <w:tab w:val="left" w:pos="4538" w:leader="none"/>
        </w:tabs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4069" w:leader="none"/>
          <w:tab w:val="left" w:pos="4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9" w:leader="none"/>
          <w:tab w:val="left" w:pos="4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9" w:leader="none"/>
          <w:tab w:val="left" w:pos="4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9" w:leader="none"/>
          <w:tab w:val="left" w:pos="4538" w:leader="none"/>
        </w:tabs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5. Организация профилактической работы в образовательных учреждениях</w:t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</w:rPr>
      </w:pPr>
      <w:r>
        <w:rPr>
          <w:b/>
        </w:rPr>
      </w:r>
    </w:p>
    <w:tbl>
      <w:tblPr>
        <w:tblW w:w="154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84"/>
        <w:gridCol w:w="95"/>
        <w:gridCol w:w="1181"/>
        <w:gridCol w:w="142"/>
        <w:gridCol w:w="1275"/>
        <w:gridCol w:w="284"/>
        <w:gridCol w:w="1276"/>
        <w:gridCol w:w="1118"/>
        <w:gridCol w:w="720"/>
        <w:gridCol w:w="900"/>
        <w:gridCol w:w="1260"/>
        <w:gridCol w:w="1856"/>
      </w:tblGrid>
      <w:tr>
        <w:trPr>
          <w:trHeight w:val="1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матических показ фильмов по проблеме социально – значимых заболеваний, приобретение видеофиль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 предусмотренные на финансиров основ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УК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театр 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антиалкоголь-ного и антинаркотичес-кого воспитания </w:t>
            </w:r>
          </w:p>
        </w:tc>
      </w:tr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рофи-лактической работы по информированию раз-личных групп населения по вопросам профилак-тики наркомании, токси-комании, алкоголизма совместно с лекторскими группами и Ц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. основ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М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МП, общество «Знание», ЦРБ, ЦБ, СРЦ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-ности по вопросам распространения ВИЧ – инфекции.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ить работу по внедрению в ОУ превентивных образовательных программ «Полезные навыки», «Полезные привычки»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 предусмотр. на финансирование основ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СРЦН,</w:t>
              <w:br/>
              <w:t>ЦСПП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охват учащихся ОУ программами профилактики злоупотребления ПАВ</w:t>
            </w:r>
          </w:p>
        </w:tc>
      </w:tr>
      <w:tr>
        <w:trPr>
          <w:trHeight w:val="1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ти в учебные планы образовательных учреждений  учебную программу «Уроки культуры здоровья». Приобретение учебников в образовательных учреждениях с 1-11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НПК, НП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НПК, НП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сознательной трезвости у учащихся  школ с 1-11кл. и студентов ССУЗ.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работы с родителями и несовершеннолетними  по профилактике социально –значимых заболеваний, проведение курсов по методу Шич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бюджетное финансиров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СиД, СРЦН,</w:t>
              <w:br/>
              <w:t>ЦСПП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 населения, излечение от алкоголизма, употребления ПАВ, вредных привычек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риуроченных к «Международному дню борьбы с наркоманией» 1 марта, «Международному дню памяти умерших от СПИДа и ВИЧ» 21 мая, «Международному дню борьбы со СПИДом» 1 декабря, «Международному дню без табака» 31 мая  и другим  календарным да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бюджетное финанс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предусмотренные на финансирование основ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К, 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ЦРБ, ЦСПП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Ц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к проблемам наркомании , алкоголизма и ВИЧ , СПИДа, табакокурения.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кций  и автопробегов по профилактике употребления ПАВ совместно с СПИД –Центром, ГУ «ЯРПНД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«ЯРКВ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бюджетное сред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К, Ц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, УО, , СРЦН, ОпМ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антиалкоголь-ного  и антинаркотичес-кого воспитания. Повышение уровня инфор-мированности по вопросам распространения ВИЧ -инфекции.</w:t>
            </w:r>
          </w:p>
        </w:tc>
      </w:tr>
      <w:tr>
        <w:trPr>
          <w:trHeight w:val="1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улусного конкурса по проекту «Угловские чтения» среди учащихся школ и студентов НПК, НП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бюджетное сред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,</w:t>
              <w:br/>
              <w:t>НПЛ</w:t>
              <w:br/>
              <w:t>Оп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НПК, НПЛ, ОпМ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внедрение в жизнь науку  по собриологии.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лусного слета школьников и молодежи по теме «Мы -за здоровый образ жизни и спо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бюджетное финансиров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активистов и лидеров школ, повышение роли учащихся по формированию здорового образа жизни.</w:t>
            </w:r>
          </w:p>
        </w:tc>
      </w:tr>
      <w:tr>
        <w:trPr/>
        <w:tc>
          <w:tcPr>
            <w:tcW w:w="15460" w:type="dxa"/>
            <w:gridSpan w:val="1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 xml:space="preserve">6.  Профилактика суици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089660</wp:posOffset>
                      </wp:positionH>
                      <wp:positionV relativeFrom="paragraph">
                        <wp:posOffset>11430</wp:posOffset>
                      </wp:positionV>
                      <wp:extent cx="9718040" cy="34260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8040" cy="34260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1"/>
                                    <w:gridCol w:w="2227"/>
                                    <w:gridCol w:w="1620"/>
                                    <w:gridCol w:w="1461"/>
                                    <w:gridCol w:w="1559"/>
                                    <w:gridCol w:w="1276"/>
                                    <w:gridCol w:w="1111"/>
                                    <w:gridCol w:w="956"/>
                                    <w:gridCol w:w="48"/>
                                    <w:gridCol w:w="993"/>
                                    <w:gridCol w:w="48"/>
                                    <w:gridCol w:w="1195"/>
                                    <w:gridCol w:w="2169"/>
                                  </w:tblGrid>
                                  <w:tr>
                                    <w:trPr>
                                      <w:trHeight w:val="1273" w:hRule="atLeast"/>
                                    </w:trPr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ндивидуальные психологические консуль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Местное бюджетное финансирова-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014-20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ЦСПП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СПП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О, РЦ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СРЦН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ндивидуаль-ный подход каждому человеку. Помощь в выходе из сложных жизненных ситуаций и из навязчивой мысли о самоубийстве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5" w:hRule="atLeast"/>
                                    </w:trPr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Лекции, беседы по профилактике суицида для родителей,  педагогов и мед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стное бюджетное финансир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4 – 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ЦСПП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ВК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СПП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О, РЦ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КДНиЗП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РБ, ЦБ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РЦН,</w:t>
                                          <w:br/>
                                          <w:t>Олонхо, ОВ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заимодействие специалистов, родителей по профилактике суицида, обсуждение и внедрение в практику новых методов, технолог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ыявление ранней стадии суици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5" w:hRule="atLeast"/>
                                    </w:trPr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сихологический дебрифинг для родственников и близких, совершивших суиц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Местное бюджетное финансирова-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4 – 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ЦСПП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СПП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О, РЦ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РБ,</w:t>
                                          <w:br/>
                                          <w:t>СРЦ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казание помощи к суицедентам и лицам, находящимся в группе риск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7" w:hRule="atLeast"/>
                                    </w:trPr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6.4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нтервизия, супервизия для специалистов работающих по данной пробле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редства, предусмотренные на финасирова- ние основной деяте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исполнителе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4 – 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СПП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ЦСПП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О, Р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РЦ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ннее выявление и предотвращение суицид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ок – шоу «Оглянись, мир прекрасен!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стное бюджетное финансирова-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5 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СПП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СППМ ЦБ, УО</w:t>
                                          <w:br/>
                                          <w:t>УкиИ, ОпМП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КДНи З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РЦ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Ц «Туэлбэ»ЦК, С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до осознать и остановиться,  и посмотреть на мир другими глазами -кто находится на «группе риска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3" w:hRule="atLeast"/>
                                    </w:trPr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.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Системная работа по координации и взаимодействи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4 – 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МВК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Д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П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СПП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У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ДН и ЗП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дм.НУ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СПП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УО, РЦ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РБ, ЦБ,</w:t>
                                          <w:br/>
                                          <w:t>»Олонхо», ОВД,СМИУки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сиД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пМП,ООПНФ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нижение количества суицида в улусе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вышения уровня жизнедеятельности  населения, пропаганды ЗО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тодическое обучение специалистов (выезд в Санкт – Петербу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стное бюджетное финансирова-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ЦСПП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МВК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ЦСППМ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О, РЦ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вышение квалификации специалистов, работающих по данной проблеме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5" w:hRule="atLeast"/>
                                    </w:trPr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Проведение социаль-но- психологических тренингов, тестов, снятие психологи-ческого напряжения у подростков суици-дального повед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стное бюджетное финансирова-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4 – 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СПП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СПП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О, РЦ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РЦ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Формирование у подростков адекватного отношения к жизни и смерт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5" w:hRule="atLeast"/>
                                    </w:trPr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Обучение социальным навыкам и умениям преодоления стресса у школьник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редства, предусмотренные на финасирован. основной деяте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сполнител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4 – 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ЦСПП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СППМ, УО, РЦ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РЦ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Р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спитание уверенности в себ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5" w:hRule="atLeast"/>
                                    </w:trPr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ведение обучающих семинаров для школьников на тему «Саха норуотун сиэрэ- туома», «Суицид: до и посл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стное бюджетное финансирова-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4 – 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СПП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УО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ссоц-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лонх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ЦСППМ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УО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ссоц-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Олонх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Ознакомление и обучение детей обычаем и традициям народов саха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5" w:hRule="atLeast"/>
                                    </w:trPr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ведение автопробегов по профилактике с приглашением специалистов в РЦПМ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стное бюджетное финансирова-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4г.,  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ДН и ЗП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ЦСППМ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О, РЦ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Р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Привлечение к работе специалистов и усиление профилактики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5" w:hRule="atLeast"/>
                                    </w:trPr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Обучение родительских комитетов школ на тему: «Профилактическая работа по предупреждению несчастных случае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4 – 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ЦСПП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О, Р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СПП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О, РЦ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Р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вышение роли и участия родительских комитетов по профилакти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несчастных случаев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жестокого обращения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8" w:hRule="atLeast"/>
                                    </w:trPr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вышение квалификации школьных психологов за пределы республ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стное бюджетное финансирова-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вышение уровня квалификации специалистов, работающих с родителями и детьм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0" w:hRule="atLeast"/>
                                    </w:trPr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здание консультативной службы по профилактике суици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ЦСПП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О,  ЦР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ВК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ДН иЗ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ЦСПП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О, РЦ, ЦРБ, Ц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РЦ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Экстренная и компетентная психологическая помощь по профилактике аутоагрессивного поведения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5" w:hRule="atLeast"/>
                                    </w:trPr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рганизация работы по раннему выявлению суицидов через межведомственные догов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4 – 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ВК,</w:t>
                                          <w:br/>
                                          <w:t xml:space="preserve">КД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ВК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СПП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УО, РЦ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РБ, ЦБ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РЦН,</w:t>
                                          <w:br/>
                                          <w:t>Ассоц-я »Олонхо», ОВ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силение координации  работы органов профилактики и исполнение межведомствен-ного догов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5" w:hRule="atLeast"/>
                                    </w:trPr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рганизация и проведение  работы с неформальными группировками молодеж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редства, предусмотренные на финасирован. основной деяте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сполнител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4 – 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ВК, ОВ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ВК, ОВД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ДН и ЗП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СПП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УО, РЦ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Ассоц-я </w:t>
                                          <w:br/>
                                          <w:t>»Олонх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Выявление и раннее устранение организаций неформальных молодежных группировок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9" w:hRule="atLeast"/>
                                    </w:trPr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ведение психотерапевтичес-кой помощи суицидент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4 – 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ЦРБ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РБ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ЦСППМ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О, Р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казание эффективной помощи и устранение причины суици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5" w:hRule="atLeast"/>
                                    </w:trPr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здание клубов для родителей по интерес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редства, предусмот-ренные на финасирован. основной деяте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сполнител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4– 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УО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К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МВК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ДН и ЗП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дм.НУ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УО, РЦ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РБ, ЦБ,</w:t>
                                          <w:br/>
                                          <w:t>»Олонхо», ОВД, Уки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сиД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пМП, ОО,СРЦ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НФ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казание условия родителям для совершенствова-ния, содействия  активному и полезному отдыху и  формированию здоровому образу жизн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1" w:hRule="atLeast"/>
                                    </w:trPr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звитие сети групп взаимопомощи для поддержки семьи в ситуации суицид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4 – 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В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Си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ВК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ЦСППМ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О, РЦ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сиД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СЗ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оральная, материальная и психологическая помощь семьям, исцеление их души и выход из стресс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5" w:hRule="atLeast"/>
                                    </w:trPr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Издание брошюр, рекламных роликов, плакатов, материа-лов наглядной информации по профилактике суицида и по  предупреждению несчастных случаев для родителей и  подростк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стное бюджетное финансирование мероприят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редства, предусм. на финасирован. основной деяте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сполн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4 – 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СПП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ВК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ДН и ЗП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ЦСППМ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О, РЦ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сиД, ЦРБ, ЦБ, ОпМП, СРЦН,</w:t>
                                          <w:br/>
                                          <w:t>УКиИ,</w:t>
                                          <w:br/>
                                          <w:t>«Олонх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еспечение необходимым количеством наглядных материалов. Повышение информированнос-ти населения улус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.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ыезды в наслег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иобретение ГС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стное бюджетное финансирова-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4-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СППМ У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ЦСППМ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О, РЦ,</w:t>
                                          <w:br/>
                                          <w:t>КДН и ЗП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СРЦН, ОсиД, «Олонхо»,ОВД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Р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Проведение работы по профилактике суицида с охватом всех наслегов. Повышение психи-ческой культуры населения улуса, формирование здорового образа жизни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5" w:hRule="atLeast"/>
                                    </w:trPr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бота  кабинета психо – эмоциональной разгрузки и гипно –терап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редства, предусмотренные на финасирован. основной деятельн.ис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4-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СППМ КД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ВК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ЦСППМ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Д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РБ, У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ступ  к квалифицированной медицинской , психологической помощи населению улу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5" w:hRule="atLeast"/>
                                    </w:trPr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Психологические консультации и лечения с погранич-ной , склонной к суициду подростков и детей. Сертифика-ционные циклы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стное бюджетное финансирова-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4-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РБ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ЦСПП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ЦР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СПП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казание индивидуальной лечебной помощи, помощь в выходе из навязчивой мысли о самоубийстве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5" w:hRule="atLeast"/>
                                    </w:trPr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учение в ГИДУЗ г.Москвы по суидологии, по профилактике и лечении суицида для психотерапевт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стное бюджетное финансирова-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Р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РБ,</w:t>
                                          <w:br/>
                                          <w:t>ЦСПП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казание более квалифицированной помощи населен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Использование новых методов и технологий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ведение лекций, бесед среди населе-ния по профилактике суицида, асоциаль-ных явлений и о психологии  челове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стное бюджетное финансирова-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4-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СПП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Р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РБ,  РЦ,</w:t>
                                          <w:br/>
                                          <w:t>ЦСПП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РЦН,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вышение психологической , психогигеиничес-кой культур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анитарно – просве-тительная работа с несовершенноле-ними с темами: «Остаться в живых», «Спасение в вере», « Алкоголь, наркотики и суицид», «Деп-рессия и стресс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стное бюджетное финансирова-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4-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РБ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ЦСПП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РБ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СППМ,</w:t>
                                          <w:br/>
                                          <w:t>«Олонхо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е допустить к суициду несовер-шеннолетни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5" w:hRule="atLeast"/>
                                    </w:trPr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рганизация работы  телефона доверия  при кабинете психотерапев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стное бюджетное финансирова-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4-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РБ,</w:t>
                                          <w:br/>
                                          <w:t xml:space="preserve">ЦСПП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Д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РБ, УО,</w:t>
                                          <w:br/>
                                          <w:t>ЦСПП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РЦН, Р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Экстренный, свободный, анонимный и непринужденный доступ населения к специалистам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2pt;height:2697.7pt;mso-wrap-distance-left:9pt;mso-wrap-distance-right:9pt;mso-wrap-distance-top:0pt;mso-wrap-distance-bottom:0pt;margin-top:0.9pt;mso-position-vertical-relative:text;margin-left:-85.8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2227"/>
                              <w:gridCol w:w="1620"/>
                              <w:gridCol w:w="1461"/>
                              <w:gridCol w:w="1559"/>
                              <w:gridCol w:w="1276"/>
                              <w:gridCol w:w="1111"/>
                              <w:gridCol w:w="956"/>
                              <w:gridCol w:w="48"/>
                              <w:gridCol w:w="993"/>
                              <w:gridCol w:w="48"/>
                              <w:gridCol w:w="1195"/>
                              <w:gridCol w:w="2169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е психологические консульта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ное бюджетное финансирова-ние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14-2017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СПП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СПП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О, РЦ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РЦН,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-ный подход каждому человеку. Помощь в выходе из сложных жизненных ситуаций и из навязчивой мысли о самоубийст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кции, беседы по профилактике суицида для родителей,  педагогов и медработник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ое бюджетное финанси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 – 201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СПП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К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СПП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О, РЦ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ДНиЗП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РБ, ЦБ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ЦН,</w:t>
                                    <w:br/>
                                    <w:t>Олонхо, ОВ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заимодействие специалистов, родителей по профилактике суицида, обсуждение и внедрение в практику новых методов, технолог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явление ранней стадии суици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ихологический дебрифинг для родственников и близких, совершивших суици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ное бюджетное финансирова-ние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 – 201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СПП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СПП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О, РЦ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РБ,</w:t>
                                    <w:br/>
                                    <w:t>СРЦН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азание помощи к суицедентам и лицам, находящимся в группе рис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.4. 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тервизия, супервизия для специалистов работающих по данной проблем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ства, предусмотренные на финасирова- ние основ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нителей.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 – 201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СППМ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СПП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О, Р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ЦН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ннее выявление и предотвращение суици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к – шоу «Оглянись, мир прекрасен!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ое бюджетное финансирова-ние мероприятия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 201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СПП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СППМ ЦБ, УО</w:t>
                                    <w:br/>
                                    <w:t>УкиИ, ОпМП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ДНи З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Ц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Ц «Туэлбэ»ЦК, СМИ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до осознать и остановиться,  и посмотреть на мир другими глазами -кто находится на «группе риск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3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6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истемная работа по координации и взаимодействи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 – 201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ВК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Д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П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СПП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О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ДН и ЗП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.Н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СПП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О, РЦ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РБ, ЦБ,</w:t>
                                    <w:br/>
                                    <w:t>»Олонхо», ОВД,СМИУки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иД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МП,ООПНФС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нижение количества суицида в улус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я уровня жизнедеятельности  населения, пропаганды ЗО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ическое обучение специалистов (выезд в Санкт – Петербур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ое бюджетное финансирова-ние мероприятия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СПП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ВК,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СППМ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О, РЦ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квалификации специалистов, работающих по данной проблем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ие социаль-но- психологических тренингов, тестов, снятие психологи-ческого напряжения у подростков суици-дального поведения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ое бюджетное финансирова-ние мероприятия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 – 201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СПП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СПП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О, РЦ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Ц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у подростков адекватного отношения к жизни и смер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учение социальным навыкам и умениям преодоления стресса у школьников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ства, предусмотренные на финасирован. основ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ителей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 – 201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СПП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СППМ, УО, РЦ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Ц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РБ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питание уверенности в себ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обучающих семинаров для школьников на тему «Саха норуотун сиэрэ- туома», «Суицид: до и после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ое бюджетное финансирова-ние мероприятия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 – 201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СПП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О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ссоц-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лонхо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СППМ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О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ссоц-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лонхо»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знакомление и обучение детей обычаем и традициям народов сах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1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автопробегов по профилактике с приглашением специалистов в РЦПМС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ое бюджетное финансирова-ние мероприятия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г.,  201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ДН и ЗП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СППМ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О, РЦ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РБ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влечение к работе специалистов и усиление профилакти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учение родительских комитетов школ на тему: «Профилактическая работа по предупреждению несчастных случаев»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 – 201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СПП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О, РЦ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СПП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О, РЦ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РБ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роли и участия родительских комитетов по профилак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есчастных случаев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жестокого обращ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квалификации школьных психологов за пределы республи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ое бюджетное финансирова-ние мероприятия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валификации специалистов, работающих с родителями и деть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1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консультативной службы по профилактике суици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СПП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О,  ЦРБ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К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ДН и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СПП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О, РЦ, ЦРБ, Ц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ЦН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стренная и компетентная психологическая помощь по профилактике аутоагрессивного повед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1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работы по раннему выявлению суицидов через межведомственные до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 – 201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К,</w:t>
                                    <w:br/>
                                    <w:t xml:space="preserve">КДН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К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СПП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УО, РЦ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РБ, ЦБ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ЦН,</w:t>
                                    <w:br/>
                                    <w:t>Ассоц-я »Олонхо», ОВД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иление координации  работы органов профилактики и исполнение межведомствен-ного до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1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и проведение  работы с неформальными группировками молодеж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ства, предусмотренные на финасирован. основ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ителей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 – 201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К, ОВ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К, ОВД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ДН и ЗП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СПП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О, РЦ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ссоц-я </w:t>
                                    <w:br/>
                                    <w:t>»Олонхо»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ие и раннее устранение организаций неформальных молодежных группирово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1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психотерапевтичес-кой помощи суицидента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 – 201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Р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РБ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СППМ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О, РЦ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азание эффективной помощи и устранение причины суици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1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клубов для родителей по интереса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ства, предусмот-ренные на финасирован. основ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ителей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– 201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О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и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ВК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ДН и ЗП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.Н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О, РЦ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РБ, ЦБ,</w:t>
                                    <w:br/>
                                    <w:t>»Олонхо», ОВД, Уки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иД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МП, ОО,СРЦ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НФС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азание условия родителям для совершенствова-ния, содействия  активному и полезному отдыху и  формированию здоровому образу жизн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1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сети групп взаимопомощи для поддержки семьи в ситуации суицид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 – 201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и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К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СППМ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О, РЦ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иД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ЗН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ральная, материальная и психологическая помощь семьям, исцеление их души и выход из стрес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2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дание брошюр, рекламных роликов, плакатов, материа-лов наглядной информации по профилактике суицида и по  предупреждению несчастных случаев для родителей и  подростков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ое бюджетное финансирование мероприят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ства, предусм. на финасирован. основ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ителей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 – 201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СПП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К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ДН и ЗП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СППМ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О, РЦ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иД, ЦРБ, ЦБ, ОпМП, СРЦН,</w:t>
                                    <w:br/>
                                    <w:t>УКиИ,</w:t>
                                    <w:br/>
                                    <w:t>«Олонхо»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необходимым количеством наглядных материалов. Повышение информированнос-ти населения улу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езды в наслег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обретение ГС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ое бюджетное финансирова-ние мероприятия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-201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СППМ УО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СППМ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О, РЦ,</w:t>
                                    <w:br/>
                                    <w:t>КДН и ЗП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РЦН, ОсиД, «Олонхо»,ОВД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РБ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ие работы по профилактике суицида с охватом всех наслегов. Повышение психи-ческой культуры населения улуса, формирование здорового образа жизн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 кабинета психо – эмоциональной разгрузки и гипно –терапии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ства, предусмотренные на финасирован. основной деятельн.исп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-201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СППМ КД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К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СППМ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Д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РБ, УО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ступ  к квалифицированной медицинской , психологической помощи населению улу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сихологические консультации и лечения с погранич-ной , склонной к суициду подростков и детей. Сертифика-ционные циклы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ое бюджетное финансирова-ние мероприятия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-201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РБ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СПП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РБ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СПП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азание индивидуальной лечебной помощи, помощь в выходе из навязчивой мысли о самоубийст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чение в ГИДУЗ г.Москвы по суидологии, по профилактике и лечении суицида для психотерапевто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ое бюджетное финансирова-ние мероприятия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РБ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РБ,</w:t>
                                    <w:br/>
                                    <w:t>ЦСППМ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азание более квалифицированной помощи насе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новых методов и технолог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лекций, бесед среди населе-ния по профилактике суицида, асоциаль-ных явлений и о психологии  челове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ое бюджетное финансирова-ние мероприятия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-201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СПП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Р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РБ,  РЦ,</w:t>
                                    <w:br/>
                                    <w:t>ЦСПП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ЦН,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психологической , психогигеиничес-ко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нитарно – просве-тительная работа с несовершенноле-ними с темами: «Остаться в живых», «Спасение в вере», « Алкоголь, наркотики и суицид», «Деп-рессия и стресс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ое бюджетное финансирова-ние мероприятия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-201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РБ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СПП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РБ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СППМ,</w:t>
                                    <w:br/>
                                    <w:t>«Олонхо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допустить к суициду несовер-шеннолет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работы  телефона доверия  при кабинете психотерапев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ое бюджетное финансирова-ние мероприятия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-201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РБ,</w:t>
                                    <w:br/>
                                    <w:t xml:space="preserve">ЦСПП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ДН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РБ, УО,</w:t>
                                    <w:br/>
                                    <w:t>ЦСПП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ЦН, Р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кстренный, свободный, анонимный и непринужденный доступ населения к специалистам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7. Работа со СМИ. Профилактические и пропагандист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среди журналистов и общественных корреспондентов, а также отдельно среди молодежи на лучшую публикацию по данной тема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бюджетное финанс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 предусмотренные на финансирование основной дея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. мероп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Эн-сиэ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«Энсиэ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ПП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убликаций по проблеме профилактики</w:t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оведение социальных  реклам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ков и информ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бюджетное финансирование Средства,  предусмотр.на финанс. основ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.мероп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К НАМ УО, редакция «Энсиэл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рекламы по профилактике злоупотребления ПАВ и распространения ВИЧ инфекции </w:t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цикл телепрог-рамм, радиопередач , публикаций в средствах массовой информации по проблемам наркозави-симости, ПАВ и формированию потребности в здоровом образе жизни для молодежи , родителей и педагогов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е бюджетное финансировани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ВК Саха «Нам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, Редакция «Энсиэли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е щиты по ЗОЖ. Формирование в обществе негативного отношения к употреблению наркотиков и потребности в здоровом образе жизни.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сов и мероприятий по формированию ЗОЖ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учшую рекламу в СМИ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бюджетное финанс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предусмотренные на финансирова-ние основ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К,</w:t>
              <w:br/>
              <w:t>УО,</w:t>
              <w:br/>
              <w:t>УК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УКиИ, ЦРБ, СРЦН, ЦСППМ, КДНиЗ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КиС, Ц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формирование в обществе нега-тивного отно-шения к упот-реблению нарко-тиков , токсико-мании и алкого-ля и потребности в ЗОЖ.</w:t>
            </w:r>
          </w:p>
        </w:tc>
      </w:tr>
    </w:tbl>
    <w:p>
      <w:pPr>
        <w:pStyle w:val="Normal"/>
        <w:tabs>
          <w:tab w:val="clear" w:pos="708"/>
          <w:tab w:val="left" w:pos="1842" w:leader="none"/>
        </w:tabs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8. Взаимодействие с общественными организациями.</w:t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0"/>
        <w:gridCol w:w="2162"/>
        <w:gridCol w:w="1567"/>
        <w:gridCol w:w="411"/>
        <w:gridCol w:w="851"/>
        <w:gridCol w:w="425"/>
        <w:gridCol w:w="992"/>
        <w:gridCol w:w="425"/>
        <w:gridCol w:w="993"/>
        <w:gridCol w:w="283"/>
        <w:gridCol w:w="952"/>
        <w:gridCol w:w="105"/>
        <w:gridCol w:w="916"/>
        <w:gridCol w:w="900"/>
        <w:gridCol w:w="350"/>
        <w:gridCol w:w="1090"/>
        <w:gridCol w:w="360"/>
        <w:gridCol w:w="1848"/>
      </w:tblGrid>
      <w:tr>
        <w:trPr>
          <w:trHeight w:val="127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рганизации опорных центров ЗОЖ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 предусмотр. на финансирование основ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-трации наслего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трезвости  КДН и ЗП, администрации наслег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ЦН, ОСи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рритории трезвости в наслегах , по предприятиям и туелбэ</w:t>
            </w:r>
          </w:p>
        </w:tc>
      </w:tr>
      <w:tr>
        <w:trPr>
          <w:trHeight w:val="896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бота улусной ассоциации  молодежных клубов и волонтерских групп улуса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бюджетное финансирование Средства,  предусм.нафинан.основной дея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МП, У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волонтерс-ких отряд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органа по координации деятельности молодежных объединений.  </w:t>
            </w:r>
          </w:p>
        </w:tc>
      </w:tr>
      <w:tr>
        <w:trPr>
          <w:trHeight w:val="841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фестиваля общественных организаций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бюджетное финансирование Средства,  предусмотр. на финанс.основ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. мероп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ПМ, У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ЦН, УКиИ, ОФКи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деятельности некоммерческих организаций по формированию ЗОЖ</w:t>
            </w:r>
          </w:p>
        </w:tc>
      </w:tr>
      <w:tr>
        <w:trPr>
          <w:trHeight w:val="179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лусного слета активистов здоро-вого трезвого образа жизни для  учащихся  школ и молодежи «Мой выбор- трезвая жизнь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бюджетное финансирование Средства,  предусмотр. на финанс. основ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МП, УО, ОСиД, УК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а работы за текущий год и поощрение активистов  здорового, трезвого образа жизни. </w:t>
            </w:r>
          </w:p>
        </w:tc>
      </w:tr>
      <w:tr>
        <w:trPr>
          <w:trHeight w:val="127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работы по проектам общес-твенных организа-ций  на лучшую профилактическую работу по  здоровому трезвому образу жизн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бюджетное финансирование Средства,  предусм. на финанс.основной деятельн.испол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1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наслего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МП, администрации наслег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профилактических программ , активизация деятельности</w:t>
            </w:r>
          </w:p>
        </w:tc>
      </w:tr>
      <w:tr>
        <w:trPr>
          <w:trHeight w:val="537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содействия развитию общественных организаций. Проведение обучающих семинаров, круглых столов для руково-дителей  общес-твенных организац. 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бюджетное финанс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Д, У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 общество «Знание», ЦБ, ЦРБ, СРЦ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ПП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наслег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деятельности волонтерских отрядов . Выявление актуальных проблем, поиск решений , обмен опытом.</w:t>
            </w:r>
          </w:p>
        </w:tc>
      </w:tr>
      <w:tr>
        <w:trPr>
          <w:trHeight w:val="357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летний лагерь для подростков «Лидер здоровья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бюджетное финансирование Средства, предусмотр. на финанс. основной деятельн. исполн.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1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СРЦ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М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нновационным методикам пропаганды ЗОЖ, обмен опытом.</w:t>
            </w:r>
          </w:p>
        </w:tc>
      </w:tr>
      <w:tr>
        <w:trPr>
          <w:trHeight w:val="304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 среди муниципальных образований, учреждений,  организаций и предприятий улусного конкурса социально – значимых проектов по профилактике социально – значи-мых заболеваний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бюджетное финанс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семь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наслег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п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деятельности некоммерческих организаций в области профилактики. Реализация проектов по профилактике наркомании , алкоголизма, токсикомании и табакокурения.</w:t>
            </w:r>
          </w:p>
        </w:tc>
      </w:tr>
      <w:tr>
        <w:trPr>
          <w:trHeight w:val="127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ирование создания новых общественных организаций по ЗОЖ, трезвеннических объединений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. на финансирование основной деятельности исполнители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насле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.наслегов,  ОсиД, У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ПМ,Ук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здоровь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деятельности, населения в области профи-лактики нарко-мании и ВИЧ – инфекции</w:t>
            </w:r>
          </w:p>
        </w:tc>
      </w:tr>
      <w:tr>
        <w:trPr>
          <w:trHeight w:val="127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деятельности существующих общественных организаций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.на финанс. основной деятельности исполнители меро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наслег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Д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мь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наслег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УК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общественных организаций </w:t>
            </w:r>
          </w:p>
        </w:tc>
      </w:tr>
      <w:tr>
        <w:trPr>
          <w:trHeight w:val="1052" w:hRule="atLeast"/>
        </w:trPr>
        <w:tc>
          <w:tcPr>
            <w:tcW w:w="15276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</w:t>
            </w:r>
            <w:r>
              <w:rPr>
                <w:b/>
              </w:rPr>
              <w:t>9. Организация работы учреждений в сфере профилактики и зависимости</w:t>
            </w:r>
          </w:p>
        </w:tc>
      </w:tr>
      <w:tr>
        <w:trPr>
          <w:trHeight w:val="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сультирования населения улуса специалистами (психологами, наркологами) в школах, учреждениях культуры и психологическом цент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бюджетное финанс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 исполнители меро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–201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ПП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СРЦ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-рации насле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квалифи-кационной психо-логической помощи населению улуса, Индивидуальная помощь со зависи-мым. Создание преемственности в проведении профилактических мероприятий разного уровня.</w:t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Мак» - по уничтожению дикорастущей конопли в наслегах улуса путем вспахивания  ТС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бюджетное финансирова-ни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-рации наслег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МП, УС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комании и устранение расспространение дикорастущей конопли на территории улуса</w:t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 – техническое обеспечение работы Центра трезв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е бюджетное финансирова-ние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-риально – техничес-кой базы , соз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для работы  </w:t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ркотестов и алкотес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е бюджетное финансирова-ние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комании, токсикомании и алкоголизма</w:t>
            </w:r>
          </w:p>
        </w:tc>
      </w:tr>
      <w:tr>
        <w:trPr>
          <w:trHeight w:val="11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ние от алкогольной зависимости, наркозависимост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бюджетное финансирова-ни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нас-ле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-рации наслег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, СРЦ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о лиц, злоупотребляющих алкоголям.  Моральная и материальная поддержка семь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населения.</w:t>
            </w:r>
          </w:p>
        </w:tc>
      </w:tr>
      <w:tr>
        <w:trPr>
          <w:trHeight w:val="4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ое бюджетное финансировани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4,9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5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р программы Ядрихинская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1-4-75</w:t>
      </w:r>
    </w:p>
    <w:sectPr>
      <w:type w:val="nextPage"/>
      <w:pgSz w:orient="landscape" w:w="16838" w:h="11906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26:00Z</dcterms:created>
  <dc:creator>Гоголева</dc:creator>
  <dc:description/>
  <cp:keywords/>
  <dc:language>en-US</dc:language>
  <cp:lastModifiedBy>КДН</cp:lastModifiedBy>
  <cp:lastPrinted>2012-08-06T10:34:00Z</cp:lastPrinted>
  <dcterms:modified xsi:type="dcterms:W3CDTF">2014-09-03T06:10:00Z</dcterms:modified>
  <cp:revision>60</cp:revision>
  <dc:subject/>
  <dc:title>                                                                              Система программных мероприятий</dc:title>
</cp:coreProperties>
</file>