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ОУ «Намская улусная гимназия им. Н.С.Охлопкова»</w:t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КУ «Управление образования Намского улуса»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Литература как средство формирования творческой компетенции учащихся»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р: Д.Н.Винокурова , учитель</w:t>
      </w:r>
    </w:p>
    <w:p>
      <w:pPr>
        <w:pStyle w:val="Normal"/>
        <w:widowControl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усского языка и литературы</w:t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мцы-2016</w:t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widowControl w:val="false"/>
        <w:spacing w:lineRule="auto" w:line="36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1. Введение.</w:t>
      </w:r>
    </w:p>
    <w:p>
      <w:pPr>
        <w:pStyle w:val="Normal"/>
        <w:widowControl w:val="false"/>
        <w:spacing w:lineRule="auto" w:line="360"/>
        <w:rPr/>
      </w:pPr>
      <w:r>
        <w:rPr>
          <w:bCs/>
          <w:i/>
          <w:sz w:val="28"/>
          <w:szCs w:val="28"/>
          <w:u w:val="single"/>
        </w:rPr>
        <w:t xml:space="preserve">2. Основа проекта. </w:t>
      </w:r>
    </w:p>
    <w:p>
      <w:pPr>
        <w:pStyle w:val="Normal"/>
        <w:widowControl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1. Основные теоретико-литературные понятия.</w:t>
      </w:r>
    </w:p>
    <w:p>
      <w:pPr>
        <w:pStyle w:val="Normal"/>
        <w:widowControl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2. Основные виды деятельности по освоению литературных произведений.</w:t>
      </w:r>
    </w:p>
    <w:p>
      <w:pPr>
        <w:pStyle w:val="Normal"/>
        <w:widowControl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3. Необходимость проекта.</w:t>
      </w:r>
    </w:p>
    <w:p>
      <w:pPr>
        <w:pStyle w:val="Normal"/>
        <w:widowControl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4. Цели проекта.</w:t>
      </w:r>
    </w:p>
    <w:p>
      <w:pPr>
        <w:pStyle w:val="Normal"/>
        <w:widowControl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5. Задачи проекта.</w:t>
      </w:r>
    </w:p>
    <w:p>
      <w:pPr>
        <w:pStyle w:val="Normal"/>
        <w:widowControl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6. Вопросы, направляющие проект.</w:t>
      </w:r>
    </w:p>
    <w:p>
      <w:pPr>
        <w:pStyle w:val="Normal"/>
        <w:widowControl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7. Участники проекта.</w:t>
      </w:r>
    </w:p>
    <w:p>
      <w:pPr>
        <w:pStyle w:val="Normal"/>
        <w:widowControl w:val="false"/>
        <w:spacing w:lineRule="auto" w:line="36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3. Этапы проекта.</w:t>
      </w:r>
    </w:p>
    <w:p>
      <w:pPr>
        <w:pStyle w:val="Normal"/>
        <w:widowControl w:val="false"/>
        <w:spacing w:lineRule="auto" w:line="36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1. «От литературного чтения к литературе». «Литература как искусство слова». </w:t>
      </w:r>
    </w:p>
    <w:p>
      <w:pPr>
        <w:pStyle w:val="Normal"/>
        <w:widowControl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2. Анкетирование «Мое любимое произведение»</w:t>
      </w:r>
    </w:p>
    <w:p>
      <w:pPr>
        <w:pStyle w:val="Normal"/>
        <w:widowControl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3. «Я – автор». Создание художественного текста. </w:t>
      </w:r>
    </w:p>
    <w:p>
      <w:pPr>
        <w:pStyle w:val="Normal"/>
        <w:widowControl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4. Выпуск сборника работ учащихся 6 «в» класса  «…….».</w:t>
      </w:r>
    </w:p>
    <w:p>
      <w:pPr>
        <w:pStyle w:val="Normal"/>
        <w:widowControl w:val="false"/>
        <w:spacing w:lineRule="auto" w:line="36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4. Заключение.</w:t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tabs>
          <w:tab w:val="clear" w:pos="708"/>
          <w:tab w:val="left" w:pos="2722" w:leader="none"/>
          <w:tab w:val="center" w:pos="4817" w:leader="none"/>
        </w:tabs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22" w:leader="none"/>
          <w:tab w:val="center" w:pos="4817" w:leader="none"/>
        </w:tabs>
        <w:spacing w:lineRule="auto" w:line="360"/>
        <w:ind w:right="-1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должны жить в мире красоты, игры, сказки, музыки, рисунка, фантазии, творчества…</w:t>
      </w:r>
    </w:p>
    <w:p>
      <w:pPr>
        <w:pStyle w:val="Normal"/>
        <w:tabs>
          <w:tab w:val="clear" w:pos="708"/>
          <w:tab w:val="left" w:pos="2722" w:leader="none"/>
          <w:tab w:val="center" w:pos="4817" w:leader="none"/>
        </w:tabs>
        <w:spacing w:lineRule="auto" w:line="36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В.А.Сухомлинский</w:t>
      </w:r>
    </w:p>
    <w:p>
      <w:pPr>
        <w:pStyle w:val="Normal"/>
        <w:tabs>
          <w:tab w:val="clear" w:pos="708"/>
          <w:tab w:val="left" w:pos="2722" w:leader="none"/>
          <w:tab w:val="center" w:pos="4817" w:leader="none"/>
        </w:tabs>
        <w:spacing w:lineRule="auto" w:line="36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22" w:leader="none"/>
        </w:tabs>
        <w:spacing w:lineRule="auto" w:line="36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циально-экономические и политические перемены в России поставили перед образованием качественно новую общественную задачу: обеспечить каждому человеку постоянное творческое обновление, развитие и совершенствование на протяжении всей жизни. Школа, работающая на будущее, ориентирована на формирование духовно богатой, высоконравственной, образованной личности.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ind w:right="-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едеральные Государственные образовательные стандарты по литературе содержат следующие ЦЕЛИ: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Heading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  <w:r>
        <w:rPr>
          <w:rFonts w:cs="Times New Roman" w:ascii="Times New Roman" w:hAnsi="Times New Roman"/>
          <w:bCs/>
          <w:sz w:val="28"/>
          <w:szCs w:val="28"/>
        </w:rPr>
        <w:t xml:space="preserve">  развитие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ых интересов, интеллектуальных и творческих способностей, устной и письменной речи учащихся; </w:t>
      </w:r>
    </w:p>
    <w:p>
      <w:pPr>
        <w:pStyle w:val="Heading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Heading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воени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знаний</w:t>
      </w:r>
      <w:r>
        <w:rPr>
          <w:rFonts w:cs="Times New Roman" w:ascii="Times New Roman" w:hAnsi="Times New Roman"/>
          <w:sz w:val="28"/>
          <w:szCs w:val="28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 </w:t>
      </w:r>
    </w:p>
    <w:p>
      <w:pPr>
        <w:pStyle w:val="Heading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й проек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еливает, прежде всего, на </w:t>
      </w:r>
      <w:r>
        <w:rPr>
          <w:sz w:val="28"/>
          <w:szCs w:val="28"/>
          <w:u w:val="single"/>
        </w:rPr>
        <w:t>формирование у ребят чувства любви,</w:t>
      </w:r>
      <w:r>
        <w:rPr>
          <w:sz w:val="28"/>
          <w:szCs w:val="28"/>
        </w:rPr>
        <w:t xml:space="preserve"> сострадания, сопереживания, умения прощать, помогать ближнему, быть терпимым к другим. Активное и эмоциональное проживание в образах книжных героев позволяет детям </w:t>
      </w:r>
      <w:r>
        <w:rPr>
          <w:sz w:val="28"/>
          <w:szCs w:val="28"/>
          <w:u w:val="single"/>
        </w:rPr>
        <w:t>реализовать</w:t>
      </w:r>
      <w:r>
        <w:rPr>
          <w:sz w:val="28"/>
          <w:szCs w:val="28"/>
        </w:rPr>
        <w:t xml:space="preserve"> изначально присущие им добрые чувства, проявить свой положительный потенциал, </w:t>
      </w:r>
      <w:r>
        <w:rPr>
          <w:sz w:val="28"/>
          <w:szCs w:val="28"/>
          <w:u w:val="single"/>
        </w:rPr>
        <w:t xml:space="preserve">открывает возможность </w:t>
      </w:r>
      <w:r>
        <w:rPr>
          <w:sz w:val="28"/>
          <w:szCs w:val="28"/>
        </w:rPr>
        <w:t xml:space="preserve">созидания ими своего внутреннего мира, а главное, </w:t>
      </w:r>
      <w:r>
        <w:rPr>
          <w:sz w:val="28"/>
          <w:szCs w:val="28"/>
          <w:u w:val="single"/>
        </w:rPr>
        <w:t xml:space="preserve">учит делать </w:t>
      </w:r>
      <w:r>
        <w:rPr>
          <w:sz w:val="28"/>
          <w:szCs w:val="28"/>
        </w:rPr>
        <w:t xml:space="preserve">нравственный выбор в сторону добра. </w:t>
      </w:r>
      <w:r>
        <w:rPr>
          <w:sz w:val="28"/>
          <w:szCs w:val="28"/>
          <w:u w:val="single"/>
        </w:rPr>
        <w:t xml:space="preserve">Умение любить и сопереживать </w:t>
      </w:r>
      <w:r>
        <w:rPr>
          <w:sz w:val="28"/>
          <w:szCs w:val="28"/>
        </w:rPr>
        <w:t xml:space="preserve">– основа всех нравственных проявлений человека. 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 ПРОЕКТА</w:t>
      </w:r>
    </w:p>
    <w:p>
      <w:pPr>
        <w:pStyle w:val="Heading"/>
        <w:spacing w:lineRule="auto" w:line="36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еоретико-литературные понятия:</w:t>
      </w:r>
    </w:p>
    <w:p>
      <w:pPr>
        <w:pStyle w:val="Heading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е роды и жанры, язык художественного произведения, изобразительно-выразительные средства художественного произведения: эпитет, метафора, гипербола, аллегория, сравнение.</w:t>
      </w:r>
    </w:p>
    <w:p>
      <w:pPr>
        <w:pStyle w:val="Style15"/>
        <w:spacing w:lineRule="auto" w:line="360"/>
        <w:ind w:left="720" w:right="-1" w:hanging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деятельности по освоению литературных произведений:</w:t>
      </w:r>
    </w:p>
    <w:p>
      <w:pPr>
        <w:pStyle w:val="TextBody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сознанное, творческое чтение художественных произведений разных жанров;</w:t>
      </w:r>
    </w:p>
    <w:p>
      <w:pPr>
        <w:pStyle w:val="TextBody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в</w:t>
      </w:r>
      <w:r>
        <w:rPr>
          <w:rFonts w:cs="Times New Roman" w:ascii="Times New Roman" w:hAnsi="Times New Roman"/>
          <w:sz w:val="28"/>
          <w:szCs w:val="28"/>
          <w:lang w:val="en"/>
        </w:rPr>
        <w:t>ыразительное чтение художественного текста;</w:t>
      </w:r>
    </w:p>
    <w:p>
      <w:pPr>
        <w:pStyle w:val="TextBody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тветы на вопросы, раскрывающие знание и понимание текста произведения;</w:t>
      </w:r>
    </w:p>
    <w:p>
      <w:pPr>
        <w:pStyle w:val="TextBody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нализ и интерпретация произведения;</w:t>
      </w:r>
    </w:p>
    <w:p>
      <w:pPr>
        <w:pStyle w:val="TextBody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оставление планов и написание отзывов о произведениях;</w:t>
      </w:r>
    </w:p>
    <w:p>
      <w:pPr>
        <w:pStyle w:val="TextBody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целенаправленный поиск информации на основе знания ее источников и умения работать с ними.</w:t>
      </w:r>
    </w:p>
    <w:p>
      <w:pPr>
        <w:pStyle w:val="TextBody"/>
        <w:widowControl w:val="false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ость проекта.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проект необходим, прежде всего: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sz w:val="28"/>
          <w:szCs w:val="28"/>
        </w:rPr>
        <w:t>учителям русского языка и литературы, администрации образовательного учреждения, учащимся шестых классов и родителям учащихся, как лицам, заинтересованным в создании благоприятных условий обучения для своих детей.</w:t>
      </w:r>
    </w:p>
    <w:p>
      <w:pPr>
        <w:pStyle w:val="Normal"/>
        <w:widowControl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екта.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1. Способствовать формированию коммуникативных умений. 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2. Развивать межличностное взаимодействие и сотрудничество. 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sz w:val="28"/>
          <w:szCs w:val="28"/>
        </w:rPr>
        <w:t>3. Развитие творческой компетенции учащихся.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sz w:val="28"/>
          <w:szCs w:val="28"/>
        </w:rPr>
        <w:t>4. Привить интерес учащихся к чтению художественной литературы.</w:t>
      </w:r>
    </w:p>
    <w:p>
      <w:pPr>
        <w:pStyle w:val="Normal"/>
        <w:widowControl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екта.</w:t>
      </w:r>
    </w:p>
    <w:p>
      <w:pPr>
        <w:pStyle w:val="Normal"/>
        <w:spacing w:lineRule="auto" w:line="360" w:before="0" w:after="24"/>
        <w:ind w:right="-1" w:hanging="0"/>
        <w:jc w:val="both"/>
        <w:rPr/>
      </w:pPr>
      <w:r>
        <w:rPr>
          <w:sz w:val="28"/>
          <w:szCs w:val="28"/>
        </w:rPr>
        <w:t>1. Выявить у обучающихся знания о литературных жанрах и родах.</w:t>
      </w:r>
    </w:p>
    <w:p>
      <w:pPr>
        <w:pStyle w:val="Normal"/>
        <w:spacing w:lineRule="auto" w:line="360" w:before="0" w:after="24"/>
        <w:ind w:right="-1" w:hanging="0"/>
        <w:jc w:val="both"/>
        <w:rPr/>
      </w:pPr>
      <w:r>
        <w:rPr>
          <w:sz w:val="28"/>
          <w:szCs w:val="28"/>
        </w:rPr>
        <w:t>2. Развить познавательный интерес учащихся, творчество; умение самостоятельно конструировать свои знания и ориентироваться в информационном пространстве.</w:t>
      </w:r>
    </w:p>
    <w:p>
      <w:pPr>
        <w:pStyle w:val="Normal"/>
        <w:spacing w:lineRule="auto" w:line="360" w:before="0" w:after="24"/>
        <w:ind w:right="-1" w:hanging="0"/>
        <w:jc w:val="both"/>
        <w:rPr/>
      </w:pPr>
      <w:r>
        <w:rPr>
          <w:sz w:val="28"/>
          <w:szCs w:val="28"/>
        </w:rPr>
        <w:t>3. Развить критическое мышление.</w:t>
      </w:r>
    </w:p>
    <w:p>
      <w:pPr>
        <w:pStyle w:val="Normal"/>
        <w:spacing w:lineRule="auto" w:line="360" w:before="0" w:after="24"/>
        <w:ind w:right="-1" w:hanging="0"/>
        <w:jc w:val="both"/>
        <w:rPr/>
      </w:pPr>
      <w:r>
        <w:rPr>
          <w:sz w:val="28"/>
          <w:szCs w:val="28"/>
        </w:rPr>
        <w:t xml:space="preserve">4. Воспитать интерес и любовь к книге, к русской культуре,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чь в создание проекта наибольшее количество учащихся.</w:t>
      </w:r>
    </w:p>
    <w:p>
      <w:pPr>
        <w:pStyle w:val="Normal"/>
        <w:widowControl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опросы, направляющие проект </w:t>
      </w:r>
    </w:p>
    <w:p>
      <w:pPr>
        <w:pStyle w:val="Normal"/>
        <w:widowControl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блемные вопросы: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чему люди любят читать книги?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 произведения одинаковые? 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ли худ. произведение повлиять на жизнь человека? 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ые вопросы: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ими литературными жанрами вы знакомы? 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худож. произведение? 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оизведения вы читали? 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может быть главным героем худ. произведения? 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худ. произведение было для вас первым? 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литературная сказка отличается от народной? 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худ. текста?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Каких писателей вы знаете? 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sz w:val="28"/>
          <w:szCs w:val="28"/>
        </w:rPr>
        <w:t>Чему учат нас литературные произведения?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Участники проекта </w:t>
      </w:r>
      <w:r>
        <w:rPr>
          <w:sz w:val="28"/>
          <w:szCs w:val="28"/>
        </w:rPr>
        <w:t>- учащиеся шестого «в» класса,  учитель литературы, родители учащихся.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ПРОЕКТА: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.  «Литература как искусство слова». </w:t>
      </w:r>
      <w:r>
        <w:rPr>
          <w:sz w:val="28"/>
          <w:szCs w:val="28"/>
        </w:rPr>
        <w:t xml:space="preserve">Тематические уроки. Знакомство детей с новым предметом.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2.     Анкетирование</w:t>
      </w:r>
      <w:r>
        <w:rPr>
          <w:sz w:val="28"/>
          <w:szCs w:val="28"/>
        </w:rPr>
        <w:t xml:space="preserve"> «Моё любимое произведение»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3.  «Я - автор». </w:t>
      </w:r>
      <w:r>
        <w:rPr>
          <w:sz w:val="28"/>
          <w:szCs w:val="28"/>
        </w:rPr>
        <w:t xml:space="preserve">Создание собственного худож. текста, знакомство с основными структурными понятиями  текста (композиция, сюжет, завязка, кульминация, развязка)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здание иллюстраций к художественному произведению. 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sz w:val="28"/>
          <w:szCs w:val="28"/>
        </w:rPr>
        <w:t>6. Выпуск сборника произведений учащихся 6 «в» класса  «……».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 литературного чтения к литературе». «Литература как искусство слова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данном этапе ребятам были проведены тематические уроки, целью которых было показать отличие нового предмета «литература» от изучаемого ими в начальной школе «литературного чтения», </w:t>
      </w:r>
      <w:r>
        <w:rPr>
          <w:sz w:val="28"/>
          <w:szCs w:val="28"/>
          <w:shd w:fill="FFFFFF" w:val="clear"/>
        </w:rPr>
        <w:t>дать представление о литературе как искусстве слова. Задача: познакомить учащихся с тем, что означает слово «литература», познакомить с новыми литературными терминами (роды, жанры). Наглядно продемонстрировать, в чем специфика литературы как вида искусства.</w:t>
      </w:r>
    </w:p>
    <w:p>
      <w:pPr>
        <w:pStyle w:val="Normal"/>
        <w:widowControl w:val="false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литературной среды класса, выявления литературных предпочтений детей проводилось анкетирование «Мое любимое произведение». Основными вопросами были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равится ли вам читать книги?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произведения вы читали?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произведения запомнились/понравились вам больше всего?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каких литературных героев вы хотели бы быть похожи?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тели бы вы написать своё произведение?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чем или о ком вы хотели бы написать?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- Хотели бы вы участвовать в создании сборника творческих работ 5-го класса?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нкетирования показали, что большая часть класса (20 человек) любят и хотят читать книги, в основном, 12 человек, отдали свои предпочтения жанру фольклора – сказке, были дети, желающие описать случай из своей жизни, один  мальчик пожелал написать стихотворение. Абсолютно все дети – 22 человек – независимо от их желания создания своей творческой работы хотели бы участвовать в создании общего сборника.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Я - автор»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 собственного худож. текста, знакомство с основными структурными понятиями  текста (композиция, сюжет, завязка, кульминация, развязк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Чтобы понять, в каком направлении формировать содержание будущего сборника, я решила провести ещё одно анкетирование. Тема анкеты: «Твое участие в создании сборника». Вопросы второй анкеты уже были более конкретными. Чтобы понять, какие разделы, рубрики будут в сборнике, я поинтересовалась тематикой сочинений. К предложенным в первой анкете вопросам добавила нов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будут называться ваши сочин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чем вы решили напис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бы ты предпочел: писать текст или создавать иллюстрации? (подчеркнут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едложи своё название сборни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тановились на двух разделах: « Сказки мира» и «Фантастический рассказ». Некоторые дети, по результатам анкетирования, предпочли бы нарисовать иллюстрации к изученным произведениям, испытывая трудности в написании текс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 как одной из целью данного проекта является привлечение к нему как можно большего количества учащихся, было решено добавить еще один раздел – «Иллюстрации». Необходимость в добавлении раздела возникала также позднее, когда  изучая детские работы, я столкнулась с проблемой отнесения их текстов к одному из уже заявленных жанров. Было решено сделать еще один раздел – «Разное». Сложнее было с названием самого сборника. Вариантов было много, но все они не отражали в полной мере содержания заявленной книги. Путем голосования остановились на нескольких вариантах. Окончательный вариант названия решили утвердить осенью. </w:t>
      </w:r>
    </w:p>
    <w:p>
      <w:pPr>
        <w:pStyle w:val="Normal"/>
        <w:widowControl w:val="false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й проект поможет мне как учителю, не только реализовать современные требования к урокам литературы, направленные на развитие творческой компетенции учащихся, привлечь их к проектной деятельности, но и поможет справиться с трудностями в мотивации детей к изучению, чтению и созданию текстов. Заинтересованные изначально в создании общей интересной работе дети с удовольствием будут слушать и  начнут  читать произведения, активно работать с текстами на уроках, создавать  к ним свои иллюстрации, более охотно составлять свои. 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й вклад данный проект внесет и в воспитание детей. Ведь   великодушие, благородство, милосердие, помощь нуждающемуся, умение прощать – важнейшие качества человека. Наделяя этими качествами своих вымышленных героев, дети будут подражать им, сопереживать им.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воплощаясь в литературных героев, следуя за ними, ребята получать  знания о мире, о взаимоотношениях людей, проблемах и препятствиях, научатся разрешать сложные ситуации, верить в силу любви и добра. Герои художественных произведений помогут  усвоить непреложные законы духовной жизни, утверждающие, что каждый поступок приводит к тому или иному следствию: за добро воздается добром, за зло – злом; чтобы чего-то достичь, необходимо хорошо потрудиться; относиться к другим следует так, как хотел бы, чтобы относились к тебе другие; помогать другим нужно бескорыстно, и тогда в трудную минуту тебе тоже помогут; любое дело легче делать сообща; надо уметь помнить и ценить доброе отношение к себе. </w:t>
      </w:r>
    </w:p>
    <w:p>
      <w:pPr>
        <w:pStyle w:val="Normal"/>
        <w:widowControl w:val="false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44"/>
      <w:szCs w:val="144"/>
      <w:lang w:val="ru-RU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01:00Z</dcterms:created>
  <dc:creator>Admin</dc:creator>
  <dc:description/>
  <dc:language>en-US</dc:language>
  <cp:lastModifiedBy>евросеть1</cp:lastModifiedBy>
  <cp:lastPrinted>2014-02-17T21:14:00Z</cp:lastPrinted>
  <dcterms:modified xsi:type="dcterms:W3CDTF">2016-06-03T02:01:00Z</dcterms:modified>
  <cp:revision>2</cp:revision>
  <dc:subject/>
  <dc:title/>
</cp:coreProperties>
</file>