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80" w:leader="none"/>
        </w:tabs>
        <w:ind w:left="-360" w:right="-36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ЕБНЫЙ ПЛАН </w:t>
      </w:r>
      <w:r>
        <w:rPr>
          <w:sz w:val="20"/>
          <w:szCs w:val="20"/>
        </w:rPr>
        <w:t>на</w:t>
      </w:r>
      <w:r>
        <w:rPr>
          <w:b/>
          <w:sz w:val="20"/>
          <w:szCs w:val="20"/>
        </w:rPr>
        <w:t xml:space="preserve">  201</w:t>
      </w:r>
      <w:r>
        <w:rPr>
          <w:b/>
          <w:sz w:val="20"/>
          <w:szCs w:val="20"/>
          <w:lang w:val="sah-RU"/>
        </w:rPr>
        <w:t>5</w:t>
      </w:r>
      <w:r>
        <w:rPr>
          <w:b/>
          <w:sz w:val="20"/>
          <w:szCs w:val="20"/>
        </w:rPr>
        <w:t>-201</w:t>
      </w:r>
      <w:r>
        <w:rPr>
          <w:b/>
          <w:sz w:val="20"/>
          <w:szCs w:val="20"/>
          <w:lang w:val="sah-RU"/>
        </w:rPr>
        <w:t>6</w:t>
      </w:r>
      <w:r>
        <w:rPr>
          <w:b/>
          <w:sz w:val="20"/>
          <w:szCs w:val="20"/>
        </w:rPr>
        <w:t xml:space="preserve"> учебный год</w: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ное общее образование</w:t>
      </w:r>
    </w:p>
    <w:tbl>
      <w:tblPr>
        <w:tblW w:w="1360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42"/>
        <w:gridCol w:w="992"/>
        <w:gridCol w:w="9"/>
        <w:gridCol w:w="1125"/>
        <w:gridCol w:w="9"/>
        <w:gridCol w:w="1267"/>
        <w:gridCol w:w="9"/>
        <w:gridCol w:w="1125"/>
        <w:gridCol w:w="9"/>
        <w:gridCol w:w="841"/>
        <w:gridCol w:w="9"/>
        <w:gridCol w:w="983"/>
        <w:gridCol w:w="9"/>
        <w:gridCol w:w="842"/>
        <w:gridCol w:w="9"/>
        <w:gridCol w:w="847"/>
        <w:gridCol w:w="853"/>
        <w:gridCol w:w="236"/>
        <w:gridCol w:w="758"/>
      </w:tblGrid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предметы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12" w:leader="none"/>
                <w:tab w:val="left" w:pos="792" w:leader="none"/>
                <w:tab w:val="left" w:pos="4812" w:leader="none"/>
                <w:tab w:val="left" w:pos="6072" w:leader="none"/>
                <w:tab w:val="left" w:pos="7797" w:leader="none"/>
                <w:tab w:val="left" w:pos="11457" w:leader="none"/>
                <w:tab w:val="left" w:pos="120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</w:tr>
      <w:tr>
        <w:trPr>
          <w:trHeight w:val="329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»б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jc w:val="center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  <w:t>8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8 </w:t>
            </w:r>
            <w:r>
              <w:rPr>
                <w:sz w:val="18"/>
                <w:szCs w:val="18"/>
                <w:lang w:val="sah-RU"/>
              </w:rPr>
              <w:t>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«а»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«б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  <w:t>9в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ind w:right="5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jc w:val="center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  <w:t>1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jc w:val="center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  <w:t>20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jc w:val="center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</w:r>
          </w:p>
        </w:tc>
      </w:tr>
      <w:tr>
        <w:trPr/>
        <w:tc>
          <w:tcPr>
            <w:tcW w:w="13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компонент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sah-RU"/>
              </w:rPr>
              <w:t>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  <w:t>3/3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  <w:t>55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  <w:t>29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/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sah-RU"/>
              </w:rPr>
              <w:t>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  <w:t>3/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  <w:t>51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  <w:t>45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  <w:t>1/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\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  <w:t>2/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sah-RU"/>
              </w:rPr>
              <w:t>6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  <w:t>18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кл. экономику и пра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  <w:t>2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  <w:t>4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(сатабы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  <w:t>1/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  <w:t>20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  <w:t>2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sah-RU"/>
              </w:rPr>
              <w:t>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sah-RU"/>
              </w:rPr>
              <w:t>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  <w:t>3/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  <w:t>36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  <w:lang w:val="en-US"/>
              </w:rPr>
              <w:t>28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8 /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</w:rPr>
              <w:t>30 /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</w:rPr>
              <w:t>30 /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b/>
                <w:b/>
                <w:sz w:val="18"/>
                <w:szCs w:val="18"/>
                <w:lang w:val="sah-RU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sah-RU"/>
              </w:rPr>
              <w:t>2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lang w:val="sah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b/>
                <w:b/>
                <w:sz w:val="18"/>
                <w:szCs w:val="18"/>
                <w:lang w:val="sah-RU"/>
              </w:rPr>
            </w:pPr>
            <w:r>
              <w:rPr>
                <w:b/>
                <w:sz w:val="18"/>
                <w:szCs w:val="18"/>
              </w:rPr>
              <w:t>32 /</w:t>
            </w:r>
            <w:r>
              <w:rPr>
                <w:b/>
                <w:sz w:val="18"/>
                <w:szCs w:val="18"/>
                <w:lang w:val="sah-RU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b/>
                <w:b/>
                <w:sz w:val="18"/>
                <w:szCs w:val="18"/>
                <w:lang w:val="sah-RU"/>
              </w:rPr>
            </w:pPr>
            <w:r>
              <w:rPr>
                <w:b/>
                <w:sz w:val="18"/>
                <w:szCs w:val="18"/>
              </w:rPr>
              <w:t>31/</w:t>
            </w:r>
            <w:r>
              <w:rPr>
                <w:b/>
                <w:sz w:val="18"/>
                <w:szCs w:val="18"/>
                <w:lang w:val="sah-RU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b/>
                <w:b/>
                <w:sz w:val="18"/>
                <w:szCs w:val="18"/>
                <w:lang w:val="sah-RU"/>
              </w:rPr>
            </w:pPr>
            <w:r>
              <w:rPr>
                <w:b/>
                <w:sz w:val="18"/>
                <w:szCs w:val="18"/>
              </w:rPr>
              <w:t>31/</w:t>
            </w:r>
            <w:r>
              <w:rPr>
                <w:b/>
                <w:sz w:val="18"/>
                <w:szCs w:val="18"/>
                <w:lang w:val="sah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b/>
                <w:b/>
                <w:sz w:val="18"/>
                <w:szCs w:val="18"/>
                <w:lang w:val="sah-RU"/>
              </w:rPr>
            </w:pPr>
            <w:r>
              <w:rPr>
                <w:b/>
                <w:sz w:val="18"/>
                <w:szCs w:val="18"/>
                <w:lang w:val="sah-RU"/>
              </w:rPr>
              <w:t>31/1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ah-RU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  <w:lang w:val="sah-RU"/>
              </w:rPr>
              <w:t>350</w:t>
            </w:r>
          </w:p>
        </w:tc>
      </w:tr>
      <w:tr>
        <w:trPr/>
        <w:tc>
          <w:tcPr>
            <w:tcW w:w="13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й (национально – региональный) компонент- 5 часов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ьтура народов РС(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  <w:t>7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  <w:t>18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  <w:t>18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 максимальная (аудиторная нагруз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sah-RU"/>
              </w:rPr>
              <w:t>3</w:t>
            </w:r>
            <w:r>
              <w:rPr>
                <w:b/>
                <w:sz w:val="18"/>
                <w:szCs w:val="18"/>
              </w:rPr>
              <w:t>/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sah-RU"/>
              </w:rPr>
              <w:t>3</w:t>
            </w:r>
            <w:r>
              <w:rPr>
                <w:b/>
                <w:sz w:val="18"/>
                <w:szCs w:val="18"/>
              </w:rPr>
              <w:t>/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b/>
                <w:b/>
                <w:sz w:val="18"/>
                <w:szCs w:val="18"/>
                <w:lang w:val="sah-RU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sah-RU"/>
              </w:rPr>
              <w:t>5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b/>
                <w:sz w:val="18"/>
                <w:szCs w:val="18"/>
                <w:lang w:val="sah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b/>
                <w:b/>
                <w:sz w:val="18"/>
                <w:szCs w:val="18"/>
                <w:lang w:val="sah-RU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sah-RU"/>
              </w:rPr>
              <w:t>5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b/>
                <w:sz w:val="18"/>
                <w:szCs w:val="18"/>
                <w:lang w:val="sah-RU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b/>
                <w:b/>
                <w:sz w:val="18"/>
                <w:szCs w:val="18"/>
                <w:lang w:val="sah-RU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sah-RU"/>
              </w:rPr>
              <w:t>6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lang w:val="sah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b/>
                <w:b/>
                <w:sz w:val="18"/>
                <w:szCs w:val="18"/>
                <w:lang w:val="sah-RU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sah-RU"/>
              </w:rPr>
              <w:t>6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lang w:val="sah-RU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b/>
                <w:b/>
                <w:sz w:val="18"/>
                <w:szCs w:val="18"/>
                <w:lang w:val="sah-RU"/>
              </w:rPr>
            </w:pPr>
            <w:r>
              <w:rPr>
                <w:b/>
                <w:sz w:val="18"/>
                <w:szCs w:val="18"/>
              </w:rPr>
              <w:t>36/</w:t>
            </w:r>
            <w:r>
              <w:rPr>
                <w:b/>
                <w:sz w:val="18"/>
                <w:szCs w:val="18"/>
                <w:lang w:val="sah-RU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b/>
                <w:b/>
                <w:sz w:val="18"/>
                <w:szCs w:val="18"/>
                <w:lang w:val="sah-RU"/>
              </w:rPr>
            </w:pPr>
            <w:r>
              <w:rPr>
                <w:b/>
                <w:sz w:val="18"/>
                <w:szCs w:val="18"/>
              </w:rPr>
              <w:t>36/</w:t>
            </w:r>
            <w:r>
              <w:rPr>
                <w:b/>
                <w:sz w:val="18"/>
                <w:szCs w:val="18"/>
                <w:lang w:val="sah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b/>
                <w:b/>
                <w:sz w:val="18"/>
                <w:szCs w:val="18"/>
                <w:lang w:val="sah-RU"/>
              </w:rPr>
            </w:pPr>
            <w:r>
              <w:rPr>
                <w:b/>
                <w:sz w:val="18"/>
                <w:szCs w:val="18"/>
              </w:rPr>
              <w:t>36/</w:t>
            </w:r>
            <w:r>
              <w:rPr>
                <w:b/>
                <w:sz w:val="18"/>
                <w:szCs w:val="18"/>
                <w:lang w:val="sah-RU"/>
              </w:rPr>
              <w:t>1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b/>
                <w:b/>
                <w:sz w:val="18"/>
                <w:szCs w:val="18"/>
                <w:lang w:val="sah-RU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ah-RU"/>
              </w:rPr>
              <w:t>393</w:t>
            </w:r>
          </w:p>
        </w:tc>
      </w:tr>
      <w:tr>
        <w:trPr>
          <w:trHeight w:val="70" w:hRule="atLeast"/>
        </w:trPr>
        <w:tc>
          <w:tcPr>
            <w:tcW w:w="13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763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 xml:space="preserve">                                      Внеаудиторная  деятельность:  </w:t>
              <w:tab/>
            </w:r>
            <w:r>
              <w:rPr>
                <w:b/>
                <w:sz w:val="18"/>
                <w:szCs w:val="18"/>
                <w:lang w:val="sah-RU"/>
              </w:rPr>
              <w:t>к</w:t>
            </w:r>
            <w:r>
              <w:rPr>
                <w:b/>
                <w:sz w:val="18"/>
                <w:szCs w:val="18"/>
              </w:rPr>
              <w:t xml:space="preserve">омпонент </w:t>
            </w:r>
            <w:r>
              <w:rPr>
                <w:b/>
                <w:sz w:val="18"/>
                <w:szCs w:val="18"/>
                <w:lang w:val="sah-RU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образовательного учреждения </w:t>
            </w:r>
            <w:r>
              <w:rPr>
                <w:b/>
                <w:sz w:val="18"/>
                <w:szCs w:val="18"/>
                <w:lang w:val="sah-RU"/>
              </w:rPr>
              <w:t>-</w:t>
            </w:r>
            <w:r>
              <w:rPr>
                <w:b/>
                <w:sz w:val="18"/>
                <w:szCs w:val="18"/>
              </w:rPr>
              <w:t xml:space="preserve">  3 часа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  <w:t>8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(французский)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lang w:val="sah-RU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  <w:t>3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  <w:t>2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  <w:t>8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  <w:b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6380" w:leader="none"/>
              </w:tabs>
              <w:snapToGrid w:val="false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  <w:t>7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ьтура народов РС(Я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6380" w:leader="none"/>
              </w:tabs>
              <w:snapToGrid w:val="false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b/>
                <w:b/>
                <w:sz w:val="18"/>
                <w:szCs w:val="18"/>
                <w:lang w:val="sah-RU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b/>
                <w:b/>
                <w:sz w:val="18"/>
                <w:szCs w:val="18"/>
                <w:lang w:val="sah-RU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b/>
                <w:b/>
                <w:sz w:val="18"/>
                <w:szCs w:val="18"/>
                <w:lang w:val="sah-RU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napToGrid w:val="false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6380" w:leader="none"/>
              </w:tabs>
              <w:snapToGrid w:val="false"/>
              <w:rPr>
                <w:b/>
                <w:b/>
                <w:sz w:val="18"/>
                <w:szCs w:val="18"/>
                <w:lang w:val="sah-RU"/>
              </w:rPr>
            </w:pPr>
            <w:r>
              <w:rPr>
                <w:b/>
                <w:sz w:val="18"/>
                <w:szCs w:val="18"/>
                <w:lang w:val="sah-RU"/>
              </w:rPr>
              <w:t>31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имназический  компонент       (инд. занятия по выбору) до 3 часов</w: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92480</wp:posOffset>
                </wp:positionH>
                <wp:positionV relativeFrom="paragraph">
                  <wp:posOffset>635</wp:posOffset>
                </wp:positionV>
                <wp:extent cx="8641080" cy="315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315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992"/>
                              <w:gridCol w:w="1134"/>
                              <w:gridCol w:w="1276"/>
                              <w:gridCol w:w="1134"/>
                              <w:gridCol w:w="850"/>
                              <w:gridCol w:w="993"/>
                              <w:gridCol w:w="850"/>
                              <w:gridCol w:w="851"/>
                              <w:gridCol w:w="85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ностранный язык (английский)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|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итор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ностранный язык (французский)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9 / 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9 / 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 / 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40 /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41/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42/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2/ 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42/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  <w:t>4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ект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дной кра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 я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ко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ктика (в днях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сульт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 я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я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 к финансировани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1 /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1/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3/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3/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4/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  <w:t>4/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8/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8/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  <w:t>48/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  <w:t>4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248.5pt;mso-wrap-distance-left:9pt;mso-wrap-distance-right:9pt;mso-wrap-distance-top:0pt;mso-wrap-distance-bottom:0pt;margin-top:0.05pt;mso-position-vertical-relative:text;margin-left:62.4pt;mso-position-horizontal-relative:text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992"/>
                        <w:gridCol w:w="1134"/>
                        <w:gridCol w:w="1276"/>
                        <w:gridCol w:w="1134"/>
                        <w:gridCol w:w="850"/>
                        <w:gridCol w:w="993"/>
                        <w:gridCol w:w="850"/>
                        <w:gridCol w:w="851"/>
                        <w:gridCol w:w="850"/>
                        <w:gridCol w:w="992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остранный язык (английский)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|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тор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остранный язык (французский)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ah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ah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ah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9 / 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9 / 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 / 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40 /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ah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41/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ah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ah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ah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42/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ah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2/ 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ah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42/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ah-RU"/>
                              </w:rPr>
                              <w:t>4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ah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ah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ектная деятельнос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дной кра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 я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ко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актика (в днях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сульт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 я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я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 к финансировани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1 /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1/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3/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3/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ah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4/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ah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ah-RU"/>
                              </w:rPr>
                              <w:t>4/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8/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ah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8/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ah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ah-RU"/>
                              </w:rPr>
                              <w:t>48/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ah-RU"/>
                              </w:rPr>
                              <w:t>4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/>
      </w:pPr>
      <w:r>
        <w:rPr>
          <w:b/>
          <w:sz w:val="18"/>
          <w:szCs w:val="18"/>
          <w:lang w:val="sah-RU"/>
        </w:rPr>
        <w:t>Ср</w:t>
      </w:r>
      <w:r>
        <w:rPr>
          <w:b/>
          <w:sz w:val="18"/>
          <w:szCs w:val="18"/>
        </w:rPr>
        <w:t>еднее  общее образование</w:t>
      </w:r>
    </w:p>
    <w:p>
      <w:pPr>
        <w:pStyle w:val="Normal"/>
        <w:tabs>
          <w:tab w:val="clear" w:pos="708"/>
          <w:tab w:val="left" w:pos="6380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28625</wp:posOffset>
                </wp:positionV>
                <wp:extent cx="679386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4"/>
                              <w:gridCol w:w="1350"/>
                              <w:gridCol w:w="28"/>
                              <w:gridCol w:w="1727"/>
                              <w:gridCol w:w="23"/>
                              <w:gridCol w:w="1657"/>
                              <w:gridCol w:w="44"/>
                              <w:gridCol w:w="1276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2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3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39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3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10а-20уч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3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10б-17уч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3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11а-15 уч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3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11б-20 уч.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39" w:leader="none"/>
                                    </w:tabs>
                                    <w:suppressAutoHyphens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72у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39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Физико-матем. профиль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39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Гуманитарный профи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39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ah-RU"/>
                                    </w:rPr>
                                    <w:t xml:space="preserve">Физико-математический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рофи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39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ah-RU"/>
                                    </w:rPr>
                                    <w:t xml:space="preserve">Гуманитарный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рофиль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39" w:leader="none"/>
                                    </w:tabs>
                                    <w:suppressAutoHyphens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/1           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остранный язы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английский)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знание (вкл.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           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/3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/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фильный уровен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165" w:leader="none"/>
                                      <w:tab w:val="left" w:pos="5520" w:leader="none"/>
                                      <w:tab w:val="left" w:pos="6380" w:leader="none"/>
                                      <w:tab w:val="center" w:pos="7219" w:leader="none"/>
                                      <w:tab w:val="left" w:pos="88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ab/>
                                    <w:t>ВСЕГО</w:t>
                                    <w:tab/>
                                    <w:t>30\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  <w:t>8                     31/1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\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  <w:t xml:space="preserve">                           31/1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\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ab/>
                                    <w:t xml:space="preserve">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гиональный (национально – региональный) компонент (3 часа)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льтура народов РС(Я)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Компонент образовательного учреждения ( не менее 3 часов)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остранный язык(французский)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ксимальный объем учебной нагрузки: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7/8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7/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7/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7/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  <w:t>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Внеаудиторная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еятельность: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имназическ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мпонен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до 4 часов)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рубежная литератур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рчение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афия: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/1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/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40/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/ 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ивные курсы/ проектная деят.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хим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метр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инфор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мт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 яз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сультации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 я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 я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 я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  учебной нагрузки: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/ 1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/ 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8/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 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2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ктика в днях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/ 1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/ 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8/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 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  <w:t>2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68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ah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5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  <w:t>5 кл по ФГОС                               1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Деление на подгруппы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  <w:t xml:space="preserve">            30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  <w:t>6-9кл-                                               484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  <w:t>10- 11кл-                                         233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8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  <w:t>Спецкурсы-                                     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/раб. по химии – 2, физике – 2 =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9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  <w:t xml:space="preserve">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  <w:t>Всего: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ah-RU"/>
                                    </w:rPr>
                                    <w:t>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5pt;height:595.3pt;mso-wrap-distance-left:9pt;mso-wrap-distance-right:9pt;mso-wrap-distance-top:0pt;mso-wrap-distance-bottom:0pt;margin-top:33.75pt;mso-position-vertical-relative:page;margin-left:12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4"/>
                        <w:gridCol w:w="1350"/>
                        <w:gridCol w:w="28"/>
                        <w:gridCol w:w="1727"/>
                        <w:gridCol w:w="23"/>
                        <w:gridCol w:w="1657"/>
                        <w:gridCol w:w="44"/>
                        <w:gridCol w:w="1276"/>
                        <w:gridCol w:w="1910"/>
                      </w:tblGrid>
                      <w:tr>
                        <w:trPr/>
                        <w:tc>
                          <w:tcPr>
                            <w:tcW w:w="2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39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39" w:leader="none"/>
                              </w:tabs>
                              <w:suppressAutoHyphens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39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10а-20уч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39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10б-17уч.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39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11а-15 уч.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39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11б-20 уч.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39" w:leader="none"/>
                              </w:tabs>
                              <w:suppressAutoHyphens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72у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39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Физико-матем. профиль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39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Гуманитарный профиль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39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ah-RU"/>
                              </w:rPr>
                              <w:t xml:space="preserve">Физико-математический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рофил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39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ah-RU"/>
                              </w:rPr>
                              <w:t xml:space="preserve">Гуманитарный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рофиль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39" w:leader="none"/>
                              </w:tabs>
                              <w:suppressAutoHyphens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й компонент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/1            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остранный язык</w:t>
                            </w: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английский) 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знание (вкл. экономику и право)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             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/3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/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фильный уровень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ah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165" w:leader="none"/>
                                <w:tab w:val="left" w:pos="5520" w:leader="none"/>
                                <w:tab w:val="left" w:pos="6380" w:leader="none"/>
                                <w:tab w:val="center" w:pos="7219" w:leader="none"/>
                                <w:tab w:val="left" w:pos="88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  <w:t>ВСЕГО</w:t>
                              <w:tab/>
                              <w:t>30\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ah-RU"/>
                              </w:rPr>
                              <w:t>8                     31/1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ah-RU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\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ah-RU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ah-RU"/>
                              </w:rPr>
                              <w:t xml:space="preserve">                           31/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ah-RU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\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ah-RU"/>
                              </w:rPr>
                              <w:t>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  <w:t xml:space="preserve">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ah-RU"/>
                              </w:rPr>
                              <w:t>1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егиональный (национально – региональный) компонент (3 часа)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ультура народов РС(Я)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дная литература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ah-RU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Компонент образовательного учреждения ( не менее 3 часов) 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остранный язык(французский)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ксимальный объем учебной нагрузки: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7/8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7/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ah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7/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ah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7/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ah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ah-RU"/>
                              </w:rPr>
                              <w:t>18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неаудиторная 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еятельность: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имназический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мпонен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до 4 часов)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рубежная литература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рчение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афия: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ah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/10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ah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/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ah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40/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ah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ah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/ 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ah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ah-RU"/>
                              </w:rPr>
                              <w:t>2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ah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ивные курсы/ проектная деят.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хим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еометр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инфор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нг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мт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 яз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сультации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 я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 я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 я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  учебной нагрузки: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/ 10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/ 1</w:t>
                            </w: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8/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 1</w:t>
                            </w: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2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ктика в днях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/ 10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/ 1</w:t>
                            </w: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8/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 1</w:t>
                            </w: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ah-RU"/>
                              </w:rPr>
                              <w:t>2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ah-RU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ah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ah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684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ah-RU"/>
                              </w:rPr>
                            </w:r>
                          </w:p>
                        </w:tc>
                        <w:tc>
                          <w:tcPr>
                            <w:tcW w:w="8015" w:type="dxa"/>
                            <w:gridSpan w:val="8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ah-RU"/>
                              </w:rPr>
                              <w:t>5 кл по ФГОС                               1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ah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Деление на подгруппы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ah-RU"/>
                              </w:rPr>
                              <w:t xml:space="preserve">            30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ah-RU"/>
                              </w:rPr>
                              <w:t>6-9кл-                                               484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ah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ah-RU"/>
                              </w:rPr>
                              <w:t>10- 11кл-                                         233ч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84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1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ah-RU"/>
                              </w:rPr>
                              <w:t>Спецкурсы-                                     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ah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ah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/раб. по химии – 2, физике – 2 =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ah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9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ah-RU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ah-RU"/>
                              </w:rPr>
                              <w:t>Всего: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ah-RU"/>
                              </w:rPr>
                              <w:t>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900" w:right="42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3:15:00Z</dcterms:created>
  <dc:creator>211-1</dc:creator>
  <dc:description/>
  <cp:keywords/>
  <dc:language>en-US</dc:language>
  <cp:lastModifiedBy>user</cp:lastModifiedBy>
  <cp:lastPrinted>2015-09-18T12:31:00Z</cp:lastPrinted>
  <dcterms:modified xsi:type="dcterms:W3CDTF">2015-09-18T02:31:00Z</dcterms:modified>
  <cp:revision>34</cp:revision>
  <dc:subject/>
  <dc:title>«УТВЕРЖДАЮ»</dc:title>
</cp:coreProperties>
</file>