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7190</wp:posOffset>
            </wp:positionH>
            <wp:positionV relativeFrom="paragraph">
              <wp:posOffset>-15875</wp:posOffset>
            </wp:positionV>
            <wp:extent cx="6942455" cy="873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МБОУ «Намская улусная гимназия им.Н.С.Охлопкова»</w:t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26690</wp:posOffset>
            </wp:positionH>
            <wp:positionV relativeFrom="paragraph">
              <wp:posOffset>160020</wp:posOffset>
            </wp:positionV>
            <wp:extent cx="1146175" cy="88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right="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5370</wp:posOffset>
                </wp:positionH>
                <wp:positionV relativeFrom="paragraph">
                  <wp:posOffset>28575</wp:posOffset>
                </wp:positionV>
                <wp:extent cx="4653915" cy="257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57429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Публичный 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учебно-воспитательной деятельности гимна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за 2012-2013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02.7pt;mso-wrap-distance-left:9.05pt;mso-wrap-distance-right:9.05pt;mso-wrap-distance-top:0pt;mso-wrap-distance-bottom:0pt;margin-top:2.25pt;mso-position-vertical-relative:text;margin-left:83.1pt;mso-position-horizontal-relative:text">
                <v:fill opacity="46529.8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Публичный 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учебно-воспитательной деятельности гимназ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за 2012-2013 учебный год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0" w:hanging="414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240" w:right="0" w:hanging="41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 </w:t>
      </w:r>
      <w:r>
        <w:rPr>
          <w:b/>
          <w:color w:val="002060"/>
        </w:rPr>
        <w:t>с.Намцы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  </w:t>
      </w:r>
      <w:r>
        <w:rPr>
          <w:b/>
          <w:color w:val="002060"/>
        </w:rPr>
        <w:t>июнь 2013 год</w:t>
      </w:r>
    </w:p>
    <w:p>
      <w:pPr>
        <w:pStyle w:val="Normal"/>
        <w:ind w:left="3240" w:right="0" w:hanging="41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240" w:right="0" w:hanging="4140"/>
        <w:jc w:val="center"/>
        <w:rPr>
          <w:b/>
          <w:b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/>
      </w:pPr>
      <w:r>
        <w:rPr/>
        <w:t>Основная часть…………………………………………………………………………...…</w:t>
      </w:r>
      <w:r>
        <w:rPr>
          <w:color w:val="FF0000"/>
        </w:rPr>
        <w:t>4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1. Общая характеристика ОУ……………………………………………….....….</w:t>
      </w:r>
      <w:r>
        <w:rPr>
          <w:color w:val="FF0000"/>
        </w:rPr>
        <w:t>.4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2. Направления развития………………………………………………….…...</w:t>
      </w:r>
      <w:r>
        <w:rPr>
          <w:color w:val="FF0000"/>
        </w:rPr>
        <w:t>…..4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3. Образовательная политика……………………………………………..…...…..</w:t>
      </w:r>
      <w:r>
        <w:rPr>
          <w:color w:val="FF0000"/>
        </w:rPr>
        <w:t>6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4. Управление ОУ…………………………………………………………….…...</w:t>
      </w:r>
      <w:r>
        <w:rPr>
          <w:color w:val="FF0000"/>
        </w:rPr>
        <w:t>12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5. Экспериментальная работа…………………………………………….…..…...</w:t>
      </w:r>
      <w:r>
        <w:rPr>
          <w:color w:val="FF0000"/>
        </w:rPr>
        <w:t>13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6. Социальное партнерство……………………………………………….….……</w:t>
      </w:r>
      <w:r>
        <w:rPr>
          <w:color w:val="FF0000"/>
        </w:rPr>
        <w:t>15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7. Организационные решения………………………………………………....…</w:t>
      </w:r>
      <w:r>
        <w:rPr>
          <w:color w:val="FF0000"/>
        </w:rPr>
        <w:t>..16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Раздел 8. Ресурсы ОУ……………………………………………………………………...1</w:t>
      </w:r>
      <w:r>
        <w:rPr>
          <w:color w:val="FF0000"/>
        </w:rPr>
        <w:t>8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  <w:t>Заключение…………………………………………………………………………………</w:t>
      </w:r>
      <w:r>
        <w:rPr>
          <w:color w:val="FF0000"/>
        </w:rPr>
        <w:t>19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240" w:right="0" w:hanging="41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-540" w:right="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3240" w:right="0" w:hanging="414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right="0" w:hanging="4140"/>
        <w:jc w:val="center"/>
        <w:rPr>
          <w:b/>
          <w:b/>
          <w:color w:val="002060"/>
        </w:rPr>
      </w:pPr>
      <w:r>
        <w:rPr>
          <w:b/>
          <w:color w:val="002060"/>
        </w:rPr>
      </w:r>
      <w:r>
        <w:br w:type="page"/>
      </w:r>
    </w:p>
    <w:p>
      <w:pPr>
        <w:pStyle w:val="Normal"/>
        <w:ind w:left="3240" w:right="0" w:hanging="41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1135</wp:posOffset>
            </wp:positionH>
            <wp:positionV relativeFrom="paragraph">
              <wp:posOffset>-60960</wp:posOffset>
            </wp:positionV>
            <wp:extent cx="1501140" cy="2275205"/>
            <wp:effectExtent l="0" t="0" r="0" b="0"/>
            <wp:wrapTight wrapText="bothSides">
              <wp:wrapPolygon edited="0">
                <wp:start x="-193" y="0"/>
                <wp:lineTo x="-193" y="21369"/>
                <wp:lineTo x="21424" y="21369"/>
                <wp:lineTo x="21424" y="0"/>
                <wp:lineTo x="-1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УБЛИЧНЫ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АМСКАЯ УЛУСНАЯ ГИМНА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С.ОХЛОПКОВА» МОУ «НАМСКИЙ УЛУС» РС(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left="360" w:right="0" w:hanging="0"/>
        <w:jc w:val="both"/>
        <w:rPr/>
      </w:pPr>
      <w:r>
        <w:rPr/>
        <w:t>2012-2013 учебный год в гимназии был объявлен как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  <w:t>•</w:t>
      </w:r>
      <w:r>
        <w:rPr>
          <w:b/>
          <w:spacing w:val="-6"/>
        </w:rPr>
        <w:tab/>
        <w:t>Год села</w:t>
      </w:r>
      <w:r>
        <w:rPr>
          <w:rFonts w:cs="Times New Roman"/>
          <w:b/>
          <w:spacing w:val="-6"/>
        </w:rPr>
        <w:t>;</w:t>
      </w:r>
    </w:p>
    <w:p>
      <w:pPr>
        <w:pStyle w:val="Normal"/>
        <w:rPr>
          <w:rFonts w:cs="Times New Roman"/>
          <w:b/>
          <w:b/>
          <w:spacing w:val="-6"/>
        </w:rPr>
      </w:pPr>
      <w:r>
        <w:rPr>
          <w:rFonts w:cs="Times New Roman"/>
          <w:b/>
          <w:spacing w:val="-6"/>
        </w:rPr>
        <w:t xml:space="preserve">•          </w:t>
      </w:r>
      <w:r>
        <w:rPr>
          <w:b/>
          <w:spacing w:val="-6"/>
        </w:rPr>
        <w:t>Год охраны окружающей среды</w:t>
      </w:r>
      <w:r>
        <w:rPr>
          <w:rFonts w:cs="Times New Roman"/>
          <w:b/>
          <w:spacing w:val="-6"/>
        </w:rPr>
        <w:t>;</w:t>
      </w:r>
    </w:p>
    <w:p>
      <w:pPr>
        <w:pStyle w:val="Normal"/>
        <w:rPr>
          <w:b/>
          <w:b/>
          <w:spacing w:val="-6"/>
        </w:rPr>
      </w:pPr>
      <w:r>
        <w:rPr>
          <w:rFonts w:cs="Times New Roman"/>
          <w:b/>
          <w:spacing w:val="-6"/>
        </w:rPr>
        <w:t>•</w:t>
      </w:r>
      <w:r>
        <w:rPr>
          <w:b/>
          <w:spacing w:val="-6"/>
        </w:rPr>
        <w:tab/>
        <w:t>Год  140-летия образования в Намском улусе;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школы</w:t>
      </w:r>
      <w:r>
        <w:rPr>
          <w:rFonts w:cs="Times New Roman" w:ascii="Times New Roman" w:hAnsi="Times New Roman"/>
        </w:rPr>
        <w:t>: Развивающая образовательная среда сельской гимназии как условие самореализации личности школьника</w:t>
      </w:r>
      <w:r>
        <w:rPr>
          <w:rFonts w:cs="Times New Roman" w:ascii="Times New Roman" w:hAnsi="Times New Roman"/>
          <w:sz w:val="22"/>
          <w:szCs w:val="22"/>
        </w:rPr>
        <w:t xml:space="preserve"> в условиях перехода на ФГО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ab/>
        <w:tab/>
        <w:t>Создание условий для саморазвития и самореализации                ученика, способствующих формированию развивающей образовательной среды гимназии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 тема:</w:t>
      </w:r>
      <w:r>
        <w:rPr>
          <w:rFonts w:cs="Times New Roman" w:ascii="Times New Roman" w:hAnsi="Times New Roman"/>
        </w:rPr>
        <w:t xml:space="preserve">  </w:t>
        <w:tab/>
        <w:t>Личностно - ориентированное обучение и воспитание учащихся в развивающей образовательной среде сельской гимназии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еспечить реализацию личностно-ориентированного обучения и воспитания в гимназии как одного из условий качества образования в профильной школ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экспериментальной работы</w:t>
      </w:r>
      <w:r>
        <w:rPr>
          <w:rFonts w:cs="Times New Roman" w:ascii="Times New Roman" w:hAnsi="Times New Roman"/>
        </w:rPr>
        <w:t xml:space="preserve">: Образовательный консорциум     «Сотворчество»: традиции и современность».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этап эксперимента «Развивающая образовательная среда сельской гимназии как условие самореализации личности школьника» (2011-2015гг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 успешная социализация подрастающих поколений  в контексте социокультурного развития села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Задачи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должение работы по федеральным и республиканским экспериментам по ГИА в новой форме, ФГОС и РЭП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дополнений и изменений в Устав, Программу развития и локальные акты гимназии в связи с федеральной и республиканской целевой Программой развития образования на 2011-2015 гг, обсуждения закона «Об образовании» РФ и переходом  ОУ на новый тип финансирования. Коррекция образовательных программ в условиях перехода общего образования на ФГОС, изучения гражданского заказа, результатов системы независимой оценки качества образования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по новому порядку аттестации педагогических кадров, обеспечение профессиональной компетентности педагогов, родителей и учебно-вспомогательного персонал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творческого потенциала учащихся  и учителей путем участия в научно-исследовательской и опытно-экспериментальной работе. Продолжить работу по внедрению новых моделей содержания и технологий образования в свете государственной программы «Информационное общество»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рование мониторинга учебно-воспитательного процесса, усиление работы социально-психологического сопровождения  и правового обеспечения;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охранения и укрепления здоровья учащихся и учителей, обеспечение безопасности жизнедеятельности, внедрение новых положений СанПиН, усиление физкультурно-массовой работы и пропаганда ЗОЖ; </w:t>
      </w:r>
    </w:p>
    <w:p>
      <w:pPr>
        <w:pStyle w:val="Normal"/>
        <w:numPr>
          <w:ilvl w:val="3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cs="Times New Roman" w:ascii="Times New Roman" w:hAnsi="Times New Roman"/>
        </w:rPr>
        <w:t xml:space="preserve">продолжение работы по воспитанию у учащихся гражданско-патриотических чувств и духовно-нравственных ценностей, реализация плана </w:t>
      </w:r>
      <w:r>
        <w:rPr>
          <w:rFonts w:cs="Times New Roman" w:ascii="Times New Roman" w:hAnsi="Times New Roman"/>
          <w:b/>
          <w:spacing w:val="-6"/>
        </w:rPr>
        <w:t>Года села, Года охраны окружающей среды;</w:t>
      </w:r>
    </w:p>
    <w:p>
      <w:pPr>
        <w:pStyle w:val="Normal"/>
        <w:numPr>
          <w:ilvl w:val="2"/>
          <w:numId w:val="9"/>
        </w:numPr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pacing w:val="-6"/>
        </w:rPr>
        <w:t>укрепление МТБ гимназии и обеспечение условий по достижению показателей эффективности учебно-воспитательного процесса гимн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ая характеристика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наименование учреждения (в соответствии с Уставом):</w:t>
      </w:r>
    </w:p>
    <w:p>
      <w:pPr>
        <w:pStyle w:val="Normal"/>
        <w:jc w:val="both"/>
        <w:rPr/>
      </w:pPr>
      <w:r>
        <w:rPr/>
        <w:t>МБОУ «Намская  улусная гимназия им.Н.С.Охлопкова»  МО «Намский улус (район)» РС(Я)</w:t>
      </w:r>
    </w:p>
    <w:p>
      <w:pPr>
        <w:pStyle w:val="Normal"/>
        <w:jc w:val="both"/>
        <w:rPr/>
      </w:pPr>
      <w:r>
        <w:rPr/>
        <w:t>Ф.И.О. директора: Попов Валерий Николаевич</w:t>
      </w:r>
    </w:p>
    <w:p>
      <w:pPr>
        <w:pStyle w:val="Normal"/>
        <w:jc w:val="both"/>
        <w:rPr/>
      </w:pPr>
      <w:r>
        <w:rPr/>
        <w:t>Почтовый адрес ОУ: 678380, РС(Я), Намский улус, с.Намцы, ул.Октябрьская 2</w:t>
      </w:r>
    </w:p>
    <w:p>
      <w:pPr>
        <w:pStyle w:val="Normal"/>
        <w:jc w:val="both"/>
        <w:rPr/>
      </w:pPr>
      <w:r>
        <w:rPr/>
        <w:t>Контактный телефон: 8-411-62-41-2-80, 8-411-62-42-1-99</w:t>
      </w:r>
    </w:p>
    <w:p>
      <w:pPr>
        <w:pStyle w:val="Normal"/>
        <w:jc w:val="both"/>
        <w:rPr/>
      </w:pPr>
      <w:r>
        <w:rPr/>
        <w:t>Факс: 8-411-62- 41-2-80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namgymn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/>
        <w:t>На основании заключения Экспертного совета МО РС(Я) от 7 апреля 1994 годы вышло распоряжение №408 от 13 мая 1994 года главы администрации Намского улуса Алексеева Д.Ф.об открытии в селе Намцы Намской улусной гимназии с 1 октября 1994 года. 25 ноября 1994 года было отмечено ее торжественное  открытие. С тех пор стало традицией ежегодно 25 ноября отмечать День гимназии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>7 декабря   2011 г. гимназии выдана лицензия №001169, регистрационный №795 на право осуществления образовательной деятельности действительная бессрочно. Свидетельство о государственной аккредитации за №3402 от 7 декабря 2011 г. удостоверяет государственный статус общеобразовательного учреждения – гимназии. Свидетельство о</w:t>
      </w:r>
      <w:r>
        <w:rPr>
          <w:color w:val="FF0000"/>
        </w:rPr>
        <w:t xml:space="preserve"> </w:t>
      </w:r>
      <w:r>
        <w:rPr>
          <w:color w:val="000000"/>
        </w:rPr>
        <w:t xml:space="preserve">государственной регистрации 7 декабря  2011 года выдано Регистрационной палатой РС(Я). </w:t>
      </w:r>
    </w:p>
    <w:p>
      <w:pPr>
        <w:pStyle w:val="Normal"/>
        <w:ind w:left="0" w:right="0" w:firstLine="360"/>
        <w:jc w:val="both"/>
        <w:rPr>
          <w:rFonts w:cs="Times New Roman"/>
          <w:color w:val="000000"/>
          <w:sz w:val="24"/>
          <w:szCs w:val="24"/>
        </w:rPr>
      </w:pPr>
      <w:r>
        <w:rPr/>
        <w:t xml:space="preserve">В этом учебном году в гимназии обучалось </w:t>
      </w:r>
      <w:r>
        <w:rPr>
          <w:b/>
          <w:bCs/>
        </w:rPr>
        <w:t xml:space="preserve">330 </w:t>
      </w:r>
      <w:r>
        <w:rPr/>
        <w:t xml:space="preserve"> ученика в 16 класс-комплектах по 3 профилям: физико-математическому, гуманитарному и химико-биологическому. Работает </w:t>
      </w:r>
      <w:r>
        <w:rPr>
          <w:color w:val="000000"/>
        </w:rPr>
        <w:t>88</w:t>
      </w:r>
      <w:r>
        <w:rPr>
          <w:color w:val="800000"/>
        </w:rPr>
        <w:t xml:space="preserve"> </w:t>
      </w:r>
      <w:r>
        <w:rPr>
          <w:color w:val="000000"/>
        </w:rPr>
        <w:t>человек, из них педагогов 49.</w:t>
      </w:r>
    </w:p>
    <w:p>
      <w:pPr>
        <w:pStyle w:val="Normal"/>
        <w:autoSpaceDE w:val="false"/>
        <w:spacing w:lineRule="atLeast" w:line="200" w:before="0" w:after="0"/>
        <w:ind w:left="113" w:right="0" w:firstLine="595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 CYR"/>
          <w:color w:val="000000"/>
          <w:sz w:val="24"/>
          <w:szCs w:val="24"/>
        </w:rPr>
        <w:t xml:space="preserve">В течение года дополнялись и составлялись данные социально-педагогического паспорта семей учащихся  гимназии. </w:t>
      </w:r>
      <w:r>
        <w:rPr>
          <w:rFonts w:cs="Times New Roman CYR"/>
          <w:color w:val="000000"/>
          <w:sz w:val="24"/>
          <w:szCs w:val="28"/>
        </w:rPr>
        <w:t xml:space="preserve">На 2012 -2013  учебный год всего по школе 334 учащихся. Из них мальчиков 145, девочек-189.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 CYR"/>
          <w:color w:val="000000"/>
          <w:sz w:val="24"/>
          <w:szCs w:val="24"/>
        </w:rPr>
        <w:t xml:space="preserve">В течение года дополнялись и составлялись данные социально-педагогического паспорта семей учащихся  гимназии. Всего  семей  стало </w:t>
      </w:r>
      <w:r>
        <w:rPr>
          <w:rFonts w:cs="Times New Roman CYR"/>
          <w:color w:val="E36C0A"/>
          <w:sz w:val="24"/>
          <w:szCs w:val="24"/>
        </w:rPr>
        <w:t>312,</w:t>
      </w:r>
      <w:r>
        <w:rPr>
          <w:rFonts w:cs="Times New Roman CYR"/>
          <w:color w:val="000000"/>
          <w:sz w:val="24"/>
          <w:szCs w:val="24"/>
        </w:rPr>
        <w:t xml:space="preserve">  полных  семей –266, неполных –74, многодетных –191, малообеспеченных –219, матерей-одиночек – 38, отцов одиночек – 1, опекунов-3, детей-сирот-3, детей-инвалидов-4, родителей с высшим образованием – 301, неполным высшим- 10,  со средним специальным образованием –232, средним – 62,. Социальное положение составляет: рабочих-115, служащих- 296, занимающих индивидуальным предпринимательством-37,  домохозяек-20, безработных - 19, инвалидов- 7.</w:t>
      </w:r>
    </w:p>
    <w:p>
      <w:pPr>
        <w:pStyle w:val="Normal"/>
        <w:autoSpaceDE w:val="false"/>
        <w:spacing w:lineRule="atLeast" w:line="200" w:before="0" w:after="0"/>
        <w:ind w:left="113" w:right="0" w:firstLine="59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Направления развит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088"/>
        <w:gridCol w:w="29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ше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методическая работ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>- Продолжить работу по повышению качества образования путем личностно-  ориентированного подхода в обучении и воспитании;</w:t>
            </w:r>
          </w:p>
          <w:p>
            <w:pPr>
              <w:pStyle w:val="21"/>
              <w:numPr>
                <w:ilvl w:val="0"/>
                <w:numId w:val="0"/>
              </w:numPr>
              <w:ind w:left="-40" w:right="0" w:hanging="360"/>
              <w:jc w:val="both"/>
              <w:rPr/>
            </w:pPr>
            <w:r>
              <w:rPr/>
              <w:t>- Продолжить отслеживание предпрофильной подготовки и профильного обучения  в 10 - 11 кл.,  сдачи ГИА в новой форме (9кл) и ЕГЭ в 11 кл;</w:t>
            </w:r>
          </w:p>
          <w:p>
            <w:pPr>
              <w:pStyle w:val="21"/>
              <w:numPr>
                <w:ilvl w:val="0"/>
                <w:numId w:val="0"/>
              </w:numPr>
              <w:ind w:left="0" w:right="0" w:hanging="0"/>
              <w:jc w:val="both"/>
              <w:rPr>
                <w:rFonts w:cs="Times New Roman"/>
              </w:rPr>
            </w:pPr>
            <w:r>
              <w:rPr/>
              <w:t>- Продолжить координацию, отслеживание, корректировку экспериментальной работы (РЭП) по проблеме школы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Активизировать работу учителей по      обновлению   содержания    образования и </w:t>
            </w:r>
          </w:p>
          <w:p>
            <w:pPr>
              <w:pStyle w:val="22"/>
              <w:ind w:left="-108" w:right="0" w:hanging="0"/>
              <w:jc w:val="both"/>
              <w:rPr/>
            </w:pPr>
            <w:r>
              <w:rPr/>
              <w:t>по реализации федеральных, республиканских,  улусных, школьных целевых    программ в области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 Повысить уровень контрольно-аналитической деятельности учебно-методического совета и кафедр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 Внедрить здоровьесберегающие технологии в учебно-воспитательный процесс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 xml:space="preserve">- Обобщение и распространение опыта работы учителей; 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 Продолжить работу по информатизации образования, внедрению новых моделей содержания и технологий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 продолжить работу по новой модели аттестации пед работников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 Продолжить работу по программе «Интеллект» с одаренными детьми;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 xml:space="preserve">- Активизировать работу учителей по внедрению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21"/>
              <w:numPr>
                <w:ilvl w:val="0"/>
                <w:numId w:val="0"/>
              </w:numPr>
              <w:ind w:left="-108" w:right="0" w:hanging="360"/>
              <w:jc w:val="both"/>
              <w:rPr/>
            </w:pPr>
            <w:r>
              <w:rPr/>
              <w:t>-Совершенствовать систему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но-ориентированное обучение и воспитание учащихся в развивающей образовательной среде.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и личностных достижений  учащихся. Рост уровня профессиональной компетентности учителей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/>
              <w:t>Научно-исследовательская деятельность учащихся и педагог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продолжить работу по развитию  образовательного консорциума, провести инвентаризацию и кооперацию образовательных ресурсов; разработать организационные, правовые механизмы деятельности образовательного консорциума в на новом инновационном уровне  в условиях внедрения ФГОС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совершенствовать систему предпрофильной подготовки и профильного обучения на основе личностно-ориентированного подхода для более полного удовлетворения потребностей</w:t>
              <w:tab/>
              <w:t xml:space="preserve"> гимназистов  через внедрение в учебно-воспитательный процесс запланированных мероприятий темы РЭП «Образовательный консорциум «Сотворчество»: традиции и современность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расширить возможности социализации учащихся,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, содействовать развитию гражданских качеств учащихся, осознанию ими ответственности за собственное жизнетворчество, воспитывать уважение к гражданским правам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родолжить работу по развитию педагогического мастерства учителей  гимназии через разнообразные формы научно-методической деятельности; обеспечить информационное сопровождение педагогов как средство вхождения в компетентност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spacing w:val="-6"/>
              </w:rPr>
              <w:t>-     обеспечить реализацию плана мероприятий по проведению в стране</w:t>
            </w:r>
            <w:r>
              <w:rPr>
                <w:rFonts w:cs="Times New Roman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Года охраны окружающей среды; в республике</w:t>
            </w:r>
            <w:r>
              <w:rPr>
                <w:spacing w:val="-6"/>
              </w:rPr>
              <w:t xml:space="preserve">  </w:t>
            </w:r>
            <w:r>
              <w:rPr>
                <w:b/>
                <w:spacing w:val="-6"/>
              </w:rPr>
              <w:t>Года села</w:t>
            </w:r>
            <w:r>
              <w:rPr>
                <w:rFonts w:cs="Times New Roman"/>
                <w:b/>
                <w:spacing w:val="-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- активизировать работу с одаренными и мотивированными на образовательную деятельность детьми, усилить Н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и учащихся в НИР: программах, конкурсах, конференциях,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  личностных достижений учащихся и педагогов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Дополнительное образование и воспитание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здание условий для свободного выбора каждым ребенком образовательной области (направления и вида деятельности), профиля программы и времени её освоения, педагога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  личностно - деятельностный характер образовательного процесса, способствующий развитию мотивации личности к познанию и творчеству, самореализации и к самоопределению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 личностно ориентированный подход к ребенку, создание «ситуации успеха» для каждого;</w:t>
            </w:r>
          </w:p>
          <w:p>
            <w:pPr>
              <w:pStyle w:val="Style19"/>
              <w:shd w:fill="FFFFFF" w:val="clear"/>
              <w:spacing w:lineRule="exact" w:line="274"/>
              <w:ind w:left="0" w:right="461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 создание условий для самореализации, самопознания, самоопределения личности;</w:t>
            </w:r>
          </w:p>
          <w:p>
            <w:pPr>
              <w:pStyle w:val="Normal"/>
              <w:shd w:fill="FFFFFF" w:val="clear"/>
              <w:spacing w:lineRule="exact" w:line="274"/>
              <w:ind w:left="0" w:right="461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 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упени собственного развития и стимулировали бы это развитие, не ущемляя достоинства личности ребенка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воспитание физически и нравственно здорового поколения, пропаганда здорового образа жизни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организация жизнедеятельности общешкольного коллектива на основе взаимодействия с общественными и социальными институтами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доровья и уровня воспитанности учащихся</w:t>
            </w:r>
          </w:p>
          <w:p>
            <w:pPr>
              <w:pStyle w:val="Normal"/>
              <w:numPr>
                <w:ilvl w:val="0"/>
                <w:numId w:val="11"/>
              </w:numPr>
              <w:ind w:left="-63" w:right="-3" w:hanging="360"/>
              <w:jc w:val="both"/>
              <w:rPr/>
            </w:pPr>
            <w:r>
              <w:rPr/>
              <w:t>обеспечение и оснащение МТБ гимназии.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разовательная политика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>Основными направлениями образовательной политики являются: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здание условий для интеллектуального, эстетического и культурного удовлетворения интересов у учащихся;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итание патриотизма, формирование нравственных и духовных ценностей, укрепление связей между гимназией и семьей в целях установления единства воспитательного влияния на детей;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здание условий для социального становления подростка через их самоутверждения, раскрытия творческого потенциала и его реализация в практических видах деятельности;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организация и проведение общешкольных мероприятий, направленных на противодействия подростковому алкоголизму, употребления ПАВ;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итание физически и нравственно здорового поколения, пропаганда здорового образа жизни;</w:t>
      </w:r>
    </w:p>
    <w:p>
      <w:pPr>
        <w:pStyle w:val="Normal"/>
        <w:numPr>
          <w:ilvl w:val="0"/>
          <w:numId w:val="12"/>
        </w:numPr>
        <w:ind w:left="0" w:right="0" w:firstLine="708"/>
        <w:jc w:val="both"/>
        <w:rPr>
          <w:rFonts w:cs="Times New Roman"/>
          <w:b w:val="false"/>
          <w:b w:val="false"/>
          <w:bCs w:val="false"/>
          <w:lang w:val="sah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ганизация жизнедеятельности общешкольного коллектива на основе взаимодействия с общественными и социальными институтами.</w:t>
      </w:r>
    </w:p>
    <w:p>
      <w:pPr>
        <w:pStyle w:val="Normal"/>
        <w:rPr>
          <w:rFonts w:cs="Times New Roman"/>
        </w:rPr>
      </w:pPr>
      <w:r>
        <w:rPr>
          <w:rFonts w:cs="Times New Roman"/>
          <w:b w:val="false"/>
          <w:bCs w:val="false"/>
          <w:lang w:val="sah-RU"/>
        </w:rPr>
        <w:t xml:space="preserve">   </w:t>
      </w:r>
      <w:r>
        <w:rPr>
          <w:b w:val="false"/>
          <w:bCs w:val="false"/>
        </w:rPr>
        <w:t>Намская улусная гимназия реализует образовательные программы основного общего образования, среднего</w:t>
      </w:r>
      <w:r>
        <w:rPr>
          <w:b/>
          <w:bCs/>
        </w:rPr>
        <w:t>( п</w:t>
      </w:r>
      <w:r>
        <w:rPr/>
        <w:t>олного) общего образования, обеспечивающие углубленное изучение английского языка, физики, и профильное обучение по математике, русскому языку и литератур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  </w:t>
      </w:r>
      <w:r>
        <w:rPr/>
        <w:t xml:space="preserve">Учитывая стратегическую цель развития системы образования в республике, улусе по повышению доступности качественного образования, соответствующего современным требованиям и потребностям  гражданского   заказа, коллектив школы работал  по теме « </w:t>
      </w:r>
      <w:r>
        <w:rPr>
          <w:b/>
        </w:rPr>
        <w:t>Личностно-ориентированное обучение и воспитание учащихся в развивающей образовательной среде</w:t>
      </w:r>
      <w:r>
        <w:rPr/>
        <w:t>».</w:t>
      </w:r>
    </w:p>
    <w:p>
      <w:pPr>
        <w:pStyle w:val="211"/>
        <w:rPr/>
      </w:pPr>
      <w:r>
        <w:rPr>
          <w:rFonts w:cs="Times New Roman"/>
          <w:b/>
        </w:rPr>
        <w:t xml:space="preserve"> </w:t>
      </w:r>
      <w:r>
        <w:rPr>
          <w:b/>
        </w:rPr>
        <w:t>Цель:</w:t>
      </w:r>
      <w:r>
        <w:rPr/>
        <w:t xml:space="preserve"> Обеспечить рост уровня профессиональной компетентности учителей как условие реализации развития личности  учащихся в развивающей образовательной среде  школы.</w:t>
      </w:r>
    </w:p>
    <w:p>
      <w:pPr>
        <w:pStyle w:val="211"/>
        <w:rPr>
          <w:rFonts w:cs="Times New Roman"/>
          <w:lang w:val="sah-RU"/>
        </w:rPr>
      </w:pPr>
      <w:r>
        <w:rPr/>
        <w:t>Поставленные цели и задачи в основном были реализованы.</w:t>
      </w:r>
    </w:p>
    <w:p>
      <w:pPr>
        <w:pStyle w:val="Normal"/>
        <w:jc w:val="both"/>
        <w:rPr>
          <w:rFonts w:cs="Times New Roman"/>
          <w:lang w:val="sah-RU"/>
        </w:rPr>
      </w:pPr>
      <w:r>
        <w:rPr>
          <w:rFonts w:cs="Times New Roman"/>
          <w:lang w:val="sah-RU"/>
        </w:rPr>
        <w:t xml:space="preserve">    </w:t>
      </w:r>
      <w:r>
        <w:rPr/>
        <w:t>Главной задачей гимназии является реализация социального заказа, и обеспечение максимальной удовлетворенности потребностей учащихся и их родителей.</w:t>
      </w:r>
    </w:p>
    <w:p>
      <w:pPr>
        <w:pStyle w:val="Normal"/>
        <w:jc w:val="both"/>
        <w:rPr/>
      </w:pPr>
      <w:r>
        <w:rPr>
          <w:rFonts w:cs="Times New Roman"/>
          <w:lang w:val="sah-RU"/>
        </w:rPr>
        <w:t xml:space="preserve">    </w:t>
      </w:r>
      <w:r>
        <w:rPr/>
        <w:t>Учебный план, годовой календарный учебный график составлены на основании Закона « Об образовании»</w:t>
      </w:r>
      <w:r>
        <w:rPr>
          <w:lang w:val="sah-RU"/>
        </w:rPr>
        <w:t xml:space="preserve"> </w:t>
      </w:r>
      <w:r>
        <w:rPr/>
        <w:t>РФ, Типового положения об общеобразовательном учреждении, Типового положения о гимназии и лицее на территории РС(Я) ,</w:t>
      </w:r>
      <w:r>
        <w:rPr>
          <w:lang w:val="sah-RU"/>
        </w:rPr>
        <w:t xml:space="preserve"> </w:t>
      </w:r>
      <w:r>
        <w:rPr/>
        <w:t>СанПин, Устава гимназии.</w:t>
      </w:r>
    </w:p>
    <w:p>
      <w:pPr>
        <w:pStyle w:val="212"/>
        <w:numPr>
          <w:ilvl w:val="0"/>
          <w:numId w:val="0"/>
        </w:numPr>
        <w:ind w:left="-433" w:right="0" w:firstLine="400"/>
        <w:jc w:val="both"/>
        <w:rPr/>
      </w:pPr>
      <w:r>
        <w:rPr/>
        <w:t xml:space="preserve">При составлении учебного плана соблюдалась преемственность между ступенями обучения и классами. </w:t>
      </w:r>
    </w:p>
    <w:p>
      <w:pPr>
        <w:pStyle w:val="212"/>
        <w:numPr>
          <w:ilvl w:val="0"/>
          <w:numId w:val="0"/>
        </w:numPr>
        <w:ind w:left="-433" w:right="0" w:firstLine="400"/>
        <w:jc w:val="both"/>
        <w:rPr>
          <w:b/>
          <w:b/>
        </w:rPr>
      </w:pPr>
      <w:r>
        <w:rPr/>
        <w:t>В соответствии  с поставленными целями и задачами методическая работа осуществлялась по       следующим основным направлениям деятельности:</w:t>
      </w:r>
    </w:p>
    <w:p>
      <w:pPr>
        <w:pStyle w:val="213"/>
        <w:numPr>
          <w:ilvl w:val="1"/>
          <w:numId w:val="11"/>
        </w:numPr>
        <w:tabs>
          <w:tab w:val="clear" w:pos="708"/>
          <w:tab w:val="left" w:pos="180" w:leader="none"/>
        </w:tabs>
        <w:ind w:left="-400" w:right="0" w:firstLine="400"/>
        <w:jc w:val="both"/>
        <w:rPr>
          <w:b/>
          <w:b/>
        </w:rPr>
      </w:pPr>
      <w:r>
        <w:rPr>
          <w:b/>
        </w:rPr>
        <w:t xml:space="preserve">Организация учебно- познавательной деятельности учащихся: </w:t>
      </w:r>
    </w:p>
    <w:p>
      <w:pPr>
        <w:pStyle w:val="TextBody"/>
        <w:ind w:left="0" w:right="0" w:firstLine="400"/>
        <w:jc w:val="both"/>
        <w:rPr>
          <w:rFonts w:cs="Times New Roman"/>
        </w:rPr>
      </w:pPr>
      <w:r>
        <w:rPr/>
        <w:t>Цель: создать условия для развития познавательных интеллектуальных и творческих способностей учащихся через различные формы учебно- методической работы, обеспечить непрерывную связь УМР, НМР, ВР.</w:t>
      </w:r>
    </w:p>
    <w:p>
      <w:pPr>
        <w:pStyle w:val="TextBody"/>
        <w:ind w:left="0" w:right="0" w:firstLine="400"/>
        <w:jc w:val="both"/>
        <w:rPr>
          <w:rFonts w:cs="Times New Roman"/>
          <w:b/>
          <w:b/>
          <w:lang w:val="sah-RU"/>
        </w:rPr>
      </w:pPr>
      <w:r>
        <w:rPr>
          <w:rFonts w:cs="Times New Roman"/>
        </w:rPr>
        <w:t xml:space="preserve"> </w:t>
      </w:r>
      <w:r>
        <w:rPr>
          <w:b/>
        </w:rPr>
        <w:t xml:space="preserve">2. Совершенствование    </w:t>
      </w:r>
      <w:r>
        <w:rPr>
          <w:b/>
          <w:lang w:val="sah-RU"/>
        </w:rPr>
        <w:t>ключевых образовательных компетенций учащихся</w:t>
      </w:r>
    </w:p>
    <w:p>
      <w:pPr>
        <w:pStyle w:val="213"/>
        <w:tabs>
          <w:tab w:val="clear" w:pos="708"/>
          <w:tab w:val="left" w:pos="142" w:leader="none"/>
        </w:tabs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lang w:val="sah-RU"/>
        </w:rPr>
        <w:t xml:space="preserve">   </w:t>
      </w:r>
      <w:r>
        <w:rPr>
          <w:rFonts w:cs="Times New Roman"/>
          <w:b/>
        </w:rPr>
        <w:t xml:space="preserve"> </w:t>
      </w:r>
      <w:r>
        <w:rPr/>
        <w:t xml:space="preserve">Цель: развитие творческой образовательной среды субъектов образовательного процесса. </w:t>
      </w:r>
      <w:r>
        <w:rPr>
          <w:b/>
        </w:rPr>
        <w:t xml:space="preserve">  </w:t>
      </w:r>
    </w:p>
    <w:p>
      <w:pPr>
        <w:pStyle w:val="211"/>
        <w:tabs>
          <w:tab w:val="clear" w:pos="708"/>
          <w:tab w:val="left" w:pos="142" w:leader="none"/>
        </w:tabs>
        <w:ind w:left="283" w:right="0" w:hanging="283"/>
        <w:jc w:val="both"/>
        <w:rPr>
          <w:rFonts w:cs="Times New Roman"/>
          <w:lang w:val="sah-RU"/>
        </w:rPr>
      </w:pPr>
      <w:r>
        <w:rPr>
          <w:rFonts w:cs="Times New Roman"/>
          <w:b/>
        </w:rPr>
        <w:t xml:space="preserve"> </w:t>
      </w:r>
      <w:r>
        <w:rPr>
          <w:b/>
        </w:rPr>
        <w:t>3. Повышение профессионального уровня и совершенствование педагогического мастерства учителей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ah-RU"/>
        </w:rPr>
      </w:pPr>
      <w:r>
        <w:rPr>
          <w:rFonts w:cs="Times New Roman"/>
          <w:lang w:val="sah-RU"/>
        </w:rPr>
        <w:t xml:space="preserve">    </w:t>
      </w:r>
      <w:r>
        <w:rPr/>
        <w:t xml:space="preserve">Цель: Совершенствование деятельности и системы работы с педагогическими кадрами по комплексной оценке уровня квалификации педагога, его профессионализма и продуктивности педагогической деятельности. </w:t>
      </w:r>
      <w:r>
        <w:rPr>
          <w:b/>
        </w:rPr>
        <w:t xml:space="preserve">.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</w:rPr>
      </w:pPr>
      <w:r>
        <w:rPr>
          <w:b/>
          <w:lang w:val="sah-RU"/>
        </w:rPr>
        <w:t xml:space="preserve">4.  </w:t>
      </w:r>
      <w:r>
        <w:rPr>
          <w:b/>
        </w:rPr>
        <w:t xml:space="preserve"> Государственная (итоговая) аттестация выпускников 9 и 11 классов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ah-RU"/>
        </w:rPr>
      </w:pPr>
      <w:r>
        <w:rPr>
          <w:rFonts w:cs="Times New Roman"/>
        </w:rPr>
        <w:t xml:space="preserve">          </w:t>
      </w:r>
      <w:r>
        <w:rPr/>
        <w:t>Цель: создание условий для успешной и качественной сдачи ГИА по новой форме в 9   классах и ЕГЭ в 11к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cs="Times New Roman"/>
          <w:lang w:val="sah-RU"/>
        </w:rPr>
      </w:pPr>
      <w:r>
        <w:rPr>
          <w:b/>
          <w:lang w:val="sah-RU"/>
        </w:rPr>
        <w:t xml:space="preserve">5.   </w:t>
      </w:r>
      <w:r>
        <w:rPr>
          <w:b/>
        </w:rPr>
        <w:t>Контрольно-аналитическая деятель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lang w:val="sah-RU"/>
        </w:rPr>
      </w:pPr>
      <w:r>
        <w:rPr>
          <w:rFonts w:cs="Times New Roman"/>
          <w:lang w:val="sah-RU"/>
        </w:rPr>
        <w:t xml:space="preserve">    </w:t>
      </w:r>
      <w:r>
        <w:rPr>
          <w:rFonts w:cs="Times New Roman"/>
        </w:rPr>
        <w:t xml:space="preserve">  </w:t>
      </w:r>
      <w:r>
        <w:rPr/>
        <w:t xml:space="preserve">Цель: Совершенствование деятельности учебно-воспитательного процесса и улучшения качества образования в гимназии.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sah-RU"/>
        </w:rPr>
        <w:t xml:space="preserve">     </w:t>
      </w:r>
      <w:r>
        <w:rPr/>
        <w:t>Одним из основных направлений деятельности гимназии является обеспечение выполнения учебных программ, определяемых требованиями государственного образовательного стандарт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</w:t>
      </w:r>
      <w:r>
        <w:rPr/>
        <w:t>В связи с этим особое место занимает обеспечение и отслеживание результатов качества обученности учащихся, измеряемых видами и формами мониторинга и контроля учебно- воспитательного процесса. Благодаря такой работе в целом учебные программы выполнены.</w:t>
      </w:r>
    </w:p>
    <w:p>
      <w:pPr>
        <w:pStyle w:val="Normal"/>
        <w:rPr>
          <w:b/>
          <w:b/>
        </w:rPr>
      </w:pPr>
      <w:r>
        <w:rPr>
          <w:color w:val="000000"/>
        </w:rPr>
        <w:t>Результаты ГИА-9 по новой форме за последние 3 года :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5"/>
        <w:gridCol w:w="708"/>
        <w:gridCol w:w="851"/>
        <w:gridCol w:w="1134"/>
        <w:gridCol w:w="1134"/>
        <w:gridCol w:w="157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 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1</w:t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47</w:t>
            </w:r>
          </w:p>
        </w:tc>
      </w:tr>
      <w:tr>
        <w:trPr>
          <w:trHeight w:val="4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а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В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ский язык (тради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 за последние 3 года:</w:t>
      </w:r>
    </w:p>
    <w:tbl>
      <w:tblPr>
        <w:tblW w:w="113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8"/>
        <w:gridCol w:w="567"/>
        <w:gridCol w:w="711"/>
        <w:gridCol w:w="707"/>
        <w:gridCol w:w="709"/>
        <w:gridCol w:w="567"/>
        <w:gridCol w:w="850"/>
        <w:gridCol w:w="851"/>
        <w:gridCol w:w="709"/>
        <w:gridCol w:w="851"/>
        <w:gridCol w:w="2522"/>
      </w:tblGrid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2" w:right="0" w:hanging="942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</w:rPr>
              <w:t>2012 г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 xml:space="preserve">Средний балл 2012 </w:t>
            </w:r>
            <w:r>
              <w:rPr>
                <w:sz w:val="20"/>
                <w:szCs w:val="20"/>
                <w:lang w:eastAsia="ar-SA"/>
              </w:rPr>
              <w:t>в сравнении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 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</w:rPr>
              <w:t>Сред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РФ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60,5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43,7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55,1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55,1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54,7</w:t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</w:tc>
      </w:tr>
      <w:tr>
        <w:trPr>
          <w:trHeight w:val="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49,6</w:t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48,7</w:t>
            </w:r>
          </w:p>
        </w:tc>
      </w:tr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62,3</w:t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В целом по всем предметам средний балл выше чем в улусе, республике и РФ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 последние 9 лет  гимназия дает 100 % поступление в вуз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9"/>
        <w:gridCol w:w="1308"/>
        <w:gridCol w:w="1091"/>
        <w:gridCol w:w="1240"/>
        <w:gridCol w:w="1414"/>
        <w:gridCol w:w="975"/>
        <w:gridCol w:w="1217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-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Ф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С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ЭПИ и др институ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ву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поступ в центр вузы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60" w:right="0" w:firstLine="4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Высшей формой организации методической работы является педагогический совет</w:t>
      </w:r>
      <w:r>
        <w:rPr>
          <w:color w:val="000000"/>
          <w:lang w:val="sah-RU"/>
        </w:rPr>
        <w:t>.</w:t>
      </w:r>
      <w:r>
        <w:rPr/>
        <w:t xml:space="preserve">   </w:t>
      </w:r>
    </w:p>
    <w:p>
      <w:pPr>
        <w:pStyle w:val="Normal"/>
        <w:ind w:left="-460" w:right="0" w:firstLine="400"/>
        <w:jc w:val="both"/>
        <w:rPr>
          <w:color w:val="000000"/>
        </w:rPr>
      </w:pPr>
      <w:r>
        <w:rPr>
          <w:rFonts w:cs="Times New Roman"/>
        </w:rPr>
        <w:t xml:space="preserve"> </w:t>
      </w:r>
      <w:r>
        <w:rPr/>
        <w:t>Для  объединения усилий педколлектива гимназии на повышение уровня УВ</w:t>
      </w:r>
      <w:r>
        <w:rPr>
          <w:lang w:val="sah-RU"/>
        </w:rPr>
        <w:t>П</w:t>
      </w:r>
      <w:r>
        <w:rPr/>
        <w:t>, использования в практике достижений педагогической науки и передового опыта проведены педсоветы.  Из них особое внимание было уделено 4 тематическим педсоветам</w:t>
      </w:r>
      <w:r>
        <w:rPr>
          <w:lang w:val="sah-RU"/>
        </w:rPr>
        <w:t xml:space="preserve"> по те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бсуждение и утверждение основной образов</w:t>
      </w:r>
      <w:r>
        <w:rPr>
          <w:color w:val="000000"/>
          <w:lang w:val="sah-RU"/>
        </w:rPr>
        <w:t xml:space="preserve">ательной </w:t>
      </w:r>
      <w:r>
        <w:rPr>
          <w:color w:val="000000"/>
        </w:rPr>
        <w:t xml:space="preserve">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Формирование и развитие ИКТ- компетенции учителей и учащихся гимназ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sah-RU"/>
        </w:rPr>
        <w:t>И</w:t>
      </w:r>
      <w:r>
        <w:rPr>
          <w:color w:val="000000"/>
        </w:rPr>
        <w:t>нновационная и экспериментальная работа в гимназии. Консорциум « Сот</w:t>
      </w:r>
      <w:r>
        <w:rPr>
          <w:color w:val="000000"/>
          <w:lang w:val="sah-RU"/>
        </w:rPr>
        <w:t>в</w:t>
      </w:r>
      <w:r>
        <w:rPr>
          <w:color w:val="000000"/>
        </w:rPr>
        <w:t>орчество»: традиции и современность».</w:t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>4. Государственная итоговая аттестация - это результат работы ученика и учителя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Тематика </w:t>
      </w:r>
      <w:r>
        <w:rPr>
          <w:color w:val="000000"/>
        </w:rPr>
        <w:t>педагогических советов отвечает современной проблеме в образовании</w:t>
      </w:r>
      <w:r>
        <w:rPr>
          <w:color w:val="000000"/>
          <w:lang w:val="sah-RU"/>
        </w:rPr>
        <w:t xml:space="preserve"> и </w:t>
      </w:r>
      <w:r>
        <w:rPr>
          <w:color w:val="000000"/>
        </w:rPr>
        <w:t xml:space="preserve"> направлены на изучение и внедрение приоритетных направлений деятельности школы в рамках прог</w:t>
      </w:r>
      <w:r>
        <w:rPr>
          <w:color w:val="000000"/>
          <w:lang w:val="sah-RU"/>
        </w:rPr>
        <w:t>р</w:t>
      </w:r>
      <w:r>
        <w:rPr>
          <w:color w:val="000000"/>
        </w:rPr>
        <w:t>аммы</w:t>
      </w:r>
      <w:r>
        <w:rPr>
          <w:color w:val="000000"/>
          <w:lang w:val="sah-RU"/>
        </w:rPr>
        <w:t xml:space="preserve">  </w:t>
      </w:r>
      <w:r>
        <w:rPr>
          <w:color w:val="000000"/>
        </w:rPr>
        <w:t>развития школы.</w:t>
      </w:r>
      <w:r>
        <w:rPr>
          <w:color w:val="000000"/>
          <w:lang w:val="sah-RU"/>
        </w:rPr>
        <w:t xml:space="preserve"> </w:t>
      </w:r>
      <w:r>
        <w:rPr>
          <w:color w:val="000000"/>
        </w:rPr>
        <w:t>Позитивны</w:t>
      </w:r>
      <w:r>
        <w:rPr>
          <w:color w:val="000000"/>
          <w:lang w:val="sah-RU"/>
        </w:rPr>
        <w:t xml:space="preserve">ми </w:t>
      </w:r>
      <w:r>
        <w:rPr>
          <w:color w:val="000000"/>
        </w:rPr>
        <w:t xml:space="preserve"> тенденци</w:t>
      </w:r>
      <w:r>
        <w:rPr>
          <w:color w:val="000000"/>
          <w:lang w:val="sah-RU"/>
        </w:rPr>
        <w:t>ями которых являются</w:t>
      </w:r>
      <w:r>
        <w:rPr>
          <w:color w:val="000000"/>
        </w:rPr>
        <w:t xml:space="preserve"> заинтересованное участие педагогов в подготовке и проведении педсоветов, включение каждого педагога в анализ результатов учебной деятельности гимназии, заинтересованность педагогов в совер</w:t>
      </w:r>
      <w:r>
        <w:rPr>
          <w:color w:val="000000"/>
          <w:lang w:val="sah-RU"/>
        </w:rPr>
        <w:t>ш</w:t>
      </w:r>
      <w:r>
        <w:rPr>
          <w:color w:val="000000"/>
        </w:rPr>
        <w:t>енствовании системы профессионального сотрудничеств</w:t>
      </w:r>
      <w:r>
        <w:rPr>
          <w:color w:val="000000"/>
          <w:lang w:val="sah-RU"/>
        </w:rPr>
        <w:t>а.</w:t>
      </w:r>
      <w:r>
        <w:rPr>
          <w:b/>
        </w:rPr>
        <w:t xml:space="preserve"> </w:t>
      </w:r>
      <w:r>
        <w:rPr/>
        <w:t>Каждый учитель должен пропагандировать и распространять свой педагогический опыт на различных курсах, семинарах в форме открытых уроков, мероприятий и посредством публикаций в различных изданиях методических статей.</w:t>
      </w:r>
    </w:p>
    <w:p>
      <w:pPr>
        <w:pStyle w:val="Normal"/>
        <w:ind w:left="0" w:right="0" w:hanging="0"/>
        <w:jc w:val="both"/>
        <w:rPr/>
      </w:pPr>
      <w:r>
        <w:rPr/>
        <w:t>Об этом свидетельствуют проведенные на базе гимназии курсы и  семинары:</w:t>
      </w:r>
    </w:p>
    <w:p>
      <w:pPr>
        <w:pStyle w:val="Style19"/>
        <w:suppressAutoHyphens w:val="true"/>
        <w:spacing w:lineRule="auto" w:line="240" w:before="0" w:after="0"/>
        <w:ind w:left="360" w:right="0" w:hanging="0"/>
        <w:rPr/>
      </w:pPr>
      <w:r>
        <w:rPr/>
        <w:t>1. Республиканский семинар учителей иностранных языков « Преподавание иностранных языков в условиях перехода на новый образовательный уровень»</w:t>
      </w:r>
    </w:p>
    <w:p>
      <w:pPr>
        <w:pStyle w:val="Style19"/>
        <w:suppressAutoHyphens w:val="true"/>
        <w:spacing w:lineRule="auto" w:line="240" w:before="0" w:after="0"/>
        <w:ind w:left="360" w:right="0" w:hanging="0"/>
        <w:rPr/>
      </w:pPr>
      <w:r>
        <w:rPr/>
        <w:t>2. Республиканский семинар по воспитательной работе « Национальные ценностные ориентиры как основа качественного воспитания и  образования личности».</w:t>
      </w:r>
    </w:p>
    <w:p>
      <w:pPr>
        <w:pStyle w:val="Style19"/>
        <w:suppressAutoHyphens w:val="true"/>
        <w:spacing w:lineRule="auto" w:line="240" w:before="0" w:after="0"/>
        <w:ind w:left="360" w:right="0" w:hanging="0"/>
        <w:rPr>
          <w:rFonts w:cs="Times New Roman"/>
          <w:b/>
          <w:b/>
        </w:rPr>
      </w:pPr>
      <w:r>
        <w:rPr/>
        <w:t>3. Республиканское совещание « Повышение качества проведения государственной итоговой аттестации в 2013 году в РС(Я). Мастер-класс « Система работы гимназии по подготовке к итоговой аттестации, направленная на высокий уровень качества образования».</w:t>
      </w:r>
    </w:p>
    <w:p>
      <w:pPr>
        <w:pStyle w:val="Normal"/>
        <w:ind w:left="-100" w:right="0" w:firstLine="400"/>
        <w:jc w:val="both"/>
        <w:rPr/>
      </w:pPr>
      <w:r>
        <w:rPr>
          <w:rFonts w:cs="Times New Roman"/>
          <w:b/>
        </w:rPr>
        <w:t xml:space="preserve"> </w:t>
      </w:r>
      <w:r>
        <w:rPr/>
        <w:t>Учебный план в основном выполнен, учебные программы пройдены</w:t>
      </w:r>
      <w:r>
        <w:rPr>
          <w:lang w:val="sah-RU"/>
        </w:rPr>
        <w:t xml:space="preserve"> и </w:t>
      </w:r>
      <w:r>
        <w:rPr/>
        <w:t xml:space="preserve"> осуществлены. В конце учебного года все 33</w:t>
      </w:r>
      <w:r>
        <w:rPr>
          <w:lang w:val="sah-RU"/>
        </w:rPr>
        <w:t>7</w:t>
      </w:r>
      <w:r>
        <w:rPr/>
        <w:t xml:space="preserve"> </w:t>
      </w:r>
      <w:r>
        <w:rPr>
          <w:lang w:val="sah-RU"/>
        </w:rPr>
        <w:t>обучающихся</w:t>
      </w:r>
      <w:r>
        <w:rPr/>
        <w:t xml:space="preserve"> аттестованы и успевают, по ОШ-1 было-3</w:t>
      </w:r>
      <w:r>
        <w:rPr>
          <w:lang w:val="sah-RU"/>
        </w:rPr>
        <w:t>40.</w:t>
      </w:r>
      <w:r>
        <w:rPr/>
        <w:t xml:space="preserve"> При 100% успеваемости % качества -69,73, т.е.37 отличников и 198 хорошистов учебы. </w:t>
      </w:r>
    </w:p>
    <w:p>
      <w:pPr>
        <w:pStyle w:val="Normal"/>
        <w:ind w:left="-300" w:right="0" w:firstLine="400"/>
        <w:jc w:val="both"/>
        <w:rPr/>
      </w:pPr>
      <w:r>
        <w:rPr/>
        <w:t xml:space="preserve">Профильное обучение реализуется в гимназии по </w:t>
      </w:r>
      <w:r>
        <w:rPr>
          <w:lang w:val="sah-RU"/>
        </w:rPr>
        <w:t>2</w:t>
      </w:r>
      <w:r>
        <w:rPr/>
        <w:t xml:space="preserve"> профилям на старшей ступен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00" w:right="0" w:firstLine="400"/>
        <w:jc w:val="both"/>
        <w:rPr/>
      </w:pPr>
      <w:r>
        <w:rPr/>
        <w:t>Углубленный английский язык – 10б, 11б (гуманитарные класс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right="0" w:firstLine="400"/>
        <w:jc w:val="both"/>
        <w:rPr>
          <w:rFonts w:cs="Times New Roman"/>
          <w:lang w:val="sah-RU"/>
        </w:rPr>
      </w:pPr>
      <w:r>
        <w:rPr/>
        <w:t>Физико-математический – 10а, 11а (политехнический класс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ah-RU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В гимназии </w:t>
      </w:r>
      <w:r>
        <w:rPr>
          <w:lang w:val="sah-RU"/>
        </w:rPr>
        <w:t>44</w:t>
      </w:r>
      <w:r>
        <w:rPr/>
        <w:t xml:space="preserve"> выпускник</w:t>
      </w:r>
      <w:r>
        <w:rPr>
          <w:lang w:val="sah-RU"/>
        </w:rPr>
        <w:t>а</w:t>
      </w:r>
      <w:r>
        <w:rPr/>
        <w:t xml:space="preserve"> 11 класса и </w:t>
      </w:r>
      <w:r>
        <w:rPr>
          <w:lang w:val="sah-RU"/>
        </w:rPr>
        <w:t>66</w:t>
      </w:r>
      <w:r>
        <w:rPr/>
        <w:t xml:space="preserve"> выпускников 9 класса. Претендентов на медали: золото — 3, серебро — </w:t>
      </w:r>
      <w:r>
        <w:rPr>
          <w:lang w:val="sah-RU"/>
        </w:rPr>
        <w:t>4</w:t>
      </w:r>
      <w:r>
        <w:rPr/>
        <w:t>. Работа по подготовке к ЕГЭ ведется по плану УМР.</w:t>
      </w:r>
      <w:r>
        <w:rPr>
          <w:lang w:val="sah-RU"/>
        </w:rPr>
        <w:t xml:space="preserve">   </w:t>
      </w:r>
      <w:r>
        <w:rPr/>
        <w:t xml:space="preserve"> По желанию учащихся и родителей проводятся спецкурсы с приглашением преподавателей СВФУ, а также профориентационные рабо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Традиционными видами УМР являются предметные недели, месячники,  интеллектуальные игры, дни открытых дверей, участие в конкурсах , олимпиадах, проектах</w:t>
      </w:r>
      <w:r>
        <w:rPr>
          <w:lang w:val="sah-RU"/>
        </w:rPr>
        <w:t>, научно-практических конференциях</w:t>
      </w:r>
      <w:r>
        <w:rPr/>
        <w:t xml:space="preserve">. </w:t>
      </w:r>
    </w:p>
    <w:p>
      <w:pPr>
        <w:pStyle w:val="Normal"/>
        <w:ind w:left="0" w:right="0" w:firstLine="400"/>
        <w:jc w:val="both"/>
        <w:rPr/>
      </w:pPr>
      <w:r>
        <w:rPr/>
        <w:t>Планово ведется работа по программе «Одаренные дети» по работе со способными детьми и претендентами на медали. Осуществляется проект « Новые горизонты». Гимназия поддерживает тесную связь с СВФУ им М К Аммосова, различными институтами, ФМФ «Ленский край», РЛИ и другими ОУ с перспективой выбора профессий и по вопросам НИР.</w:t>
      </w:r>
      <w:r>
        <w:rPr>
          <w:lang w:val="sah-RU"/>
        </w:rPr>
        <w:t xml:space="preserve"> </w:t>
      </w:r>
      <w:r>
        <w:rPr/>
        <w:t>А также их силами проводятся спецкурсы, консультации, ярмарки, экскурсии.</w:t>
      </w:r>
    </w:p>
    <w:p>
      <w:pPr>
        <w:pStyle w:val="Normal"/>
        <w:ind w:left="0" w:right="0" w:firstLine="400"/>
        <w:jc w:val="both"/>
        <w:rPr/>
      </w:pPr>
      <w:r>
        <w:rPr/>
        <w:t>Оптимальный способ выявления и поддержки одаренных детей-</w:t>
      </w:r>
      <w:r>
        <w:rPr>
          <w:lang w:val="sah-RU"/>
        </w:rPr>
        <w:t>это</w:t>
      </w:r>
      <w:r>
        <w:rPr/>
        <w:t xml:space="preserve"> организация и проведение школьных и муниципальных предметных олимпиад, выход лучших на региональный </w:t>
      </w:r>
      <w:r>
        <w:rPr>
          <w:lang w:val="sah-RU"/>
        </w:rPr>
        <w:t xml:space="preserve">и заключительные </w:t>
      </w:r>
      <w:r>
        <w:rPr/>
        <w:t>этап</w:t>
      </w:r>
      <w:r>
        <w:rPr>
          <w:lang w:val="sah-RU"/>
        </w:rPr>
        <w:t>ы.По результатам олимпиад видно</w:t>
      </w:r>
      <w:r>
        <w:rPr/>
        <w:t xml:space="preserve">, что почти все учителя приняли активное участие  в проведении и качественной подготовке участников олимпиад различного уровня. </w:t>
      </w:r>
    </w:p>
    <w:p>
      <w:pPr>
        <w:pStyle w:val="Normal"/>
        <w:tabs>
          <w:tab w:val="clear" w:pos="708"/>
          <w:tab w:val="left" w:pos="400" w:leader="none"/>
        </w:tabs>
        <w:ind w:left="0" w:right="0" w:firstLine="400"/>
        <w:jc w:val="both"/>
        <w:rPr/>
      </w:pPr>
      <w:r>
        <w:rPr/>
        <w:tab/>
        <w:t>В этом году по 1</w:t>
      </w:r>
      <w:r>
        <w:rPr>
          <w:lang w:val="sah-RU"/>
        </w:rPr>
        <w:t>1</w:t>
      </w:r>
      <w:r>
        <w:rPr/>
        <w:t xml:space="preserve"> предметам вышли на региональный этап и улучшили результаты по истории, экологии, русской литературе, психологии, экономике, информатике, ОБЖ, химии</w:t>
      </w:r>
      <w:r>
        <w:rPr>
          <w:lang w:val="sah-RU"/>
        </w:rPr>
        <w:t>, математике</w:t>
      </w:r>
      <w:r>
        <w:rPr/>
        <w:t xml:space="preserve">. Всего было приглашено </w:t>
      </w:r>
      <w:r>
        <w:rPr>
          <w:lang w:val="sah-RU"/>
        </w:rPr>
        <w:t>24</w:t>
      </w:r>
      <w:r>
        <w:rPr/>
        <w:t xml:space="preserve"> учащихся, из них победителями и призерами стали – </w:t>
      </w:r>
      <w:r>
        <w:rPr>
          <w:b/>
        </w:rPr>
        <w:t>12. Это свидетельствует</w:t>
      </w:r>
      <w:r>
        <w:rPr/>
        <w:t xml:space="preserve"> о кропотливой, системной, планомерной работе учителей, применяющих в своей деятельности многолетний опыт и различные педтехнологии, формы и методы обучения. Большим достижением учебной работы является участие </w:t>
      </w:r>
      <w:r>
        <w:rPr>
          <w:lang w:val="sah-RU"/>
        </w:rPr>
        <w:t xml:space="preserve">1 </w:t>
      </w:r>
      <w:r>
        <w:rPr/>
        <w:t>победител</w:t>
      </w:r>
      <w:r>
        <w:rPr>
          <w:lang w:val="sah-RU"/>
        </w:rPr>
        <w:t>я</w:t>
      </w:r>
      <w:r>
        <w:rPr/>
        <w:t xml:space="preserve"> регионального этапа</w:t>
      </w:r>
      <w:r>
        <w:rPr>
          <w:lang w:val="sah-RU"/>
        </w:rPr>
        <w:t xml:space="preserve"> </w:t>
      </w:r>
      <w:r>
        <w:rPr/>
        <w:t xml:space="preserve">на заключительном этапе Всероссийской олимпиады по </w:t>
      </w:r>
      <w:r>
        <w:rPr>
          <w:lang w:val="sah-RU"/>
        </w:rPr>
        <w:t>литературе</w:t>
      </w:r>
      <w:r>
        <w:rPr/>
        <w:t xml:space="preserve"> в г.</w:t>
      </w:r>
      <w:r>
        <w:rPr>
          <w:lang w:val="sah-RU"/>
        </w:rPr>
        <w:t>Москва.</w:t>
      </w:r>
      <w:r>
        <w:rPr/>
        <w:t xml:space="preserve">(учитель Гуляева М М). </w:t>
      </w:r>
    </w:p>
    <w:p>
      <w:pPr>
        <w:pStyle w:val="Normal"/>
        <w:ind w:left="0" w:right="0" w:firstLine="400"/>
        <w:jc w:val="both"/>
        <w:rPr/>
      </w:pPr>
      <w:r>
        <w:rPr/>
        <w:t xml:space="preserve">Традиционным становится привлечение детей к различным конкурсам, играм, олимпиадам, конференциям, чтениям, исследовательским работам, проектам различного уровня. При этом </w:t>
      </w:r>
      <w:r>
        <w:rPr>
          <w:lang w:val="sah-RU"/>
        </w:rPr>
        <w:t xml:space="preserve">многие </w:t>
      </w:r>
      <w:r>
        <w:rPr/>
        <w:t>гимназисты показывают  хорошие результаты и становятся победителями и призерами.</w:t>
      </w:r>
    </w:p>
    <w:p>
      <w:pPr>
        <w:pStyle w:val="Normal"/>
        <w:ind w:left="0" w:right="0" w:firstLine="400"/>
        <w:jc w:val="both"/>
        <w:rPr/>
      </w:pPr>
      <w:r>
        <w:rPr/>
        <w:t xml:space="preserve">Эффективность методической работы зависит  от деятельности кафедр и учебно-методического совета. </w:t>
      </w:r>
    </w:p>
    <w:p>
      <w:pPr>
        <w:pStyle w:val="Normal"/>
        <w:ind w:left="0" w:right="0" w:firstLine="400"/>
        <w:jc w:val="both"/>
        <w:rPr>
          <w:lang w:val="sah-RU"/>
        </w:rPr>
      </w:pPr>
      <w:r>
        <w:rPr/>
        <w:t>Вся учебно-методическая работа кафедр организовывалась в соответствии с планами работы учебно- методического совета и гимназии.</w:t>
      </w:r>
    </w:p>
    <w:p>
      <w:pPr>
        <w:pStyle w:val="Normal"/>
        <w:ind w:left="180" w:right="0" w:hanging="0"/>
        <w:jc w:val="both"/>
        <w:rPr>
          <w:rFonts w:cs="Times New Roman"/>
        </w:rPr>
      </w:pPr>
      <w:r>
        <w:rPr>
          <w:lang w:val="sah-RU"/>
        </w:rPr>
        <w:t>1.Кафедра гуманитарных предметов.( рук. Рехлясова А Д)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>Цель:</w:t>
      </w:r>
      <w:r>
        <w:rPr/>
        <w:t xml:space="preserve"> Организовать работу кафедры филологии по проблеме </w:t>
      </w:r>
      <w:r>
        <w:rPr>
          <w:b/>
          <w:i/>
        </w:rPr>
        <w:t>«Мотивационно – целевая самореализация учителя и ученика в условиях личностно-ориентированного обучения в сельской билингвальной среде»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  <w:b/>
          <w:b/>
          <w:sz w:val="22"/>
          <w:szCs w:val="22"/>
        </w:rPr>
      </w:pPr>
      <w:r>
        <w:rPr/>
        <w:t>Кафедра иностранных языков.( рук. Макарова Г Г)</w:t>
      </w:r>
    </w:p>
    <w:p>
      <w:pPr>
        <w:pStyle w:val="Style26"/>
        <w:spacing w:lineRule="auto" w:line="276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Методическая тема, над которой работает кафедра: « </w:t>
      </w:r>
      <w:r>
        <w:rPr>
          <w:rFonts w:cs="Times New Roman"/>
          <w:i/>
          <w:sz w:val="22"/>
          <w:szCs w:val="22"/>
        </w:rPr>
        <w:t>Поликультурное образование – основа формирования развитой, нравственной и компетентно-языковой личности обучающегося и учителя  сельской гимназии в условиях глобализации современного мира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организационно-педагогических условий для формирования поликультурной личности, ориентированной  на развитие духовно-нравственных ценностей  в системе  модернизации образования.</w:t>
      </w:r>
    </w:p>
    <w:p>
      <w:pPr>
        <w:pStyle w:val="Normal"/>
        <w:jc w:val="both"/>
        <w:rPr>
          <w:color w:val="000000"/>
        </w:rPr>
      </w:pPr>
      <w:r>
        <w:rPr/>
        <w:t>3.Кафедра развития личности ( рук Ядреева М А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ма: </w:t>
      </w:r>
      <w:r>
        <w:rPr>
          <w:i/>
          <w:color w:val="000000"/>
        </w:rPr>
        <w:t>Самореализация личности ученика в процессе взаимодействия педагогов, родителей и учащихся.</w:t>
      </w:r>
      <w:r>
        <w:rPr>
          <w:b/>
          <w:bCs/>
          <w:i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: Оказание социально-педагогической поддержки учащихся, родителям, педагогам.</w:t>
      </w:r>
    </w:p>
    <w:p>
      <w:pPr>
        <w:pStyle w:val="Style29"/>
        <w:rPr>
          <w:b/>
          <w:b/>
        </w:rPr>
      </w:pPr>
      <w:r>
        <w:rPr/>
        <w:t xml:space="preserve">4.Кафедра естественно-математических наук ( рук Попова ЛТ) работала над единой методической темой: </w:t>
      </w:r>
      <w:r>
        <w:rPr>
          <w:sz w:val="28"/>
          <w:szCs w:val="28"/>
        </w:rPr>
        <w:t>«</w:t>
      </w:r>
      <w:r>
        <w:rPr>
          <w:i/>
        </w:rPr>
        <w:t>Дифференциация и индивидуализация естественно-математического образования в современных инновационных условиях перехода на ФГОС»</w:t>
      </w:r>
    </w:p>
    <w:p>
      <w:pPr>
        <w:pStyle w:val="Style29"/>
        <w:rPr/>
      </w:pPr>
      <w:r>
        <w:rPr>
          <w:b/>
        </w:rPr>
        <w:t>Цель работы:</w:t>
      </w:r>
      <w:r>
        <w:rPr/>
        <w:t xml:space="preserve"> </w:t>
      </w:r>
      <w:r>
        <w:rPr>
          <w:i/>
        </w:rPr>
        <w:t xml:space="preserve">Обеспечение непрерывного совершенствования качества преподавания, привитие учащимся необходимых умений и навыков, развитие творческих способностей обучаемых. Воспитание гражданственных качеств личности учащихся на уроках и внеурочной деятельности. </w:t>
      </w:r>
    </w:p>
    <w:p>
      <w:pPr>
        <w:pStyle w:val="Normal"/>
        <w:spacing w:lineRule="auto" w:line="288"/>
        <w:ind w:left="0" w:right="0" w:firstLine="567"/>
        <w:jc w:val="both"/>
        <w:rPr>
          <w:b/>
          <w:b/>
        </w:rPr>
      </w:pPr>
      <w:r>
        <w:rPr/>
        <w:t>5. кафедра физико- технологического цикла. ( рук Слепцов С Г).</w:t>
      </w:r>
    </w:p>
    <w:p>
      <w:pPr>
        <w:pStyle w:val="Normal"/>
        <w:spacing w:lineRule="auto" w:line="288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</w:rPr>
        <w:t>Тема «Организация деятельности кафедры в условиях перехода на ФГОС второго поколения»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Обеспечить методическую и технологическую подготовку учителей физики, информатики, черчения и технологии к внедрению государственного образовательного стандарта второго поколения и основных положений Национальной образовательной инициативы «Наша новая школа».</w:t>
      </w:r>
    </w:p>
    <w:p>
      <w:pPr>
        <w:pStyle w:val="Normal"/>
        <w:rPr>
          <w:b/>
          <w:b/>
        </w:rPr>
      </w:pPr>
      <w:r>
        <w:rPr/>
        <w:t xml:space="preserve">6. Кафедра дополните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i/>
        </w:rPr>
        <w:t>Образовательный консорциум «Сотворчество»  в системе дополнительного образования в  условиях реализации идеологической и методологической основы ФГОС и Концепции духовно-нравственного воспитания и развития личности гражданина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Создание развивающей среды в системе дополнительного образования для развития творческой личности в условиях внедрения ФОС второго поколения.</w:t>
      </w:r>
    </w:p>
    <w:p>
      <w:pPr>
        <w:pStyle w:val="311"/>
        <w:numPr>
          <w:ilvl w:val="0"/>
          <w:numId w:val="0"/>
        </w:numPr>
        <w:ind w:left="540" w:right="0" w:hanging="360"/>
        <w:jc w:val="both"/>
        <w:rPr>
          <w:color w:val="000000"/>
        </w:rPr>
      </w:pPr>
      <w:r>
        <w:rPr>
          <w:b/>
        </w:rPr>
        <w:t>Общие выводы и рекоменд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актически все намеченные мероприятия в учебно – методическом плане выполнены. Методическая работа осуществлялась в соответствии с ежегодно обновляемым планом работы. Всеми учителями в сентябре были составлены образовательные программы в соответствии ФГОС. В течение года велась систематическая работа по научно- методическому обеспечению и обогащен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вместная деятельность учебно-методического совета и всех кафедр отражает повышение уровня профессиональной компетентности учителей,  как важное условие  реализации развития личности учащихся в развивающей образовательной среде гимназии, о чем свидетельствуют индивидуальные достижения учащихся  и учи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Тематики педсоветов,  методического совета и заседаний кафедр отражают основные проблемные вопросы УВР. Выросла активность учителей, их стремление  к творчеству, увеличилось число учителей, участвующих в инновационных конкурсах и проектах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 базе гимназии проводятся республиканского, регионального, улусного уровней курсы, семинары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Идет отслеживание, координация и корректировка  экспериментальной работы  (КПМО, НСОТ, РЭП)  и по обновлению содержания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color w:val="000000"/>
        </w:rPr>
        <w:t xml:space="preserve">Наблюдается повышение профессионального мастерства учителей по применению ИКТ и прохождение аттестации по новой форме на более высокую категорию </w:t>
      </w:r>
    </w:p>
    <w:p>
      <w:pPr>
        <w:pStyle w:val="Normal"/>
        <w:shd w:fill="FFFFFF" w:val="clear"/>
        <w:ind w:left="-700" w:right="0" w:firstLine="40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 xml:space="preserve">Наряду  с положительными результатами имеются и недостатк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ло методических публикаций, отражающих опыт работы гимназии, кафедр, отдельных педагогов в республиканских С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статочное внедрение современных форм и методов и технологий обучения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 уделяется должного внимания индивидуализации развития и обучения обучающихся, затрудняющихся в уче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ая результативность обучающихся по отдельным предметам на ЕГЭ, ГИА-9 и на региональном этапе всероссийских олимпиад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е показатели качества знаний в среднем звене;</w:t>
      </w:r>
    </w:p>
    <w:p>
      <w:pPr>
        <w:pStyle w:val="Normal"/>
        <w:shd w:fill="FFFFFF" w:val="clear"/>
        <w:ind w:left="-700" w:right="0" w:firstLine="400"/>
        <w:jc w:val="both"/>
        <w:rPr>
          <w:rFonts w:cs="Times New Roman"/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shd w:fill="FFFFFF" w:val="clear"/>
        <w:ind w:left="-700" w:right="0" w:firstLine="40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- кафедрам наметить пути по устранению имеющихся недостатков и продумать более          эффективные формы работы по повышению качества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оответствии ФГОС обеспечить методической литературой, учебниками, электронными пособиями медиатеку, материальную базу учебных кабин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силить работу кафедр по подготовке обучающихся к сдаче ЕГЭ и ГИА, основываясь на анализы результативности прошлы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изировать работу по требованиям ФГОС ООО к современному уро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участия в республиканской  НПК «Шаг в будуще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sz w:val="24"/>
          <w:szCs w:val="24"/>
        </w:rPr>
        <w:t>январь,  2013 года, г.Якутс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84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110"/>
        <w:gridCol w:w="570"/>
        <w:gridCol w:w="2160"/>
        <w:gridCol w:w="3165"/>
        <w:gridCol w:w="2535"/>
        <w:gridCol w:w="142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60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юкова Даша</w:t>
            </w:r>
          </w:p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Математ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«Решение комбинаторных задач»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хинская В.К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 Эркин</w:t>
            </w:r>
          </w:p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Технические науки и научно-техническая выставк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люсы и минусы ЭСЛ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 С.Г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V степен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а Саргы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Биолог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зучение иностранных видов смородины в якутском ботаническом саду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В.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чков Илларион, Стручков Вал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 5 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ьютерная игра «Лабиринт»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.П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юкова Настя, Неволина И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Биолог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колого-фитоценотическая стратегия и жизненность ценопопуляции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Т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, ре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антинова Ни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а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Биолог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зучение инорайонных видов боярышника в центр.Якутии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Л.В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, защита на английском</w:t>
            </w:r>
          </w:p>
        </w:tc>
      </w:tr>
      <w:tr>
        <w:trPr>
          <w:trHeight w:val="115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анасьева Тускулана. Ковлекова Валер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9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Биолог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тродукция водосбора в условиях Центр.Якутии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Л.В.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V степени, защита на английском</w:t>
            </w:r>
          </w:p>
        </w:tc>
      </w:tr>
      <w:tr>
        <w:trPr>
          <w:trHeight w:val="115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ьева Лия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ркова Ш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8 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Экологически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Изучение рода Роза в центр.Якутии и закладка питомника 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Л.В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хайлов Влас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новой формаци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.П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Ш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Жизнь якутов за рубежом: плюсы и минусы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.С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вцева Юл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науки (русский язык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ленг: «за» и «против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Д.Н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кинова Над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Филологические науки (билингвизм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Обращение как один из аспектов речевого этикета в 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</w:t>
            </w:r>
            <w:r>
              <w:rPr>
                <w:sz w:val="24"/>
                <w:szCs w:val="24"/>
              </w:rPr>
              <w:t>уляева М.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а Ле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Нацональные представления о женской красоте в эпосе народов СНГ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</w:t>
            </w:r>
            <w:r>
              <w:rPr>
                <w:sz w:val="24"/>
                <w:szCs w:val="24"/>
              </w:rPr>
              <w:t>уляева М.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ухова Зо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Филологические науки (иностранный язык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Жанр «хайку» в стихотворных переводах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Н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V степени, финалист защиты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дкова Св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Филологические науки (иностранный язык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Особенности глаголов движения в английском  и якутском языках 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.Г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V степени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Виолет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Музееведен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Школьный музей как средство приобщения к истории своей школы: виртуальные варианты</w:t>
            </w:r>
          </w:p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Н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защита на английск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мянцев Михаи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ереводчики:достоинства и недостатки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С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финалист защиты на английс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В общем зачете команда Намского улуса заняла III МЕСТ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Раздел 4. Управление 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3304540" cy="2473325"/>
                <wp:effectExtent l="5080" t="5080" r="5080" b="577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473200"/>
                          <a:chOff x="0" y="0"/>
                          <a:chExt cx="3304440" cy="2473200"/>
                        </a:xfrm>
                      </wpg:grpSpPr>
                      <wps:wsp>
                        <wps:cNvSpPr txBox="1"/>
                        <wps:spPr>
                          <a:xfrm>
                            <a:off x="1584360" y="0"/>
                            <a:ext cx="17200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>Школьный управляющи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1144800"/>
                            <a:ext cx="830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6084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830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076480"/>
                            <a:ext cx="550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Кафед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>Технолргических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05pt;width:260.2pt;height:194.75pt" coordorigin="304,1" coordsize="5204,3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9;top:1;width:2708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>Школьный управляющий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4,1804" to="3371,2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959" to="4137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;top:3176;width:13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9;top:3271;width:8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 xml:space="preserve">Кафед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>Технолргических на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1412875</wp:posOffset>
                </wp:positionV>
                <wp:extent cx="0" cy="2451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11.25pt" to="212.9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2880</wp:posOffset>
                </wp:positionH>
                <wp:positionV relativeFrom="paragraph">
                  <wp:posOffset>825500</wp:posOffset>
                </wp:positionV>
                <wp:extent cx="804545" cy="326390"/>
                <wp:effectExtent l="0" t="698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65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434340</wp:posOffset>
                </wp:positionV>
                <wp:extent cx="804545" cy="717550"/>
                <wp:effectExtent l="0" t="63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4.2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629920</wp:posOffset>
                </wp:positionV>
                <wp:extent cx="715010" cy="52197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9.6pt" to="304.4pt,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3555</wp:posOffset>
                </wp:positionH>
                <wp:positionV relativeFrom="paragraph">
                  <wp:posOffset>825500</wp:posOffset>
                </wp:positionV>
                <wp:extent cx="535940" cy="456565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5pt" to="381.8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1430</wp:posOffset>
                </wp:positionH>
                <wp:positionV relativeFrom="paragraph">
                  <wp:posOffset>825500</wp:posOffset>
                </wp:positionV>
                <wp:extent cx="446405" cy="45656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65pt" to="336pt,10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03910" cy="456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98.5pt;width:63.2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02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7445</wp:posOffset>
                </wp:positionH>
                <wp:positionV relativeFrom="paragraph">
                  <wp:posOffset>2520950</wp:posOffset>
                </wp:positionV>
                <wp:extent cx="804545" cy="456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5pt;margin-top:198.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3555</wp:posOffset>
                </wp:positionH>
                <wp:positionV relativeFrom="paragraph">
                  <wp:posOffset>2065020</wp:posOffset>
                </wp:positionV>
                <wp:extent cx="803910" cy="4559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162.6pt;width:63.2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5545</wp:posOffset>
                </wp:positionH>
                <wp:positionV relativeFrom="paragraph">
                  <wp:posOffset>2129790</wp:posOffset>
                </wp:positionV>
                <wp:extent cx="1474470" cy="130810"/>
                <wp:effectExtent l="0" t="508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45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67.7pt" to="209.4pt,1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2129790</wp:posOffset>
                </wp:positionV>
                <wp:extent cx="1295400" cy="391160"/>
                <wp:effectExtent l="0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67.7pt" to="212.9pt,1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340485" cy="391160"/>
                <wp:effectExtent l="1905" t="508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18.45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251.6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297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67.7pt" to="212.9pt,2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609090" cy="130810"/>
                <wp:effectExtent l="635" t="5080" r="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39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4720</wp:posOffset>
                </wp:positionH>
                <wp:positionV relativeFrom="paragraph">
                  <wp:posOffset>967740</wp:posOffset>
                </wp:positionV>
                <wp:extent cx="989330" cy="4876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87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8.4pt;mso-wrap-distance-left:9.05pt;mso-wrap-distance-right:9.05pt;mso-wrap-distance-top:0pt;mso-wrap-distance-bottom:0pt;margin-top:76.2pt;mso-position-vertical-relative:text;margin-left:173.6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033145</wp:posOffset>
                </wp:positionV>
                <wp:extent cx="989965" cy="3568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комитет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1pt;mso-wrap-distance-left:9.05pt;mso-wrap-distance-right:9.05pt;mso-wrap-distance-top:0pt;mso-wrap-distance-bottom:0pt;margin-top:81.35pt;mso-position-vertical-relative:text;margin-left:39.8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641985</wp:posOffset>
                </wp:positionV>
                <wp:extent cx="989965" cy="421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2pt;mso-wrap-distance-left:9.05pt;mso-wrap-distance-right:9.05pt;mso-wrap-distance-top:0pt;mso-wrap-distance-bottom:0pt;margin-top:50.55pt;mso-position-vertical-relative:text;margin-left:39.8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250825</wp:posOffset>
                </wp:positionV>
                <wp:extent cx="989965" cy="3568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1pt;mso-wrap-distance-left:9.05pt;mso-wrap-distance-right:9.05pt;mso-wrap-distance-top:0pt;mso-wrap-distance-bottom:0pt;margin-top:19.75pt;mso-position-vertical-relative:text;margin-left:39.8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095</wp:posOffset>
                </wp:positionH>
                <wp:positionV relativeFrom="paragraph">
                  <wp:posOffset>1424305</wp:posOffset>
                </wp:positionV>
                <wp:extent cx="989965" cy="356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6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1pt;mso-wrap-distance-left:9.05pt;mso-wrap-distance-right:9.05pt;mso-wrap-distance-top:0pt;mso-wrap-distance-bottom:0pt;margin-top:112.15pt;mso-position-vertical-relative:text;margin-left:39.8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1228725</wp:posOffset>
                </wp:positionV>
                <wp:extent cx="900430" cy="4870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 лидера 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8.35pt;mso-wrap-distance-left:9.05pt;mso-wrap-distance-right:9.05pt;mso-wrap-distance-top:0pt;mso-wrap-distance-bottom:0pt;margin-top:96.75pt;mso-position-vertical-relative:text;margin-left:342.4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 лид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1228725</wp:posOffset>
                </wp:positionV>
                <wp:extent cx="989965" cy="4870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ский совет 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35pt;mso-wrap-distance-left:9.05pt;mso-wrap-distance-right:9.05pt;mso-wrap-distance-top:0pt;mso-wrap-distance-bottom:0pt;margin-top:96.75pt;mso-position-vertical-relative:text;margin-left:265.0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зидент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315595</wp:posOffset>
                </wp:positionV>
                <wp:extent cx="989330" cy="5524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43.5pt;mso-wrap-distance-left:9.05pt;mso-wrap-distance-right:9.05pt;mso-wrap-distance-top:0pt;mso-wrap-distance-bottom:0pt;margin-top:24.85pt;mso-position-vertical-relative:text;margin-left:300.25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2129790</wp:posOffset>
                </wp:positionV>
                <wp:extent cx="560705" cy="3155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СП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85pt;mso-wrap-distance-left:9.05pt;mso-wrap-distance-right:9.05pt;mso-wrap-distance-top:0pt;mso-wrap-distance-bottom:0pt;margin-top:167.7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С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11530" cy="3003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дра иностр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з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65pt;mso-wrap-distance-left:9.05pt;mso-wrap-distance-right:9.05pt;mso-wrap-distance-top:0pt;mso-wrap-distance-bottom:0pt;margin-top:198.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афедра иностр.</w:t>
                      </w:r>
                      <w:r>
                        <w:rPr>
                          <w:sz w:val="16"/>
                          <w:szCs w:val="16"/>
                        </w:rPr>
                        <w:t xml:space="preserve">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2781935</wp:posOffset>
                </wp:positionV>
                <wp:extent cx="838835" cy="4457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естест. и общ. на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5.1pt;mso-wrap-distance-left:9.05pt;mso-wrap-distance-right:9.05pt;mso-wrap-distance-top:0pt;mso-wrap-distance-bottom:0pt;margin-top:219.0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естест. и общ.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2530</wp:posOffset>
                </wp:positionH>
                <wp:positionV relativeFrom="paragraph">
                  <wp:posOffset>2586355</wp:posOffset>
                </wp:positionV>
                <wp:extent cx="793115" cy="3155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доп. образ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85pt;mso-wrap-distance-left:9.05pt;mso-wrap-distance-right:9.05pt;mso-wrap-distance-top:0pt;mso-wrap-distance-bottom:0pt;margin-top:203.65pt;mso-position-vertical-relative:text;margin-left:2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доп.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800100" cy="64770"/>
                <wp:effectExtent l="0" t="5080" r="63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79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12700</wp:posOffset>
                </wp:positionV>
                <wp:extent cx="989330" cy="552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методический совет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43.5pt;mso-wrap-distance-left:9.05pt;mso-wrap-distance-right:9.05pt;mso-wrap-distance-top:0pt;mso-wrap-distance-bottom:0pt;margin-top:1pt;mso-position-vertical-relative:text;margin-left:175.8pt;mso-position-horizontal-relative:text">
                <v:textbox inset="0.225in,0.175in,0.225in,0.1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/>
        <w:tab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000</wp:posOffset>
                </wp:positionH>
                <wp:positionV relativeFrom="paragraph">
                  <wp:posOffset>59055</wp:posOffset>
                </wp:positionV>
                <wp:extent cx="704215" cy="3149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филологии</w:t>
                            </w:r>
                          </w:p>
                          <w:p>
                            <w:pPr>
                              <w:pStyle w:val="Style28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екст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екст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кафедра гуманитарных предме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4.8pt;mso-wrap-distance-left:9.05pt;mso-wrap-distance-right:9.05pt;mso-wrap-distance-top:0pt;mso-wrap-distance-bottom:0pt;margin-top:4.65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филологии</w:t>
                      </w:r>
                    </w:p>
                    <w:p>
                      <w:pPr>
                        <w:pStyle w:val="Style28"/>
                        <w:spacing w:before="120" w:after="120"/>
                        <w:rPr/>
                      </w:pPr>
                      <w:r>
                        <w:rPr/>
                        <w:t xml:space="preserve">Текст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екст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кафедра гуманитарн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/>
        <w:t>В введении гимназии находится учебный корпус с производственными помещениями  (мастерская, спортивный зал, гараж) стоимостью 21млн 665 797 руб.</w:t>
      </w:r>
    </w:p>
    <w:p>
      <w:pPr>
        <w:pStyle w:val="Normal"/>
        <w:ind w:left="708" w:right="0" w:hanging="0"/>
        <w:jc w:val="both"/>
        <w:rPr/>
      </w:pPr>
      <w:r>
        <w:rPr/>
        <w:t>Имеется интернат на 51 место.</w:t>
      </w:r>
    </w:p>
    <w:p>
      <w:pPr>
        <w:pStyle w:val="Normal"/>
        <w:ind w:left="708" w:right="0" w:hanging="0"/>
        <w:jc w:val="both"/>
        <w:rPr>
          <w:b/>
          <w:b/>
          <w:shd w:fill="FFFF00" w:val="clear"/>
        </w:rPr>
      </w:pPr>
      <w:r>
        <w:rPr/>
        <w:tab/>
      </w:r>
      <w:r>
        <w:rPr>
          <w:color w:val="000000"/>
        </w:rPr>
        <w:t xml:space="preserve">В состав школьного Управляющего совета избраны Посельская Т.Н.- председатель, члены:  Куличкина В.Д., Сивцева Р.О., Трапезникова М.Д., председатель родительского комитета гимназии  Поротова С.С., председатель Совета отцов Соловьев Л.И.,  директор гимназии  Попов В.Н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right="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Эксперименталь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В гимназии </w:t>
        <w:tab/>
        <w:t>ведется следующая экспериментальная работа</w:t>
      </w:r>
    </w:p>
    <w:tbl>
      <w:tblPr>
        <w:tblW w:w="963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недре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эксперимен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 2001 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государственный экзамен (ЕГЭ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02 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дрение профильного обучения и предпрофильной подготовки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го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/>
              <w:t>Защита статуса РЭП по теме «Развивающая образовательная среда сельской гимназии как условие самореализации личности школьника»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Цель: создание условий для саморазвития и самореализации ученика, способствующих формированию развивающе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/>
              <w:t xml:space="preserve">Защита П этапа РЭП по теме «Образовательный консорциум «Сотворчество» как модель профильного обучения. 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Цель: создание образовательного консорциума «Сотворчество» для успешной самореализации личности учащихся с учетом индивидуальных интересов и возможностей в профильном обучени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7 год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/>
              <w:t>Внедрение новой системы оплаты труда (НСОТ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ема экспериментальной работы: Развивающая образовательная среда сельской гимназии как условие реализации личности школь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6"/>
              </w:rPr>
              <w:t>Защита П этапа эксперимента</w:t>
            </w:r>
            <w:r>
              <w:rPr>
                <w:b/>
                <w:spacing w:val="-6"/>
              </w:rPr>
              <w:t>:</w:t>
            </w:r>
            <w:r>
              <w:rPr>
                <w:spacing w:val="-6"/>
              </w:rPr>
              <w:t xml:space="preserve"> </w:t>
            </w:r>
            <w:r>
              <w:rPr/>
              <w:t xml:space="preserve">Образовательный консорциум     «Сотворчество» как модель                                        профильного обуч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темы РЭП «Образовательный консорциум     «Сотворчество» в условиях НСОТ» (2009-2011гг.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Расширение образовательной среды консорциума и изучения мотивации учащихся для успешной социализации в условиях НСОТ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2010 год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Защита III этапа РЭП по теме «Образовательный консорциум «Сотворчество»: традиции и современность».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Цель: успешная социализация подрастающего поколения в контексте социокультурного  развития села. Сохранение статуса РЭП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2012 год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астие в открытом конкурсе инновационных площадок на Грант Президента РС(Я). Защита I  этапа темы РЭП «Образовательный консорциум «Сотворчество»: традиции и современность».  Сохранение статуса РЭП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2013 год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Times New Roman"/>
        </w:rPr>
        <w:t xml:space="preserve"> 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000000"/>
        </w:rPr>
        <w:t>На базе гимназии в этом учебном году проведены следующие  семинары и курсы различного уровня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365"/>
        <w:gridCol w:w="1605"/>
        <w:gridCol w:w="1725"/>
        <w:gridCol w:w="137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вень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«О новых требованиях к подготовке ЕГЭ по английскому языку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спубликанские курс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Национальные ценностные ориентиры как основа качественного воспитания и образования личности ребен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спубликанские курс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.директора по ВР, НМР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uppressLineNumbers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Раздел 7. Социальное партнерство</w:t>
      </w:r>
    </w:p>
    <w:p>
      <w:pPr>
        <w:pStyle w:val="Normal"/>
        <w:ind w:left="70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Гимназия заключила договор и тесно сотрудничает с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Институтом биологических проблем криолитозоны  Севера по программе «Энсиэли», руководителем которой является профессор Н.Г.Соломонов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 установлена связь с учеными Ботанического сада при ИБПК (рук.Черосов М.М.)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гимназия является филиалом ФМФ «Ленский край», мы проводим у себя осенние, весенние и летние лагеря ФМФ по основным предметам (математика, физика, химия,</w:t>
      </w:r>
      <w:r>
        <w:rPr>
          <w:color w:val="FF0000"/>
        </w:rPr>
        <w:t xml:space="preserve"> </w:t>
      </w:r>
      <w:r>
        <w:rPr>
          <w:color w:val="000000"/>
        </w:rPr>
        <w:t>английский язык). Приглашаются учащиеся из Горного, Хангаласского, Кобяйского и Намского улусов с наполняемостью лагеря от 50 до 80 учащихся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имеется договоренность  с деканом  Инженерно-технического факультета ЯГУ Корниловым Терентием Афанасьевичем о помощи и участии факультета в проведении  Интернет - олимпиады по черчению;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сетевое взаимодействие с различными школами, гимназиями и лицеями СПШ Республики. Сетевое взаимодействие – это прежде всего открытость школы, это живое общение, это обмен опытом работы по всем направлениям деятельности. Ведется шефство классов с учениками национальной гимназии г. Якутск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заключен договор о сотрудничестве с ИРОиПК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ежегодно согласно договору с Ассоциацией учителей английского языка </w:t>
      </w:r>
      <w:r>
        <w:rPr>
          <w:color w:val="000000"/>
          <w:lang w:val="en-US"/>
        </w:rPr>
        <w:t>TESOL</w:t>
      </w:r>
      <w:r>
        <w:rPr>
          <w:color w:val="000000"/>
        </w:rPr>
        <w:t xml:space="preserve"> на базе гимназии проводятся методические семинары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с мая 2009 года действует  соглашение с директором Тюбинской средней школы о летнем отдыхе и оздоровлении  гимназистов в 1 сезоне на базе детского лагеря «СаЬарга» Тюбинского наслега и Тастахским наслегом о совместной работе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вошли в состав проекта «Гимназический союз России»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продолжается работа по договору с Намским педагогическим колледжем (дир.Ядреева Е.Н.) о совместном сотрудничестве, прохождении педагогической практики студентами педколледж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договор о совместном сотрудничестве с СВФУ им.М.К.Аммосова, в ноябре 2011 года защищен статус «Ресурсный центр СВФУ»; в 2012 г. заключены договора о совместном сотрудничестве с Малой лингвистической академией ИЗФИР, Малой психологической академией Педагогического института; удостоены звания «Лучшая школа СВФУ-2012»</w:t>
      </w:r>
    </w:p>
    <w:p>
      <w:pPr>
        <w:pStyle w:val="Normal"/>
        <w:numPr>
          <w:ilvl w:val="0"/>
          <w:numId w:val="16"/>
        </w:numPr>
        <w:ind w:left="0" w:right="0" w:firstLine="540"/>
        <w:jc w:val="both"/>
        <w:rPr>
          <w:color w:val="000000"/>
        </w:rPr>
      </w:pPr>
      <w:r>
        <w:rPr>
          <w:color w:val="000000"/>
        </w:rPr>
        <w:t>договор о сотрудничестве с ФТИ ЯГУ, кафедрой «Технология обработки драгоценных камней и металлов» (ТОДК1иМ), апрель 2010 год,</w:t>
      </w:r>
    </w:p>
    <w:p>
      <w:pPr>
        <w:pStyle w:val="Normal"/>
        <w:numPr>
          <w:ilvl w:val="0"/>
          <w:numId w:val="16"/>
        </w:numPr>
        <w:ind w:left="0" w:right="0" w:firstLine="540"/>
        <w:jc w:val="both"/>
        <w:rPr>
          <w:rFonts w:cs="Times New Roman"/>
          <w:color w:val="000000"/>
        </w:rPr>
      </w:pPr>
      <w:r>
        <w:rPr>
          <w:color w:val="000000"/>
        </w:rPr>
        <w:t>ведется тесное сотрудничество с детскими учреждениями села Намцы: ДШИ им.З.Винокурова, детской спортивной школой, ДЦ «Туолбэ»;</w:t>
      </w:r>
    </w:p>
    <w:p>
      <w:pPr>
        <w:pStyle w:val="Normal"/>
        <w:numPr>
          <w:ilvl w:val="0"/>
          <w:numId w:val="13"/>
        </w:numPr>
        <w:ind w:left="0" w:right="0" w:firstLine="540"/>
        <w:jc w:val="both"/>
        <w:rPr>
          <w:b/>
          <w:b/>
          <w:color w:val="FF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заключен договор о совместном сотрудничестве с Музеем музыки и фольклора РС(Я), разработана совместная культурно-эстетическая программа «Эйгэ», координатор  Колодезникова Н.П., учитель НКНЯ, ноябрь 2011 г.</w:t>
      </w:r>
    </w:p>
    <w:p>
      <w:pPr>
        <w:pStyle w:val="Normal"/>
        <w:ind w:left="708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аздел 8. Организационные решения</w:t>
      </w:r>
    </w:p>
    <w:p>
      <w:pPr>
        <w:pStyle w:val="Normal"/>
        <w:ind w:left="0" w:right="0" w:firstLine="540"/>
        <w:jc w:val="both"/>
        <w:rPr/>
      </w:pPr>
      <w:r>
        <w:rPr/>
        <w:t xml:space="preserve">Режим работы гимназии определяется шестидневной рабочей неделей, начало занятий с 9 часов утра до 14.15 часов. С 14.45 часов проводится проектная деятельность, спецкурсы, консультации, работают творческие кружки и секции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/>
        <w:t xml:space="preserve">Средняя наполняемость классов 20-22 ученика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 целях обеспечения безопасности ОУ работает  система видеонаблюдения, в 2008г сделано металлическое ограждение территории. Среди старшеклассников действует организация «Школьная служба безопасности» в составе 6 учащихся.</w:t>
      </w:r>
    </w:p>
    <w:p>
      <w:pPr>
        <w:pStyle w:val="Normal"/>
        <w:ind w:left="0" w:right="0" w:firstLine="540"/>
        <w:jc w:val="both"/>
        <w:rPr>
          <w:b/>
          <w:b/>
          <w:bCs/>
          <w:shd w:fill="FFFF00" w:val="clear"/>
        </w:rPr>
      </w:pPr>
      <w:r>
        <w:rPr/>
        <w:t xml:space="preserve">Проводится плановая работа  по здоровьесбережению учащихся. Совместно с родительской общественностью (председатель родительского комитета гимназии Кривошапкина Л.П., председатель Совета отцов Соловьев Л.И) реализуется концепция «Здоровое поколение Энсиэли» с программами «Семья», «Отец и сын», «Закон и подросток». </w:t>
      </w:r>
      <w:r>
        <w:rPr>
          <w:color w:val="000000"/>
        </w:rPr>
        <w:t>В течение года шло движение «Мы за здоровый образ жизни», активно работал «Наркопост», программа «Антиспид», проведен творческий фестиваль «Нам творить и умножать красоту». Совет отцов под рук. Овчинникова П.И. активно участвовал в комплексной спартакиаде учащихся, конкурсах,  и других мероприятиях гимназии и улуса.  Все классные руководители, ученики, родители  ознакомлены с решениями главы МО «Намский улус» с распорядком и режимом д</w:t>
      </w:r>
      <w:r>
        <w:rPr/>
        <w:t>ня учащихся, письмом министра образования РС(Я) о пропуске учебных занятий учащимися.</w:t>
      </w:r>
    </w:p>
    <w:p>
      <w:pPr>
        <w:pStyle w:val="Normal"/>
        <w:ind w:left="0" w:right="0" w:firstLine="54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Заболеваемость школьников в 2012-2013 году</w:t>
      </w:r>
    </w:p>
    <w:tbl>
      <w:tblPr>
        <w:tblW w:w="974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формы заболев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ей с заболеванием (чел)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Хронические заболевания верхних дыхательных пут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ОР-заболе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Хронические заболевания Ж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ервные болезн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лазные болезн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ердечно-сосудистая систе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ожные заболе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Хирургические болезн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нфекционные заболе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олезни мочеполовой систе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jc w:val="both"/>
        <w:rPr>
          <w:rFonts w:cs="Times New Roman"/>
        </w:rPr>
      </w:pPr>
      <w:r>
        <w:rPr/>
        <w:t xml:space="preserve">Учащиеся 100 % охвачены 2-разовым горячим питанием. </w:t>
      </w:r>
      <w:r>
        <w:rPr>
          <w:color w:val="000000"/>
        </w:rPr>
        <w:t>На питание одного ученика в день предусмотрено 32.26 рублей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hd w:fill="FFFFFF" w:val="clear"/>
        </w:rPr>
      </w:pPr>
      <w:r>
        <w:rPr>
          <w:rFonts w:cs="Times New Roman"/>
        </w:rPr>
        <w:t xml:space="preserve">         </w:t>
      </w:r>
      <w:r>
        <w:rPr>
          <w:color w:val="000000"/>
        </w:rPr>
        <w:t xml:space="preserve">Из </w:t>
      </w:r>
      <w:r>
        <w:rPr>
          <w:color w:val="000000"/>
          <w:shd w:fill="FFFFFF" w:val="clear"/>
        </w:rPr>
        <w:t xml:space="preserve">337 </w:t>
      </w:r>
      <w:r>
        <w:rPr>
          <w:color w:val="000000"/>
        </w:rPr>
        <w:t>учащихся  гимназии 336</w:t>
      </w:r>
      <w:r>
        <w:rPr>
          <w:color w:val="FF0000"/>
        </w:rPr>
        <w:t xml:space="preserve"> </w:t>
      </w:r>
      <w:r>
        <w:rPr>
          <w:color w:val="000000"/>
        </w:rPr>
        <w:t>записались в спортивные  секции и творческие кружки (100%). Секции проводились по 5 видам спор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ые игры баскетбол, волейбол — рук.Габышева А.В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-футбол – Попов Е.М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гкая атлетика – рук. Сивцев И.А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ыжи - рук. Новгородова С.К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6" w:leader="none"/>
        </w:tabs>
        <w:jc w:val="both"/>
        <w:rPr>
          <w:rFonts w:cs="Times New Roman"/>
          <w:b/>
          <w:b/>
          <w:i/>
          <w:i/>
          <w:color w:val="FF0000"/>
        </w:rPr>
      </w:pPr>
      <w:r>
        <w:rPr>
          <w:color w:val="000000"/>
          <w:shd w:fill="FFFFFF" w:val="clear"/>
        </w:rPr>
        <w:t>ОФП — рук.Захаров Ю.П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Участие в спортивных мероприятиях.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>
          <w:rFonts w:cs="Times New Roman"/>
          <w:color w:val="000000"/>
        </w:rPr>
      </w:pPr>
      <w:r>
        <w:rPr>
          <w:color w:val="000000"/>
        </w:rPr>
        <w:t>Кроме секции внутри гимназии проводились различные спортивные мероприятия: каждый год проводится комплексная спартакиада школьников между классами, по 3 группам: младшая с 5-6 классы, средняя с 7-8 классы, старшая с 9-11 классы. В зачет спартакиады входят такие виды спорта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- «День бегуна» массовый кросс по всем классам и  эстафета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веселые старты для младшей группы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спортивные игры – волейбол, пионербол, баскетбол, мини-футбол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ые прыжки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-  шашки, шахматы с родителями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>- строевой смотр с 5-11 классы; конкурс «Отец и сын»; «Урун - уолан»; «День здоровья»; «Турслет». По итогам в конце года  победившим в этих соревнованиях вручены почетные грамоты, медали, кубки, отмечается  номинация «Лучший спортивный клас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</w:rPr>
        <w:t>В этом году в улусной комплексной спартакиаде  школьников в с.Хатырык наша сборная команда гимназии участвовала и заняла III  место в общекомандном зачет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хова Анжелика,</w:t>
      </w:r>
      <w:r>
        <w:rPr>
          <w:sz w:val="24"/>
          <w:szCs w:val="24"/>
        </w:rPr>
        <w:t xml:space="preserve"> 5а, 1 место на шахматном турнире в « Ленском крае», 7 место на Всероссийском шахматном турнире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онтьев Максим</w:t>
      </w:r>
      <w:r>
        <w:rPr>
          <w:sz w:val="24"/>
          <w:szCs w:val="24"/>
        </w:rPr>
        <w:t>, 2-3 место на улусных соревнованиях по вольной борьбе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лихов Вадим, 9а </w:t>
      </w:r>
      <w:r>
        <w:rPr>
          <w:sz w:val="24"/>
          <w:szCs w:val="24"/>
        </w:rPr>
        <w:t>Республиканский кросс на призы Президента, 2 место в командном зачете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юношей-</w:t>
      </w:r>
      <w:r>
        <w:rPr>
          <w:sz w:val="24"/>
          <w:szCs w:val="24"/>
        </w:rPr>
        <w:t xml:space="preserve"> 2 место на улусном соревновании по баскетболу</w:t>
      </w:r>
    </w:p>
    <w:p>
      <w:pPr>
        <w:pStyle w:val="Style19"/>
        <w:numPr>
          <w:ilvl w:val="0"/>
          <w:numId w:val="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юнгюрядов Андрей, 11а </w:t>
      </w:r>
      <w:r>
        <w:rPr>
          <w:sz w:val="24"/>
          <w:szCs w:val="24"/>
        </w:rPr>
        <w:t>специальный приз « Перспективный спортсмен» на Республиканском соревновании по пятиборью на призы Десяткина</w:t>
      </w:r>
    </w:p>
    <w:p>
      <w:pPr>
        <w:pStyle w:val="Style19"/>
        <w:numPr>
          <w:ilvl w:val="0"/>
          <w:numId w:val="8"/>
        </w:numPr>
        <w:suppressAutoHyphens w:val="fals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борная гимназ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6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 старшая группа) 1 место</w:t>
      </w:r>
      <w:r>
        <w:rPr>
          <w:color w:val="000000"/>
          <w:sz w:val="24"/>
          <w:szCs w:val="24"/>
        </w:rPr>
        <w:t xml:space="preserve"> на улусном военно-спортивном конкурсе « Снежный бар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000000"/>
        </w:rPr>
        <w:t>Раздел 9. Ресурсы ОУ.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МТБ и кадровое обеспечение  учебного процесса.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ше учебное заведение располагает необходимой учебно-материальной базой: 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ебный корпус в каменном варианте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ртивный зал арочного типа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изводственная мастерская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гараж на 4 автомашины, 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строен теплый переход от учебного корпуса к спортивному залу,</w:t>
      </w:r>
    </w:p>
    <w:p>
      <w:pPr>
        <w:pStyle w:val="Normal"/>
        <w:numPr>
          <w:ilvl w:val="0"/>
          <w:numId w:val="15"/>
        </w:numPr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 и благоустраивается стадион с футбольным полем,</w:t>
      </w:r>
    </w:p>
    <w:p>
      <w:pPr>
        <w:pStyle w:val="Normal"/>
        <w:numPr>
          <w:ilvl w:val="0"/>
          <w:numId w:val="15"/>
        </w:numPr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1 году построен и введен в действие вокальный кабинет,</w:t>
      </w:r>
    </w:p>
    <w:p>
      <w:pPr>
        <w:pStyle w:val="Normal"/>
        <w:numPr>
          <w:ilvl w:val="0"/>
          <w:numId w:val="15"/>
        </w:numPr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ланируется введение в строй кабинета хореографии в 2012 году. 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ют 49 учителей  и 6 воспитателей и педагогов доп.образования, среди них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1 заслуженный учитель РФ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3 отличника просвещения РСФСР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5 Почетных работника общего образования РФ 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20 отличников образования РС(Я)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7 стипендиатов МФ «Дети Саха-Азия»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3 Соросовских учителя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6 лауреата Гранта Республики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4 «Учителя учителей»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6 победителей Всероссийского конкурса «Лучший учитель России» в рамках ПНПО.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валификационная категория учителей и педработников: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шая – 28,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вая – 16, </w:t>
      </w:r>
    </w:p>
    <w:p>
      <w:pPr>
        <w:pStyle w:val="Normal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зовая — 6,</w:t>
      </w:r>
    </w:p>
    <w:p>
      <w:pPr>
        <w:pStyle w:val="Normal"/>
        <w:ind w:left="0" w:right="0" w:firstLine="540"/>
        <w:jc w:val="both"/>
        <w:rPr>
          <w:b/>
          <w:b/>
          <w:i/>
          <w:i/>
          <w:color w:val="000000"/>
          <w:shd w:fill="FFFF00" w:val="clear"/>
        </w:rPr>
      </w:pPr>
      <w:r>
        <w:rPr>
          <w:color w:val="000000"/>
          <w:shd w:fill="FFFFFF" w:val="clear"/>
        </w:rPr>
        <w:t>соответствуют занимаемой должности - 5</w:t>
      </w:r>
    </w:p>
    <w:p>
      <w:pPr>
        <w:pStyle w:val="Normal"/>
        <w:jc w:val="both"/>
        <w:rPr>
          <w:b/>
          <w:b/>
          <w:i/>
          <w:i/>
          <w:color w:val="000000"/>
          <w:shd w:fill="FFFF00" w:val="clear"/>
        </w:rPr>
      </w:pPr>
      <w:r>
        <w:rPr>
          <w:b/>
          <w:i/>
          <w:color w:val="000000"/>
          <w:shd w:fill="FFFF00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24"/>
          <w:szCs w:val="24"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 гимназии задачи, поставленные на 2012-2013 учебный год по основным направлениям в основном выполнен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 Достигнуты определенные успехи в учебно-воспитательной работе и улучшению МТБ, повышению методического уровня преподавательского состава — учителя успешно прошли аттестацию в новой форме, идет подготовка к внедрению ФГОС в основной школе. Добились успехов в научно-исследовательской деятельности учащихся на Российском уровне.   Учителя  повышают квалификационную категорию, участвуют в различных конкурсах педагогического мастерства на Российском уровне. Учителя продолжают проходить курсовую методическую подготовку в очной и дистанционной форме. Учащиеся гимназии успешно выступили в различных конкурсах и соревнованиях республиканского и Всероссийского уровня.</w:t>
      </w:r>
    </w:p>
    <w:p>
      <w:pPr>
        <w:pStyle w:val="Normal"/>
        <w:numPr>
          <w:ilvl w:val="2"/>
          <w:numId w:val="19"/>
        </w:numPr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Продолжается работа по внедрению новых информационных технологий в работе и созданию автоматизированного рабочего места (АРМ) учителя и ученика, электронных дневников и т. д.</w:t>
      </w:r>
    </w:p>
    <w:p>
      <w:pPr>
        <w:pStyle w:val="Normal"/>
        <w:numPr>
          <w:ilvl w:val="2"/>
          <w:numId w:val="19"/>
        </w:numPr>
        <w:ind w:left="0"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Большая работа пров с учащимися по Году села, Году охраны окружающей среды;</w:t>
      </w:r>
    </w:p>
    <w:p>
      <w:pPr>
        <w:pStyle w:val="Normal"/>
        <w:numPr>
          <w:ilvl w:val="2"/>
          <w:numId w:val="19"/>
        </w:numPr>
        <w:ind w:left="0" w:right="0" w:firstLine="708"/>
        <w:jc w:val="both"/>
        <w:rPr>
          <w:color w:val="000000"/>
        </w:rPr>
      </w:pPr>
      <w:r>
        <w:rPr>
          <w:color w:val="000000"/>
        </w:rPr>
        <w:t>Вместе с тем необходимо обратить вним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дальнейшее совершенствование учебно-воспитательной, опытно-экспериментальной работы работы гимназ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улучшение профилактики правонарушений и пропаганду ЗОЖ, для этого активнее привлекать к совместной работе родителей и обществе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дальнейшее  внедрение здоровьесберегающих технологий в учебной и воспитательной работе, безопасность жизнедеятельности учащихся и уч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совершенствование МТБ, озеленение и благоустройство территории учебного корпуса и интерн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риобретение автобуса с большой посадочной вместимостью типа «ПАЗ»;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>- дальнейшую работу по внедрению ФГОС,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* * * * *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Отчет составлен согласно Положению о публичном докладе МОУ «Намская улусная  им.Н.С.Охлопкова» МО «Намский улус» и рекомендации по написанию публичного отчета, опубликованному в журнале «Управление образованием» №3, 2008 год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убличный открытый отчет работы за  2012-2013 учебный год перед общественностью села и улуса проведен на Ассамблее достижений гимназии 30 апреля 2012 года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000000"/>
        </w:rPr>
        <w:t>Публичный открытый отчет внеклассной работы за год «Новые горизонты»   прошел общественностью села 14 мая 2013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5210" cy="16446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2.95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7"/>
    <w:qFormat/>
    <w:rPr/>
  </w:style>
  <w:style w:type="character" w:styleId="1">
    <w:name w:val=" Знак Знак1"/>
    <w:basedOn w:val="Style11"/>
    <w:qFormat/>
    <w:rPr>
      <w:rFonts w:ascii="Calibri" w:hAnsi="Calibri" w:eastAsia="Calibri" w:cs="Times New Roman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U1msoheader">
    <w:name w:val="u-1-mso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Красная строка 2"/>
    <w:basedOn w:val="TextBodyIndent"/>
    <w:qFormat/>
    <w:pPr>
      <w:ind w:left="283" w:right="0"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Style22">
    <w:name w:val="Красная строка"/>
    <w:basedOn w:val="TextBody"/>
    <w:qFormat/>
    <w:pPr>
      <w:spacing w:before="0" w:after="120"/>
      <w:ind w:left="0" w:right="0" w:firstLine="210"/>
      <w:jc w:val="left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8">
    <w:name w:val="Текст"/>
    <w:basedOn w:val="Style17"/>
    <w:qFormat/>
    <w:pPr/>
    <w:rPr/>
  </w:style>
  <w:style w:type="paragraph" w:styleId="211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29">
    <w:name w:val="Стиль По ширине"/>
    <w:basedOn w:val="Normal"/>
    <w:qFormat/>
    <w:pPr>
      <w:jc w:val="both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6"/>
      </w:num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5:00Z</dcterms:created>
  <dc:creator>fenia</dc:creator>
  <dc:description/>
  <dc:language>en-US</dc:language>
  <cp:lastModifiedBy>secretar</cp:lastModifiedBy>
  <cp:lastPrinted>2010-09-21T17:38:00Z</cp:lastPrinted>
  <dcterms:modified xsi:type="dcterms:W3CDTF">2010-09-21T07:41:00Z</dcterms:modified>
  <cp:revision>7</cp:revision>
  <dc:subject/>
  <dc:title/>
</cp:coreProperties>
</file>